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imes New Roman" w:hAnsi="Times New Roman" w:eastAsia="Times New Roman" w:cs="Times New Roman"/>
          <w:b/>
          <w:b/>
          <w:sz w:val="44"/>
          <w:szCs w:val="44"/>
          <w:lang w:eastAsia="ru-RU"/>
        </w:rPr>
      </w:pPr>
      <w:r>
        <w:rPr>
          <w:rFonts w:eastAsia="Times New Roman" w:cs="Times New Roman" w:ascii="Times New Roman" w:hAnsi="Times New Roman"/>
          <w:b/>
          <w:i/>
          <w:iCs/>
          <w:sz w:val="44"/>
          <w:szCs w:val="44"/>
          <w:lang w:eastAsia="ru-RU"/>
        </w:rPr>
        <w:t>Жданова Галина Ивановн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Информация об учител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Образование: высшее педагогическо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ГПИ 1981г специальность физика</w:t>
      </w:r>
      <w:r>
        <w:rPr>
          <w:rFonts w:cs="Times New Roman" w:ascii="Times New Roman" w:hAnsi="Times New Roman"/>
          <w:sz w:val="24"/>
          <w:szCs w:val="24"/>
        </w:rPr>
        <w:t xml:space="preserve">, </w:t>
      </w:r>
      <w:r>
        <w:rPr>
          <w:rFonts w:cs="Times New Roman" w:ascii="Times New Roman" w:hAnsi="Times New Roman"/>
          <w:sz w:val="28"/>
          <w:szCs w:val="28"/>
        </w:rPr>
        <w:t>квалификация учитель физики средней школы</w:t>
      </w:r>
    </w:p>
    <w:p>
      <w:pPr>
        <w:pStyle w:val="Normal"/>
        <w:spacing w:lineRule="auto" w:line="240" w:before="280" w:after="280"/>
        <w:rPr/>
      </w:pPr>
      <w:r>
        <w:rPr>
          <w:rFonts w:eastAsia="Times New Roman" w:cs="Times New Roman" w:ascii="Times New Roman" w:hAnsi="Times New Roman"/>
          <w:sz w:val="28"/>
          <w:szCs w:val="28"/>
          <w:lang w:eastAsia="ru-RU"/>
        </w:rPr>
        <w:t>2. Занимаемая должность: учитель физики</w:t>
      </w:r>
    </w:p>
    <w:p>
      <w:pPr>
        <w:pStyle w:val="Normal"/>
        <w:spacing w:lineRule="auto" w:line="240" w:before="280" w:after="280"/>
        <w:rPr/>
      </w:pPr>
      <w:r>
        <w:rPr>
          <w:rFonts w:eastAsia="Times New Roman" w:cs="Times New Roman" w:ascii="Times New Roman" w:hAnsi="Times New Roman"/>
          <w:sz w:val="28"/>
          <w:szCs w:val="28"/>
          <w:lang w:eastAsia="ru-RU"/>
        </w:rPr>
        <w:t>3. Педагогический стаж: 33 года</w:t>
      </w:r>
    </w:p>
    <w:p>
      <w:pPr>
        <w:pStyle w:val="Normal"/>
        <w:spacing w:lineRule="auto" w:line="240" w:before="280" w:after="280"/>
        <w:rPr/>
      </w:pPr>
      <w:r>
        <w:rPr>
          <w:rFonts w:eastAsia="Times New Roman" w:cs="Times New Roman" w:ascii="Times New Roman" w:hAnsi="Times New Roman"/>
          <w:sz w:val="28"/>
          <w:szCs w:val="28"/>
          <w:lang w:eastAsia="ru-RU"/>
        </w:rPr>
        <w:t>4. Квалификационная категория: высша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щественная нагрузка: руководитель школьного методического объединения учителей естественно-математического цикла,         являюсь экспертом группы по оценке результативности профессиональной деятельности учителей МКОУ «Кузнецовской СОШ», член Управляющего совета школы</w:t>
      </w:r>
    </w:p>
    <w:p>
      <w:pPr>
        <w:pStyle w:val="Normal"/>
        <w:jc w:val="center"/>
        <w:rPr>
          <w:rFonts w:ascii="Times New Roman" w:hAnsi="Times New Roman" w:cs="Times New Roman"/>
          <w:sz w:val="28"/>
          <w:szCs w:val="28"/>
        </w:rPr>
      </w:pPr>
      <w:r>
        <w:rPr>
          <w:rFonts w:cs="Times New Roman" w:ascii="Times New Roman" w:hAnsi="Times New Roman"/>
          <w:sz w:val="28"/>
          <w:szCs w:val="28"/>
        </w:rPr>
        <w:t>АНАЛИТИЧЕСКИЙ ОТЧЁТ</w:t>
      </w:r>
    </w:p>
    <w:p>
      <w:pPr>
        <w:pStyle w:val="Normal"/>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Чтобы быть хорошим педагогом, нужно любить то,</w:t>
      </w:r>
    </w:p>
    <w:p>
      <w:pPr>
        <w:pStyle w:val="Normal"/>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что преподаешь, и любить тех, кому преподаешь»</w:t>
        <w:br/>
        <w:t xml:space="preserve">                              В. О. Ключевский</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егодня невозможно  представить себе современный урок без внедрения инновационных технологий. Учитывая современные реалии, учитель должен вносить в учебный процесс новые методы подачи информации. Во всем многообразии технологий педагог выбирает ту, которая помогает реализовать задачи образования и воспитания в конкретном классе с учетом возрастных и психологических особенностей. За годы работы сложилась собственная система работы: за основу взят системно – деятельностный подход, </w:t>
      </w:r>
      <w:r>
        <w:rPr>
          <w:rFonts w:cs="Times New Roman" w:ascii="Times New Roman" w:hAnsi="Times New Roman"/>
          <w:sz w:val="28"/>
          <w:szCs w:val="28"/>
        </w:rPr>
        <w:t xml:space="preserve">что способствует достижению наибольших успехов и  позитивной  динамики качества знаний. В поисках эффективных форм обучения я использую различные методические приемы, творческие  задания, проектные задачи, интерактивные тесты, тренажёры, использую наглядный и дидактический  материал, Интернет - ресурсы. Таким образом, урокам придаются нестандартные и оригинальные формы.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Результаты учебных достижений за последние пять ле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воей работе я опираюсь на требования стандарта общего образования по физике. За период многолетней педагогической деятельности я изучила передовой опыт учителей физики. Отобрала, на мой взгляд, самые оптимальные методы и формы работы с учётом возможностей сельской школы, возрастных и психологических особенностей  школьнико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лавная цель моей педагогической деятельности – всестороннее развитие личности каждого ребёнка, как в урочной, так и внеурочной системе обучения. Основные задач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ать учащимся прочные и глубокие знания по физик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звать у ребёнка интерес к знаниям, научить иметь собственное мн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действовать творческому развитию каждого учени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оспитывать милосердие и доброжелательность к людям, любовь к Родине и окружающей природ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биваться того,  чтобы каждый ученик чувствовал себя равноправным членом общества, был активным и целеустремлённым гражданин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отношения с учащимися строю на основе уважения личности ребенка, доверия и дисциплины. Это значит, что авторитет учителя завоёвывается через выработку педагогического мастерства, нравственное самосовершенствование. Демократические взаимоотношения не исключают педагогику сотрудничества между учителем и учеником, основанную на справедливост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акой стиль общения способствует целенаправленной, творческой деятельности с использованием методов контроля, анализа и оценки результата.</w:t>
      </w:r>
    </w:p>
    <w:p>
      <w:pPr>
        <w:pStyle w:val="Normal"/>
        <w:rPr/>
      </w:pPr>
      <w:r>
        <w:rPr>
          <w:rFonts w:cs="Times New Roman" w:ascii="Times New Roman" w:hAnsi="Times New Roman"/>
          <w:color w:val="000000"/>
          <w:sz w:val="28"/>
          <w:szCs w:val="28"/>
        </w:rPr>
        <w:t xml:space="preserve">Я убеждена, что важно не только развивать интерес к физике, но и научить их добывать эти знания .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требованиями базового уровня учащиеся решают задачи и выполняют экспериментальные задания повышенной трудности. Дети умеют работать самостоятельно. Качество знаний по физике в моих классах остаётся стабильно высоким.</w:t>
      </w:r>
      <w:r>
        <w:rPr>
          <w:rFonts w:cs="Times New Roman" w:ascii="Times New Roman" w:hAnsi="Times New Roman"/>
          <w:sz w:val="28"/>
          <w:szCs w:val="28"/>
        </w:rPr>
        <w:t xml:space="preserve">  Уровень подготовки обучающихся соответствует требованиям Федерального компонента Государственного образовательного стандарта. Свои знания учащиеся подтверждают во время контрольных работ, тестов. В моей работе наблюдается положительная динамика учебных достижений обучающихся: при 100% успеваемости качество знаний повысилось с 63% до 73%</w:t>
      </w:r>
    </w:p>
    <w:p>
      <w:pPr>
        <w:pStyle w:val="Normal"/>
        <w:jc w:val="both"/>
        <w:rPr>
          <w:rFonts w:ascii="Times New Roman" w:hAnsi="Times New Roman" w:cs="Times New Roman"/>
          <w:b/>
          <w:b/>
          <w:sz w:val="28"/>
          <w:szCs w:val="28"/>
        </w:rPr>
      </w:pPr>
      <w:r>
        <w:rPr>
          <w:rFonts w:cs="Times New Roman" w:ascii="Times New Roman" w:hAnsi="Times New Roman"/>
          <w:b/>
          <w:sz w:val="28"/>
          <w:szCs w:val="28"/>
        </w:rPr>
        <w:t>Успеваемость в динамике за последние пять лет</w:t>
      </w:r>
    </w:p>
    <w:tbl>
      <w:tblPr>
        <w:tblW w:w="9628" w:type="dxa"/>
        <w:jc w:val="left"/>
        <w:tblInd w:w="-113" w:type="dxa"/>
        <w:tblLayout w:type="fixed"/>
        <w:tblCellMar>
          <w:top w:w="0" w:type="dxa"/>
          <w:left w:w="108" w:type="dxa"/>
          <w:bottom w:w="0" w:type="dxa"/>
          <w:right w:w="108" w:type="dxa"/>
        </w:tblCellMar>
      </w:tblPr>
      <w:tblGrid>
        <w:gridCol w:w="1271"/>
        <w:gridCol w:w="1559"/>
        <w:gridCol w:w="1843"/>
        <w:gridCol w:w="1701"/>
        <w:gridCol w:w="1701"/>
        <w:gridCol w:w="1553"/>
      </w:tblGrid>
      <w:tr>
        <w:trPr/>
        <w:tc>
          <w:tcPr>
            <w:tcW w:w="127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ласс </w:t>
            </w:r>
          </w:p>
        </w:tc>
        <w:tc>
          <w:tcPr>
            <w:tcW w:w="1559"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2010</w:t>
            </w:r>
          </w:p>
        </w:tc>
        <w:tc>
          <w:tcPr>
            <w:tcW w:w="1843"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 2011гг</w:t>
            </w:r>
          </w:p>
        </w:tc>
        <w:tc>
          <w:tcPr>
            <w:tcW w:w="170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1-2012гг</w:t>
            </w:r>
          </w:p>
        </w:tc>
        <w:tc>
          <w:tcPr>
            <w:tcW w:w="170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2-2013гг</w:t>
            </w:r>
          </w:p>
        </w:tc>
        <w:tc>
          <w:tcPr>
            <w:tcW w:w="1553"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3-2014</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Динамика качества обучения </w:t>
      </w:r>
    </w:p>
    <w:p>
      <w:pPr>
        <w:pStyle w:val="Normal"/>
        <w:rPr/>
      </w:pPr>
      <w:r>
        <w:rPr/>
        <w:t>Школа малочисленная. Наполняемость классов в последние годы от 4до 11человек.</w:t>
      </w:r>
    </w:p>
    <w:tbl>
      <w:tblPr>
        <w:tblW w:w="8640" w:type="dxa"/>
        <w:jc w:val="left"/>
        <w:tblInd w:w="350" w:type="dxa"/>
        <w:tblLayout w:type="fixed"/>
        <w:tblCellMar>
          <w:top w:w="0" w:type="dxa"/>
          <w:left w:w="108" w:type="dxa"/>
          <w:bottom w:w="0" w:type="dxa"/>
          <w:right w:w="108" w:type="dxa"/>
        </w:tblCellMar>
      </w:tblPr>
      <w:tblGrid>
        <w:gridCol w:w="2475"/>
        <w:gridCol w:w="2127"/>
        <w:gridCol w:w="1701"/>
        <w:gridCol w:w="2337"/>
      </w:tblGrid>
      <w:tr>
        <w:trPr/>
        <w:tc>
          <w:tcPr>
            <w:tcW w:w="247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Учебный год</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Класс</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Всего учащихся</w:t>
            </w:r>
          </w:p>
        </w:tc>
        <w:tc>
          <w:tcPr>
            <w:tcW w:w="2337"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Качественная успеваемость</w:t>
            </w:r>
          </w:p>
        </w:tc>
      </w:tr>
      <w:tr>
        <w:trPr/>
        <w:tc>
          <w:tcPr>
            <w:tcW w:w="2475"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pPr>
            <w:r>
              <w:rPr>
                <w:rFonts w:cs="Times New Roman" w:ascii="Times New Roman" w:hAnsi="Times New Roman"/>
                <w:color w:val="000000"/>
                <w:sz w:val="28"/>
                <w:szCs w:val="28"/>
              </w:rPr>
              <w:t>2010 -  2011</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 8, 9, 10, 11</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2337"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67</w:t>
            </w:r>
          </w:p>
        </w:tc>
      </w:tr>
      <w:tr>
        <w:trPr/>
        <w:tc>
          <w:tcPr>
            <w:tcW w:w="247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011 – 2012</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7, 8, 9, 10, 11</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2337"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70</w:t>
            </w:r>
          </w:p>
        </w:tc>
      </w:tr>
      <w:tr>
        <w:trPr/>
        <w:tc>
          <w:tcPr>
            <w:tcW w:w="247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012 – 2013</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 8, 9,10, 11</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2337"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69</w:t>
            </w:r>
          </w:p>
        </w:tc>
      </w:tr>
      <w:tr>
        <w:trPr/>
        <w:tc>
          <w:tcPr>
            <w:tcW w:w="247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013 - 2014</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7,8,9,11</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2337"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72</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вои знания учащиеся подтверждают на экзаменах. </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зультаты сдачи экзамен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2010г Киреева С. Набрала на ЕГЭ 67 балло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ируя итоги, которых добились учащиеся в школе, убедилась, что многие из них не потеряли интереса к процессу обучения, добились определенного уровня знаний по физике и продолжали учиться дальше по выбранной специальности. </w:t>
      </w:r>
    </w:p>
    <w:p>
      <w:pPr>
        <w:pStyle w:val="Normal"/>
        <w:rPr>
          <w:rFonts w:ascii="Times New Roman" w:hAnsi="Times New Roman" w:cs="Times New Roman"/>
          <w:color w:val="000000"/>
          <w:sz w:val="28"/>
          <w:szCs w:val="28"/>
        </w:rPr>
      </w:pPr>
      <w:r>
        <w:rPr>
          <w:rFonts w:cs="Times New Roman" w:ascii="Times New Roman" w:hAnsi="Times New Roman"/>
          <w:sz w:val="28"/>
          <w:szCs w:val="28"/>
          <w:lang w:val="en-US" w:eastAsia="en-US"/>
        </w:rPr>
        <w:object w:dxaOrig="768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6.25pt;height:290.3pt" filled="f" o:ole="">
            <v:imagedata r:id="rId3" o:title=""/>
          </v:shape>
          <o:OLEObject Type="Embed" ProgID="Excel.Sheet.12" ShapeID="ole_rId2" DrawAspect="Content" ObjectID="_1643800953" r:id="rId2"/>
        </w:objec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ногие выпускники выбирают профессии, связанные с физик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7026" w:type="dxa"/>
        <w:jc w:val="left"/>
        <w:tblInd w:w="-113" w:type="dxa"/>
        <w:tblLayout w:type="fixed"/>
        <w:tblCellMar>
          <w:top w:w="0" w:type="dxa"/>
          <w:left w:w="108" w:type="dxa"/>
          <w:bottom w:w="0" w:type="dxa"/>
          <w:right w:w="108" w:type="dxa"/>
        </w:tblCellMar>
      </w:tblPr>
      <w:tblGrid>
        <w:gridCol w:w="2367"/>
        <w:gridCol w:w="2373"/>
        <w:gridCol w:w="2286"/>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Год выпуска</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 xml:space="preserve">Ф. И. ученика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ВУЗ</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010</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Киреева С.</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АлтГТУ</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01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Макаров А.</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АлтГТУ</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Позитивные результаты внеурочной деятельности учащихся по учебному предмету.</w:t>
      </w:r>
    </w:p>
    <w:p>
      <w:pPr>
        <w:pStyle w:val="Normal"/>
        <w:jc w:val="both"/>
        <w:rPr>
          <w:rFonts w:ascii="Times New Roman" w:hAnsi="Times New Roman" w:cs="Times New Roman"/>
          <w:color w:val="444444"/>
          <w:sz w:val="28"/>
          <w:szCs w:val="28"/>
          <w:shd w:fill="FFFFFF" w:val="clear"/>
        </w:rPr>
      </w:pPr>
      <w:r>
        <w:rPr>
          <w:rFonts w:eastAsia="Times New Roman" w:cs="Times New Roman" w:ascii="Times New Roman" w:hAnsi="Times New Roman"/>
          <w:color w:val="444444"/>
          <w:sz w:val="28"/>
          <w:szCs w:val="28"/>
          <w:shd w:fill="FFFFFF" w:val="clear"/>
        </w:rPr>
        <w:t xml:space="preserve">          </w:t>
      </w:r>
      <w:r>
        <w:rPr>
          <w:rFonts w:cs="Times New Roman" w:ascii="Times New Roman" w:hAnsi="Times New Roman"/>
          <w:color w:val="444444"/>
          <w:sz w:val="28"/>
          <w:szCs w:val="28"/>
          <w:shd w:fill="FFFFFF" w:val="clear"/>
        </w:rPr>
        <w:t xml:space="preserve">Одним из показателей познавательной активности учащихся является их участие в олимпиадах и конкурсах различного уровня </w:t>
      </w:r>
    </w:p>
    <w:p>
      <w:pPr>
        <w:pStyle w:val="Normal"/>
        <w:jc w:val="both"/>
        <w:rPr/>
      </w:pPr>
      <w:r>
        <w:rPr>
          <w:rFonts w:cs="Times New Roman" w:ascii="Times New Roman" w:hAnsi="Times New Roman"/>
          <w:i/>
          <w:color w:val="444444"/>
          <w:sz w:val="28"/>
          <w:szCs w:val="28"/>
          <w:shd w:fill="FFFFFF" w:val="clear"/>
        </w:rPr>
        <w:t>Участие в олимпиадах по предмету</w:t>
      </w:r>
    </w:p>
    <w:p>
      <w:pPr>
        <w:pStyle w:val="Normal"/>
        <w:rPr/>
      </w:pPr>
      <w:r>
        <w:rPr>
          <w:rFonts w:cs="Times New Roman" w:ascii="Times New Roman" w:hAnsi="Times New Roman"/>
          <w:color w:val="444444"/>
          <w:sz w:val="28"/>
          <w:szCs w:val="28"/>
          <w:u w:val="single"/>
          <w:shd w:fill="FFFFFF" w:val="clear"/>
        </w:rPr>
        <w:t>Школьный уровень</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225" w:type="dxa"/>
        <w:jc w:val="left"/>
        <w:tblInd w:w="-121" w:type="dxa"/>
        <w:tblLayout w:type="fixed"/>
        <w:tblCellMar>
          <w:top w:w="0" w:type="dxa"/>
          <w:left w:w="108" w:type="dxa"/>
          <w:bottom w:w="0" w:type="dxa"/>
          <w:right w:w="108" w:type="dxa"/>
        </w:tblCellMar>
      </w:tblPr>
      <w:tblGrid>
        <w:gridCol w:w="783"/>
        <w:gridCol w:w="1656"/>
        <w:gridCol w:w="5786"/>
      </w:tblGrid>
      <w:tr>
        <w:trPr>
          <w:trHeight w:val="422"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ов</w:t>
            </w:r>
          </w:p>
        </w:tc>
        <w:tc>
          <w:tcPr>
            <w:tcW w:w="5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грады</w:t>
            </w:r>
          </w:p>
        </w:tc>
      </w:tr>
      <w:tr>
        <w:trPr>
          <w:trHeight w:val="422"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w:t>
            </w:r>
          </w:p>
        </w:tc>
        <w:tc>
          <w:tcPr>
            <w:tcW w:w="5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val="it-IT" w:eastAsia="ru-RU"/>
              </w:rPr>
              <w:t xml:space="preserve">8 </w:t>
            </w:r>
            <w:r>
              <w:rPr>
                <w:rFonts w:eastAsia="Times New Roman" w:cs="Times New Roman" w:ascii="Times New Roman" w:hAnsi="Times New Roman"/>
                <w:sz w:val="24"/>
                <w:szCs w:val="24"/>
                <w:lang w:eastAsia="ru-RU"/>
              </w:rPr>
              <w:t>кл</w:t>
            </w:r>
            <w:r>
              <w:rPr>
                <w:rFonts w:eastAsia="Times New Roman" w:cs="Times New Roman" w:ascii="Times New Roman" w:hAnsi="Times New Roman"/>
                <w:sz w:val="24"/>
                <w:szCs w:val="24"/>
                <w:lang w:val="it-IT" w:eastAsia="ru-RU"/>
              </w:rPr>
              <w:t xml:space="preserve">. </w:t>
            </w:r>
            <w:r>
              <w:rPr>
                <w:rFonts w:eastAsia="Times New Roman" w:cs="Times New Roman" w:ascii="Times New Roman" w:hAnsi="Times New Roman"/>
                <w:sz w:val="24"/>
                <w:szCs w:val="24"/>
                <w:lang w:eastAsia="ru-RU"/>
              </w:rPr>
              <w:t>I, II мес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л. I,  III место</w:t>
            </w:r>
          </w:p>
        </w:tc>
      </w:tr>
      <w:tr>
        <w:trPr>
          <w:trHeight w:val="422"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w:t>
            </w:r>
          </w:p>
        </w:tc>
        <w:tc>
          <w:tcPr>
            <w:tcW w:w="5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л. I  мес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л.   II место</w:t>
            </w:r>
          </w:p>
        </w:tc>
      </w:tr>
      <w:tr>
        <w:trPr>
          <w:trHeight w:val="422"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7кл.</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место</w:t>
            </w:r>
          </w:p>
          <w:p>
            <w:pPr>
              <w:pStyle w:val="Normal"/>
              <w:spacing w:lineRule="auto" w:line="240" w:before="0" w:after="0"/>
              <w:rPr/>
            </w:pPr>
            <w:r>
              <w:rPr>
                <w:rFonts w:eastAsia="Times New Roman" w:cs="Times New Roman" w:ascii="Times New Roman" w:hAnsi="Times New Roman"/>
                <w:sz w:val="24"/>
                <w:szCs w:val="24"/>
                <w:lang w:eastAsia="ru-RU"/>
              </w:rPr>
              <w:t>8кл.</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место,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мес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кл. II место</w:t>
            </w:r>
          </w:p>
        </w:tc>
      </w:tr>
      <w:tr>
        <w:trPr>
          <w:trHeight w:val="422"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7кл.</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место</w:t>
            </w:r>
          </w:p>
          <w:p>
            <w:pPr>
              <w:pStyle w:val="Normal"/>
              <w:spacing w:lineRule="auto" w:line="240" w:before="0" w:after="0"/>
              <w:rPr/>
            </w:pPr>
            <w:r>
              <w:rPr>
                <w:rFonts w:eastAsia="Times New Roman" w:cs="Times New Roman" w:ascii="Times New Roman" w:hAnsi="Times New Roman"/>
                <w:sz w:val="24"/>
                <w:szCs w:val="24"/>
                <w:lang w:eastAsia="ru-RU"/>
              </w:rPr>
              <w:t>8кл.</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место,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кл.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место, II место</w:t>
            </w:r>
          </w:p>
        </w:tc>
      </w:tr>
    </w:tbl>
    <w:p>
      <w:pPr>
        <w:pStyle w:val="Normal"/>
        <w:jc w:val="both"/>
        <w:rPr>
          <w:rFonts w:ascii="Times New Roman" w:hAnsi="Times New Roman" w:cs="Times New Roman"/>
          <w:color w:val="444444"/>
          <w:sz w:val="28"/>
          <w:szCs w:val="28"/>
          <w:u w:val="single"/>
          <w:shd w:fill="FFFFFF" w:val="clear"/>
        </w:rPr>
      </w:pPr>
      <w:r>
        <w:rPr>
          <w:rFonts w:cs="Times New Roman" w:ascii="Times New Roman" w:hAnsi="Times New Roman"/>
          <w:color w:val="444444"/>
          <w:sz w:val="28"/>
          <w:szCs w:val="28"/>
          <w:u w:val="single"/>
          <w:shd w:fill="FFFFFF" w:val="clear"/>
        </w:rPr>
      </w:r>
    </w:p>
    <w:p>
      <w:pPr>
        <w:pStyle w:val="Normal"/>
        <w:jc w:val="both"/>
        <w:rPr>
          <w:rFonts w:ascii="Times New Roman" w:hAnsi="Times New Roman" w:cs="Times New Roman"/>
          <w:color w:val="444444"/>
          <w:sz w:val="28"/>
          <w:szCs w:val="28"/>
          <w:u w:val="single"/>
          <w:shd w:fill="FFFFFF" w:val="clear"/>
        </w:rPr>
      </w:pPr>
      <w:r>
        <w:rPr>
          <w:rFonts w:cs="Times New Roman" w:ascii="Times New Roman" w:hAnsi="Times New Roman"/>
          <w:color w:val="444444"/>
          <w:sz w:val="28"/>
          <w:szCs w:val="28"/>
          <w:u w:val="single"/>
          <w:shd w:fill="FFFFFF" w:val="clear"/>
        </w:rPr>
        <w:t>Районный уровень</w:t>
      </w:r>
    </w:p>
    <w:p>
      <w:pPr>
        <w:pStyle w:val="Normal"/>
        <w:jc w:val="both"/>
        <w:rPr>
          <w:rFonts w:ascii="Times New Roman" w:hAnsi="Times New Roman" w:cs="Times New Roman"/>
          <w:color w:val="444444"/>
          <w:sz w:val="28"/>
          <w:szCs w:val="28"/>
          <w:u w:val="single"/>
          <w:shd w:fill="FFFFFF" w:val="clear"/>
        </w:rPr>
      </w:pPr>
      <w:r>
        <w:rPr>
          <w:rFonts w:cs="Times New Roman" w:ascii="Times New Roman" w:hAnsi="Times New Roman"/>
          <w:color w:val="444444"/>
          <w:sz w:val="28"/>
          <w:szCs w:val="28"/>
          <w:u w:val="single"/>
          <w:shd w:fill="FFFFFF" w:val="clear"/>
        </w:rPr>
      </w:r>
    </w:p>
    <w:tbl>
      <w:tblPr>
        <w:tblW w:w="8225" w:type="dxa"/>
        <w:jc w:val="left"/>
        <w:tblInd w:w="-121" w:type="dxa"/>
        <w:tblLayout w:type="fixed"/>
        <w:tblCellMar>
          <w:top w:w="0" w:type="dxa"/>
          <w:left w:w="108" w:type="dxa"/>
          <w:bottom w:w="0" w:type="dxa"/>
          <w:right w:w="108" w:type="dxa"/>
        </w:tblCellMar>
      </w:tblPr>
      <w:tblGrid>
        <w:gridCol w:w="1424"/>
        <w:gridCol w:w="2181"/>
        <w:gridCol w:w="1702"/>
        <w:gridCol w:w="2918"/>
      </w:tblGrid>
      <w:tr>
        <w:trPr/>
        <w:tc>
          <w:tcPr>
            <w:tcW w:w="1424"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2181"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Участники</w:t>
            </w:r>
          </w:p>
        </w:tc>
        <w:tc>
          <w:tcPr>
            <w:tcW w:w="1702"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xml:space="preserve">Класс </w:t>
            </w:r>
          </w:p>
        </w:tc>
        <w:tc>
          <w:tcPr>
            <w:tcW w:w="2918"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Результат</w:t>
            </w:r>
          </w:p>
        </w:tc>
      </w:tr>
      <w:tr>
        <w:trPr/>
        <w:tc>
          <w:tcPr>
            <w:tcW w:w="1424" w:type="dxa"/>
            <w:tcBorders>
              <w:left w:val="single" w:sz="4" w:space="0" w:color="000000"/>
              <w:right w:val="single" w:sz="4" w:space="0" w:color="000000"/>
            </w:tcBorders>
          </w:tcPr>
          <w:p>
            <w:pPr>
              <w:pStyle w:val="Normal"/>
              <w:spacing w:before="0" w:after="16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2011 - 2012</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фман В.</w:t>
            </w:r>
          </w:p>
          <w:p>
            <w:pPr>
              <w:pStyle w:val="Normal"/>
              <w:rPr>
                <w:rFonts w:ascii="Times New Roman" w:hAnsi="Times New Roman" w:cs="Times New Roman"/>
                <w:sz w:val="28"/>
                <w:szCs w:val="28"/>
              </w:rPr>
            </w:pPr>
            <w:r>
              <w:rPr>
                <w:rFonts w:cs="Times New Roman" w:ascii="Times New Roman" w:hAnsi="Times New Roman"/>
                <w:sz w:val="28"/>
                <w:szCs w:val="28"/>
              </w:rPr>
              <w:t>Калинин А.</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Комарова Н.</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p>
            <w:pPr>
              <w:pStyle w:val="Normal"/>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1</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частник</w:t>
            </w:r>
          </w:p>
          <w:p>
            <w:pPr>
              <w:pStyle w:val="Normal"/>
              <w:jc w:val="center"/>
              <w:rPr>
                <w:rFonts w:ascii="Times New Roman" w:hAnsi="Times New Roman" w:cs="Times New Roman"/>
                <w:sz w:val="28"/>
                <w:szCs w:val="28"/>
              </w:rPr>
            </w:pPr>
            <w:r>
              <w:rPr>
                <w:rFonts w:cs="Times New Roman" w:ascii="Times New Roman" w:hAnsi="Times New Roman"/>
                <w:sz w:val="28"/>
                <w:szCs w:val="28"/>
              </w:rPr>
              <w:t>участник</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участник</w:t>
            </w:r>
          </w:p>
        </w:tc>
      </w:tr>
      <w:tr>
        <w:trPr/>
        <w:tc>
          <w:tcPr>
            <w:tcW w:w="1424" w:type="dxa"/>
            <w:tcBorders>
              <w:left w:val="single" w:sz="4" w:space="0" w:color="000000"/>
              <w:right w:val="single" w:sz="4" w:space="0" w:color="000000"/>
            </w:tcBorders>
          </w:tcPr>
          <w:p>
            <w:pPr>
              <w:pStyle w:val="Normal"/>
              <w:spacing w:before="0" w:after="16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2012 - 2013</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фман А.</w:t>
            </w:r>
          </w:p>
          <w:p>
            <w:pPr>
              <w:pStyle w:val="Normal"/>
              <w:rPr>
                <w:rFonts w:ascii="Times New Roman" w:hAnsi="Times New Roman" w:cs="Times New Roman"/>
                <w:sz w:val="28"/>
                <w:szCs w:val="28"/>
              </w:rPr>
            </w:pPr>
            <w:r>
              <w:rPr>
                <w:rFonts w:cs="Times New Roman" w:ascii="Times New Roman" w:hAnsi="Times New Roman"/>
                <w:sz w:val="28"/>
                <w:szCs w:val="28"/>
              </w:rPr>
              <w:t>Новикова О.</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Фелькер 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p>
            <w:pPr>
              <w:pStyle w:val="Normal"/>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8</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частник</w:t>
            </w:r>
          </w:p>
          <w:p>
            <w:pPr>
              <w:pStyle w:val="Normal"/>
              <w:jc w:val="center"/>
              <w:rPr>
                <w:rFonts w:ascii="Times New Roman" w:hAnsi="Times New Roman" w:cs="Times New Roman"/>
                <w:sz w:val="28"/>
                <w:szCs w:val="28"/>
              </w:rPr>
            </w:pPr>
            <w:r>
              <w:rPr>
                <w:rFonts w:cs="Times New Roman" w:ascii="Times New Roman" w:hAnsi="Times New Roman"/>
                <w:sz w:val="28"/>
                <w:szCs w:val="28"/>
              </w:rPr>
              <w:t>участник</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участник</w:t>
            </w:r>
          </w:p>
        </w:tc>
      </w:tr>
      <w:tr>
        <w:trPr/>
        <w:tc>
          <w:tcPr>
            <w:tcW w:w="1424" w:type="dxa"/>
            <w:tcBorders>
              <w:left w:val="single" w:sz="4" w:space="0" w:color="000000"/>
              <w:right w:val="single" w:sz="4" w:space="0" w:color="000000"/>
            </w:tcBorders>
          </w:tcPr>
          <w:p>
            <w:pPr>
              <w:pStyle w:val="Normal"/>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2013</w:t>
            </w:r>
          </w:p>
          <w:p>
            <w:pPr>
              <w:pStyle w:val="Normal"/>
              <w:spacing w:before="0" w:after="16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2014</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фман А.</w:t>
            </w:r>
          </w:p>
          <w:p>
            <w:pPr>
              <w:pStyle w:val="Normal"/>
              <w:rPr>
                <w:rFonts w:ascii="Times New Roman" w:hAnsi="Times New Roman" w:cs="Times New Roman"/>
                <w:sz w:val="28"/>
                <w:szCs w:val="28"/>
              </w:rPr>
            </w:pPr>
            <w:r>
              <w:rPr>
                <w:rFonts w:cs="Times New Roman" w:ascii="Times New Roman" w:hAnsi="Times New Roman"/>
                <w:sz w:val="28"/>
                <w:szCs w:val="28"/>
              </w:rPr>
              <w:t>Кобенко Д.</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Фелькер 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p>
            <w:pPr>
              <w:pStyle w:val="Normal"/>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9</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частник</w:t>
            </w:r>
          </w:p>
          <w:p>
            <w:pPr>
              <w:pStyle w:val="Normal"/>
              <w:tabs>
                <w:tab w:val="clear" w:pos="708"/>
                <w:tab w:val="left" w:pos="816" w:leader="none"/>
                <w:tab w:val="center" w:pos="1351" w:leader="none"/>
              </w:tabs>
              <w:rPr/>
            </w:pPr>
            <w:r>
              <w:rPr>
                <w:rFonts w:cs="Times New Roman" w:ascii="Times New Roman" w:hAnsi="Times New Roman"/>
                <w:b/>
                <w:sz w:val="28"/>
                <w:szCs w:val="28"/>
              </w:rPr>
              <w:tab/>
            </w:r>
            <w:r>
              <w:rPr>
                <w:rFonts w:cs="Times New Roman" w:ascii="Times New Roman" w:hAnsi="Times New Roman"/>
                <w:sz w:val="28"/>
                <w:szCs w:val="28"/>
              </w:rPr>
              <w:t>участник</w:t>
            </w:r>
          </w:p>
          <w:p>
            <w:pPr>
              <w:pStyle w:val="Normal"/>
              <w:tabs>
                <w:tab w:val="clear" w:pos="708"/>
                <w:tab w:val="left" w:pos="816" w:leader="none"/>
                <w:tab w:val="center" w:pos="1351" w:leader="none"/>
              </w:tabs>
              <w:spacing w:before="0" w:after="160"/>
              <w:rPr>
                <w:rFonts w:ascii="Times New Roman" w:hAnsi="Times New Roman" w:cs="Times New Roman"/>
                <w:b/>
                <w:b/>
                <w:sz w:val="28"/>
                <w:szCs w:val="28"/>
              </w:rPr>
            </w:pPr>
            <w:r>
              <w:rPr>
                <w:rFonts w:cs="Times New Roman" w:ascii="Times New Roman" w:hAnsi="Times New Roman"/>
                <w:b/>
                <w:sz w:val="28"/>
                <w:szCs w:val="28"/>
              </w:rPr>
              <w:tab/>
              <w:t>2место</w:t>
            </w:r>
          </w:p>
        </w:tc>
      </w:tr>
      <w:tr>
        <w:trPr/>
        <w:tc>
          <w:tcPr>
            <w:tcW w:w="1424" w:type="dxa"/>
            <w:tcBorders>
              <w:left w:val="single" w:sz="4" w:space="0" w:color="000000"/>
              <w:right w:val="single" w:sz="4" w:space="0" w:color="000000"/>
            </w:tcBorders>
          </w:tcPr>
          <w:p>
            <w:pPr>
              <w:pStyle w:val="Normal"/>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2014</w:t>
            </w:r>
          </w:p>
          <w:p>
            <w:pPr>
              <w:pStyle w:val="Normal"/>
              <w:spacing w:before="0" w:after="16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2015</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бенко В.</w:t>
            </w:r>
          </w:p>
          <w:p>
            <w:pPr>
              <w:pStyle w:val="Normal"/>
              <w:rPr>
                <w:rFonts w:ascii="Times New Roman" w:hAnsi="Times New Roman" w:cs="Times New Roman"/>
                <w:sz w:val="28"/>
                <w:szCs w:val="28"/>
              </w:rPr>
            </w:pPr>
            <w:r>
              <w:rPr>
                <w:rFonts w:cs="Times New Roman" w:ascii="Times New Roman" w:hAnsi="Times New Roman"/>
                <w:sz w:val="28"/>
                <w:szCs w:val="28"/>
              </w:rPr>
              <w:t>Гофман А.</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Фелькер 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p>
            <w:pPr>
              <w:pStyle w:val="Normal"/>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частник</w:t>
            </w:r>
          </w:p>
          <w:p>
            <w:pPr>
              <w:pStyle w:val="Normal"/>
              <w:jc w:val="center"/>
              <w:rPr>
                <w:rFonts w:ascii="Times New Roman" w:hAnsi="Times New Roman" w:cs="Times New Roman"/>
                <w:sz w:val="28"/>
                <w:szCs w:val="28"/>
              </w:rPr>
            </w:pPr>
            <w:r>
              <w:rPr>
                <w:rFonts w:cs="Times New Roman" w:ascii="Times New Roman" w:hAnsi="Times New Roman"/>
                <w:sz w:val="28"/>
                <w:szCs w:val="28"/>
              </w:rPr>
              <w:t>Участник</w:t>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2место</w:t>
            </w:r>
          </w:p>
        </w:tc>
      </w:tr>
      <w:tr>
        <w:trPr/>
        <w:tc>
          <w:tcPr>
            <w:tcW w:w="1424" w:type="dxa"/>
            <w:tcBorders>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b/>
          <w:b/>
          <w:bCs/>
          <w:color w:val="000000"/>
          <w:sz w:val="28"/>
          <w:szCs w:val="28"/>
          <w:u w:val="single"/>
          <w:shd w:fill="FFFFFF" w:val="clear"/>
        </w:rPr>
      </w:pPr>
      <w:r>
        <w:rPr>
          <w:rFonts w:cs="Times New Roman" w:ascii="Times New Roman" w:hAnsi="Times New Roman"/>
          <w:b/>
          <w:bCs/>
          <w:color w:val="000000"/>
          <w:sz w:val="28"/>
          <w:szCs w:val="28"/>
          <w:u w:val="single"/>
          <w:shd w:fill="FFFFFF" w:val="clear"/>
        </w:rPr>
      </w:r>
    </w:p>
    <w:p>
      <w:pPr>
        <w:pStyle w:val="Normal"/>
        <w:jc w:val="both"/>
        <w:rPr/>
      </w:pPr>
      <w:r>
        <w:rPr>
          <w:rFonts w:cs="Times New Roman" w:ascii="Times New Roman" w:hAnsi="Times New Roman"/>
          <w:sz w:val="28"/>
          <w:szCs w:val="28"/>
        </w:rPr>
        <w:t>Районная викторина «Природа ООПТ «Колыванский борок» - 2 и 3 место</w:t>
      </w:r>
      <w:r>
        <w:rPr>
          <w:rFonts w:cs="Times New Roman" w:ascii="Times New Roman" w:hAnsi="Times New Roman"/>
          <w:b/>
          <w:bCs/>
          <w:color w:val="000000"/>
          <w:sz w:val="28"/>
          <w:szCs w:val="28"/>
          <w:u w:val="single"/>
          <w:shd w:fill="FFFFFF" w:val="clear"/>
        </w:rPr>
        <w:t xml:space="preserve"> Всероссийский уровен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3" w:type="dxa"/>
        <w:jc w:val="left"/>
        <w:tblInd w:w="-121" w:type="dxa"/>
        <w:tblLayout w:type="fixed"/>
        <w:tblCellMar>
          <w:top w:w="0" w:type="dxa"/>
          <w:left w:w="108" w:type="dxa"/>
          <w:bottom w:w="0" w:type="dxa"/>
          <w:right w:w="108" w:type="dxa"/>
        </w:tblCellMar>
      </w:tblPr>
      <w:tblGrid>
        <w:gridCol w:w="776"/>
        <w:gridCol w:w="4180"/>
        <w:gridCol w:w="1617"/>
        <w:gridCol w:w="2890"/>
      </w:tblGrid>
      <w:tr>
        <w:trPr>
          <w:trHeight w:val="422" w:hRule="atLeast"/>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мероприятия</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ов</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грады</w:t>
            </w:r>
          </w:p>
        </w:tc>
      </w:tr>
      <w:tr>
        <w:trPr>
          <w:trHeight w:val="422" w:hRule="atLeast"/>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еросийский конкурсе мультитест</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Диплом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степени-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участия-4</w:t>
            </w:r>
          </w:p>
        </w:tc>
      </w:tr>
    </w:tbl>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еспечивая уровень подготовки выпускников в соответствии с требованиями обязательного  минимума содержания образования, работаю по программам для общеобразовательных учреждений: Физика 7-9 классы. Автор А.В.Перышкин;.  Физика 10-11 классы.  Автор: Г.Я. Мякише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грамма раскрывает содержание обучения физики учащихся 7-9 классов. Программа включает в себя все разделы элементарного курса физики и имеет завершенный характер. Это позволяет сформировать у учащихся основной школы достаточно широкое представление о физической картине мира, а также подготовить их к выбору профиля дальнейшего обуч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есь курс физики в программе распределен по классам следующим образом.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 класс - изучает первоначальные сведения из физики, начиная с описания движения и заканчивая строением вещества.</w:t>
      </w:r>
    </w:p>
    <w:p>
      <w:pPr>
        <w:pStyle w:val="Normal"/>
        <w:rPr/>
      </w:pPr>
      <w:r>
        <w:rPr>
          <w:rFonts w:cs="Times New Roman" w:ascii="Times New Roman" w:hAnsi="Times New Roman"/>
          <w:color w:val="000000"/>
          <w:sz w:val="28"/>
          <w:szCs w:val="28"/>
        </w:rPr>
        <w:t>8 класс - рассматривает Электрические, магнитные, световые и тепловые яв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 класс – посвящен изучению физических полей (электрического, магнитного, гравитациононного). Здесь же излагаются элементы физики микроми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грамма предусматривает использования Международной системы единиц (С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грамма 10 – 11 класс. Разделы 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еханика, молекулярная физика, электродинамика, квантовая физика (атомная физика и физика атомного ядра). Главная особенность программы состоит в том, что объединены механические и электромагнитные колебания  и волны.</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Урок – как основная форма педагогической деятель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Мой педагогический стаж 33 года. За эти годы школа претерпела многое: изменение программ, смену учебников, но неизменным остается вопрос, который всегда волнует меня, как учителя: как сделать более глубокими знания учащихся, как научить самостоятельно добывать их, как привить вкус к познанию нового.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зучая современные педагогические технологии, пришла к выводу, что имеющиеся возможности и опыт педагогической деятельности позволяют мне для достижения поставленных задач  реализовывать целостную технологию, основанную на применении элементов личностно-ориентированной технологии в условиях классно-урочной системы и проблемного  обучения ,  основными принципами которой являю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родосообразность (научность) - (от наблюдений - к выдвижению гипотезы - к теоретическому обобщению и практическому применению, учитывая  индивидуальные особенности и уровни развития каждого учени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человечивание отношений, приоритет общечеловеческих ценностей над всеми други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ознанность (предоставление участникам педагогического процесса определенных свобод для саморазвития, саморегуляции, самоопреде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мплексность (учёт психофизиологических особенностей ребён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ная система занятий базируется на «трёх постулатах успех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нтерес – основа, на которой держится развитие учени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аждый ребёнок – творческая личнос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амодеятельность – средство и результат образ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достижения поставленных задач разрабатываю методические тематические портфолио, которые кроме традиционных разделов (содержание темы, средства обучения, дозирование домашнего задания, мониторинг, микроцели  к каждой теме в форме «знать», «уметь», «понимать»), содержит наименование компьютерных программ, моделей, анимаций, применяемых на конкретном уроке, что значительно облегчает подготовку каждого урок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спользуемая система занятий определяется следующей схем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Целеполог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рганизац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нового материал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реплени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втор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нтроль. Коррекц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 этапе «Целеполагание. Организация»  компьютерные технологии позволяют интересно начать урок, например, выплывающим эпиграфом, эффектно продемонстрированным опытом или видеофильмом с практическим использованием физической теории. Для повышения интереса и мотивации в учебный материал включаю современные достижения науки, демонстрации фотографий ученых, их кратких биографий в виде презентаций ,  исторические сведения, взятые из электронных энциклопедий, приметы, пословицы и загадки с физическим содержание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изучении нового материала максимально активизировать познавательную деятельность учащихся, используя методы обучения, направленные на актуализацию личностного опыта ученика, на знакомство учеников с творческой деятельностью. На этом этапе  сочетание новых информационных технологий и метода проблемного обучения даёт хорошие результаты. При создании проблемной ситуации задействуются те психологические центры, которые вызывают  эмоциональное проявление у личности, в частности, желания к самостоятельному поиску решения. Процесс компьютерного моделирования увлекателен и поучителен, так как результат моделирования всегда интересен, а в ряде случаев может быть весьма неожиданным. Кроме того, компьютер позволяет моделировать ситуации, нереализуемые экспериментально в школьном кабинете физики. Для изучения нового материала использую традиционные формы уроков, но с применением выше перечисленных методов и компьютерных технологий они приобретают современную форму. Например, основная задача компьютерной лекции та же, что и традиционной устной – объяснение нового материала, но имеет более широкие возможности привлечения иллюстративных материалов. Поэтому компьютерную лекцию стоит рассматривать как новый, не существовавший прежде инструмент в работе учителя, позволяющий создавать более наглядные и информационно насыщенные урок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репление знаний проводится в форме проведения лабораторных работ и уроков решения различных типов задач, семинаров по рассматриваемой проблеме. На этом этапе метод проектов, по сравнению с другими, наиболее эффективно обеспечивает развитие творческой инициативы и самостоятельности учащихся в обучении. Тем самым решается важная педагогическая проблема – осуществление непосредственной связи между приобретением знаний и применением их в решении практических задач. При выполнении проектно-исследовательских работ идет процесс саморазвития, характеризующийся самоактуализацией и мобилизацией творческих сил и способностей, рост познавательной активности учащихся, так как именно проектная технология направлена на создание условий для проявления и развития творческого потенциала личности, ее способности быть субъектом своего познавательного, творческого и личностного развития. </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процессе закрепления изученного материала я использую различные типы проектных работ  и следующие виды проектной деятельности: электронные презентации по темам курса физики средней школы, истории физики, интеграции физики с другими предметами;  сопровождение лабораторного эксперимента средствами мультимедиа;   анимация физических процессов и явлений; тестирование на компьютере, исследовательская деятельность. Каждая  из рассмотренных видов деятельности учит учиться, готовит школьников к самообразованию, развивает творческую познавательную активность.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рганизации проектной работы я старюсь подчинить максимальное количество этапов и заданий проекта дидактическим целям учебной работы, т.е. стараюсь, чтобы проектная работа не отвлекала учащихся от прохождения программного материала, решения необходимого круга практических задач, а также не приводила к значительному увеличению учебной нагрузки. При закреплении знаний учащиеся большую часть времени работают самостоятельно .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 организации самостоятельной работы особое внимание уделяю созданию стройной системы учебных заданий, объединённых единой концепцией и логикой учебного курса. Творческий характер является неотъемлемой частью системы и требованием к любой задаче.  Творческий характер деятельности определяется в процессе постоянного наблюдения за выполнением заданий каждым учащимся со следующих позиций: уровень мотивации учащегося; оригинальность метода решения; творческая фантазия; оригинальность оформления; уровень использования межпредметных связей; умение осуществлять самоанализ своей деятельности.</w:t>
      </w:r>
    </w:p>
    <w:p>
      <w:pPr>
        <w:pStyle w:val="Normal"/>
        <w:rPr/>
      </w:pPr>
      <w:r>
        <w:rPr>
          <w:rFonts w:cs="Times New Roman" w:ascii="Times New Roman" w:hAnsi="Times New Roman"/>
          <w:color w:val="000000"/>
          <w:sz w:val="28"/>
          <w:szCs w:val="28"/>
        </w:rPr>
        <w:t xml:space="preserve">Обобщающие уроки, входящие в систему деятельности по присвоению новой информации помогают решать проблему развития мышления, внимания, памяти учащихся. На таких уроках не только углубляются, закрепляются и обобщаются знания, но и развиваются логические умения анализировать, конкретизировать, обобщать, использовать доказательства и обоснования. Для проведения уроков повторения и обобщения использую несколько технологий. Например, технология проведения урока–обобщения «Дебаты» используется после изучения большой темы (после изучения "Физики атомного ядра" провожу урок по теме "Применение атомной энергетики - за и против"). Сущность технологии: обсуждение, построенное на основе заранее фиксированных выступлений участников-представителей противостоящих, соперничающих команд: "Команда утверждения", "Команда отрицания". Ведущая идея: обучение убедительной аргументации своей позиции, точки зрения; формирование готовности противостоять современному информационному «зомбированию», умению осознано вырабатывать жизненную позицию. </w:t>
      </w:r>
    </w:p>
    <w:p>
      <w:pPr>
        <w:pStyle w:val="Normal"/>
        <w:rPr/>
      </w:pPr>
      <w:r>
        <w:rPr>
          <w:rFonts w:cs="Times New Roman" w:ascii="Times New Roman" w:hAnsi="Times New Roman"/>
          <w:color w:val="000000"/>
          <w:sz w:val="28"/>
          <w:szCs w:val="28"/>
        </w:rPr>
        <w:t xml:space="preserve">Метод проектов и на этом этапе является одной из наиболее эффективных педагогических технологий развития творческой активности, поскольку позволяет подростку решать проблему признания собственной компетентности через самостоятельную постановку проблемы, определение средств и способов ее нестандартного решения, критическую оценку и ответственность за результаты деятельност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отовясь к урокам-обобщениям,  учащиеся успешно используют ИКТ: поиск информации в Интернете, электронные учебники по физике, экологии, химии, математике для осуществления межпредметных связей.  Данная форма деятельности максимально насыщена разнообразными творческими работами, побуждающими учащихся к постоянному оперированию знаниями в поисках новых, более совершенных путей в осуществлении поставленной цели, развивающими мыслительную и деятельностную активность школьников, их волевые качества в решении поставленных задач, заставляющими искать и осваивать как новые знания по предмету, так и технологии их приобретения, в том числе - компьютерные и Интернет-технолог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нимая во внимание, что развитие познавательной активности учащихся зависит от оценивания результатов их труда, для обеспечения контроля и самоконтроля за работой и качеством усвоения учебного материала:</w:t>
      </w:r>
    </w:p>
    <w:p>
      <w:pPr>
        <w:pStyle w:val="Normal"/>
        <w:rPr/>
      </w:pPr>
      <w:r>
        <w:rPr>
          <w:rFonts w:cs="Times New Roman" w:ascii="Times New Roman" w:hAnsi="Times New Roman"/>
          <w:color w:val="000000"/>
          <w:sz w:val="28"/>
          <w:szCs w:val="28"/>
        </w:rPr>
        <w:t>1. Выполняю распределение учебного материала раздела на структурно-логические модули (теоретический курс; практические занятия; лабораторные работы; индивидуальные домашние работы; учебный материал, выделенный для самостоятельного изучения).</w:t>
        <w:br/>
        <w:t xml:space="preserve">        2. Разработала критерии оценивания усвоения материала с выставлением рейтинговых оценок. (Обязательные и дополнительные баллы). Дополнительные баллы используются для поощрения обучающихся за выполнение творческих работ, активное участие в практических занятиях, своевременное выполнение учебных и контрольных задани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3. Имею для каждого класса контрольно-измерительные материалы (тесты, контрольные работы, самостоятельные работы – инструментарий для поурочного и итогового мониторинга) </w:t>
      </w:r>
    </w:p>
    <w:p>
      <w:pPr>
        <w:pStyle w:val="Normal"/>
        <w:rPr/>
      </w:pPr>
      <w:r>
        <w:rPr>
          <w:rFonts w:cs="Times New Roman" w:ascii="Times New Roman" w:hAnsi="Times New Roman"/>
          <w:color w:val="000000"/>
          <w:sz w:val="28"/>
          <w:szCs w:val="28"/>
        </w:rPr>
        <w:t xml:space="preserve">Наиболее приемлемыми при организации учебной деятельности с применением ИКТ считаю активные формы обучения, которые предполагают стимулирование познавательной деятельности и самостоятельности ученико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отъемлемым компонентом созданной системы работы являются внеклассные мероприятия – физические  вечера, недели, конкурсы, позитивно влияющие на общее развитие учащихся и способствующие привитию интереса к предмет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е применения описанных элементов педагогической  технологии и  проведённого  исследования были сделаны следующие выводы: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1. ИКТ позволяют учащимся самостоятельно добывать знания путем собственной творческой деятельности, позволяют создать и удерживать высокий и устойчивый интерес к учебному труду, развивают продуктивное мышление, прочные и действенные результаты обуче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2. Творческая познавательная активность учеников на занятиях с применением ИКТ возрастает в связи с тем, что использование компьютера в обучении позволяет: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сширить возможности предъявления учебной информ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силить мотивацию обучения, чему не редко способствует сам факт новизны работы с компьютер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ктивизировать учебный процесс, способствуя обеспечению более полной занятости всех учащих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сширить наборы учебных задач, осуществляя управление процессом решения таких проблем которые трудно поддаются анализу в традиционных условия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у школьников рефлексию деятельности, т.к. они могут наглядно представить результаты своей работы.</w:t>
      </w:r>
    </w:p>
    <w:p>
      <w:pPr>
        <w:pStyle w:val="Normal"/>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Участие в методической работе школы и района</w:t>
      </w:r>
    </w:p>
    <w:p>
      <w:pPr>
        <w:pStyle w:val="Normal"/>
        <w:rPr/>
      </w:pPr>
      <w:r>
        <w:rPr>
          <w:rFonts w:cs="Times New Roman" w:ascii="Times New Roman" w:hAnsi="Times New Roman"/>
          <w:color w:val="000000"/>
          <w:sz w:val="28"/>
          <w:szCs w:val="28"/>
        </w:rPr>
        <w:t>За годы работы в школе была руководителем «Школы опытного учителя», «Школы молодого учителя», руководителем районной секции учителей физики. С 2008 года являюсь руководителем ШМО учителей естественно-математического цикла.</w:t>
      </w:r>
      <w:r>
        <w:rPr>
          <w:rFonts w:cs="Times New Roman" w:ascii="Times New Roman" w:hAnsi="Times New Roman"/>
          <w:sz w:val="28"/>
          <w:szCs w:val="28"/>
        </w:rPr>
        <w:t xml:space="preserve"> В состав МО входят 8 учителей, из них на данный момент ,2 человека имеют высшую категорию,  4 человека имеют первую квалификационную категорию. Учителя принимают активное участие в методической работе школы, района. Являясь руководителем МО часто делюсь опытом со своими коллегами на заседаниях МО, педсоветах, методических советах. На базе школы провожу открытые уроки, внеклассные мероприятия.                                                                                                      </w:t>
      </w:r>
      <w:r>
        <w:rPr>
          <w:rFonts w:cs="Times New Roman" w:ascii="Times New Roman" w:hAnsi="Times New Roman"/>
          <w:color w:val="000000"/>
          <w:sz w:val="28"/>
          <w:szCs w:val="28"/>
        </w:rPr>
        <w:t xml:space="preserve">  Участвую в работе районной экспертной группе, в аттестационной комиссии на ЕГЭ, в предметной комиссии школьного и районного этапа Всероссийской олимпиады школьников. Часто делюсь опытом со своими коллегами на заседаниях МО, РМО, педсоветах, методических советах. На базе школы провожу открытые уроки, внеклассные мероприятия.</w:t>
      </w:r>
    </w:p>
    <w:p>
      <w:pPr>
        <w:pStyle w:val="Normal"/>
        <w:rPr/>
      </w:pPr>
      <w:r>
        <w:rPr/>
        <w:t>Участие в педсоветах  и МО</w:t>
      </w:r>
    </w:p>
    <w:tbl>
      <w:tblPr>
        <w:tblW w:w="9571" w:type="dxa"/>
        <w:jc w:val="left"/>
        <w:tblInd w:w="-5" w:type="dxa"/>
        <w:tblLayout w:type="fixed"/>
        <w:tblCellMar>
          <w:top w:w="0" w:type="dxa"/>
          <w:left w:w="108" w:type="dxa"/>
          <w:bottom w:w="0" w:type="dxa"/>
          <w:right w:w="108" w:type="dxa"/>
        </w:tblCellMar>
      </w:tblPr>
      <w:tblGrid>
        <w:gridCol w:w="1470"/>
        <w:gridCol w:w="5663"/>
        <w:gridCol w:w="2438"/>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Дата</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ма выступле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Где выступал</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color w:val="000000"/>
                <w:sz w:val="28"/>
                <w:szCs w:val="28"/>
              </w:rPr>
              <w:t>Январь 2011г</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Физика воспитывает</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Педсовет</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012</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Психологический комфорт на уроке (из опыта работы)</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Педсовет</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Апрель 2013</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Межпредметные связи на уроках физики</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МО</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color w:val="000000"/>
                <w:sz w:val="28"/>
                <w:szCs w:val="28"/>
              </w:rPr>
              <w:t xml:space="preserve">2013 </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возможностей кабинета физики в учебном процессе (обобщение опыт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МО</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Октябрь 2013</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нение возможностей кабинета на уроке физики. </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Районный семинар учителей физики на базе школы</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Январь 2013</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Нестандартные формы контроля ЗУН</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МО</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Январь  2010</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Методическое портфолио по теме «Механические волны»</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Районная методическая выставка</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открытые уроки. </w:t>
      </w:r>
    </w:p>
    <w:p>
      <w:pPr>
        <w:pStyle w:val="Normal"/>
        <w:rPr>
          <w:rFonts w:ascii="Times New Roman" w:hAnsi="Times New Roman" w:cs="Times New Roman"/>
          <w:sz w:val="28"/>
          <w:szCs w:val="28"/>
        </w:rPr>
      </w:pPr>
      <w:r>
        <w:rPr>
          <w:rFonts w:cs="Times New Roman" w:ascii="Times New Roman" w:hAnsi="Times New Roman"/>
          <w:sz w:val="28"/>
          <w:szCs w:val="28"/>
        </w:rPr>
        <w:t>2010г – 7класс «Физик в гостях у биолога»</w:t>
      </w:r>
    </w:p>
    <w:p>
      <w:pPr>
        <w:pStyle w:val="Normal"/>
        <w:rPr>
          <w:rFonts w:ascii="Times New Roman" w:hAnsi="Times New Roman" w:cs="Times New Roman"/>
          <w:sz w:val="28"/>
          <w:szCs w:val="28"/>
        </w:rPr>
      </w:pPr>
      <w:r>
        <w:rPr>
          <w:rFonts w:cs="Times New Roman" w:ascii="Times New Roman" w:hAnsi="Times New Roman"/>
          <w:sz w:val="28"/>
          <w:szCs w:val="28"/>
        </w:rPr>
        <w:t>2011г – 9 класс «Исследование зависимости периода и частоты свободных колебаний нитяного маятника от длины нити»</w:t>
      </w:r>
    </w:p>
    <w:p>
      <w:pPr>
        <w:pStyle w:val="Normal"/>
        <w:rPr>
          <w:rFonts w:ascii="Times New Roman" w:hAnsi="Times New Roman" w:cs="Times New Roman"/>
          <w:sz w:val="28"/>
          <w:szCs w:val="28"/>
        </w:rPr>
      </w:pPr>
      <w:r>
        <w:rPr>
          <w:rFonts w:cs="Times New Roman" w:ascii="Times New Roman" w:hAnsi="Times New Roman"/>
          <w:sz w:val="28"/>
          <w:szCs w:val="28"/>
        </w:rPr>
        <w:t>2012г – 7класс «Архимедова сила»</w:t>
      </w:r>
    </w:p>
    <w:p>
      <w:pPr>
        <w:pStyle w:val="Normal"/>
        <w:rPr>
          <w:rFonts w:ascii="Times New Roman" w:hAnsi="Times New Roman" w:cs="Times New Roman"/>
          <w:sz w:val="28"/>
          <w:szCs w:val="28"/>
        </w:rPr>
      </w:pPr>
      <w:r>
        <w:rPr>
          <w:rFonts w:cs="Times New Roman" w:ascii="Times New Roman" w:hAnsi="Times New Roman"/>
          <w:sz w:val="28"/>
          <w:szCs w:val="28"/>
        </w:rPr>
        <w:t>2013г – 11 класс «Законы фотоэффекта»</w:t>
      </w:r>
    </w:p>
    <w:p>
      <w:pPr>
        <w:pStyle w:val="Normal"/>
        <w:rPr>
          <w:rFonts w:ascii="Times New Roman" w:hAnsi="Times New Roman" w:cs="Times New Roman"/>
          <w:sz w:val="28"/>
          <w:szCs w:val="28"/>
        </w:rPr>
      </w:pPr>
      <w:r>
        <w:rPr>
          <w:rFonts w:cs="Times New Roman" w:ascii="Times New Roman" w:hAnsi="Times New Roman"/>
          <w:sz w:val="28"/>
          <w:szCs w:val="28"/>
        </w:rPr>
        <w:t>2014г – 8класс «Физика за чашкой чая»</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C00000"/>
          <w:sz w:val="28"/>
          <w:szCs w:val="28"/>
        </w:rPr>
        <w:t xml:space="preserve"> </w:t>
      </w:r>
      <w:r>
        <w:rPr>
          <w:rFonts w:eastAsia="Times New Roman" w:cs="Times New Roman" w:ascii="Times New Roman" w:hAnsi="Times New Roman"/>
          <w:sz w:val="28"/>
          <w:szCs w:val="28"/>
          <w:lang w:eastAsia="ru-RU"/>
        </w:rPr>
        <w:t>Обобщила опыт работы на районном уровне по теме «Использование кабинета в учебном процессе» 2012г;  на школьном уровне  по теме «Применение ИКТ на уроках физики»  2014г</w:t>
      </w:r>
    </w:p>
    <w:p>
      <w:pPr>
        <w:pStyle w:val="Heading2"/>
        <w:jc w:val="left"/>
        <w:rPr>
          <w:color w:val="000000"/>
          <w:szCs w:val="28"/>
        </w:rPr>
      </w:pPr>
      <w:r>
        <w:rPr>
          <w:color w:val="000000"/>
          <w:szCs w:val="28"/>
        </w:rPr>
        <w:t>Внеклассная рабо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ольшое внимание  уделяю внеклассной работе, так как именно она способствует расширению и углублению знаний, стимулирует интерес учащихся к изучению физике, развивает умения коммуникативной деятельности, способствует всестороннему развитию лич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я большой стаж работы в школе, я провела очень много физических вечеров и различных мероприятий по физике, таких как:  «Звездный час», «Поле Чудес», «Умники и умницы», «Что, где, когда?», «КВН», «Физический фейерверк», «Физическая спартакиада», «Тайны черных ящиков»,   и т.д.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нашей школе уже давно стало традицией проводить предметные декады и месячники. Во время декады мы проводим во всех классах различные внеклассные мероприятия, нестандартные уроки, олимпиады, конкурсы, беседы по истории физи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ла физические  олимпиады по классам.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лимпиаду допускаются все учащиеся. Первое задание более легкое, которое могут выполнить почти все ученики. Я считаю, что нужно дать почувствовать каждому ребенку, что учитель верит в его силы и возможности. Пусть даже незначительный успех на олимпиаде вселит в него уверенность в свои силы, а это может привести к более усиленным занятиям и успехам в учеб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одготовке физических вечеров я разрабатываю сценарии с увлекательным и познавательным сюжетом, участниками которого являются учащиеся. Учащиеся готовят сообщения, доклады по физике, выполняют творческие работы, пишут сочинения, сказки по физике, составляют кроссворды, выполняют рисунки. Таким образом, учащиеся приучаются использовать дополнительную литературу, знакомятся со сведениями из истории физик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дние два года мы стали проводить интегрированные месячники предметов естественно-математического цикла. Первая неделя - театрализованное открытие месячника и неделя физики, вторая неделя – неделя математики и , третья неделя – неделя химии, биологии и географии, четвертая неделя – общая , проводятся интегрированные мероприятия, закрытие недели, подведение итогов. Во время месячника традиционно выпускаем газету «Хочу все знать», где помещаем занимательный и интересный материал по этим предметам и проводим заключительный вечер «Хочу все знать».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Я проводила кружок «Юный физик», результатом работы кружка является разработанный учащимися материал по внеклассной работе «Занимательная физика», сборка детских электрифицированных игр, самодельных приборов по физик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неклассная работа по физике позволяет использовать знания учащихся в нестандартной ситуации, расширяет кругозор учащихся, углубляет их знания, способствует развитию их способностей, показывает, что физика – это не скучная, сухая наука, а интересная, развивающаяся наука. Некоторые учащиеся принимают участие в олимпиадах заочной физико-математической школы «Авангард». Один ученик с 2009 года учится заочно в этой школе, выполняет предложенные контрольные работы на отлично.</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Выполнение функции заведующей кабинетом</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Работаю в специализированном кабинете физике, в котором имеются обычные (не лабораторные) ученические столы, розетки 36 / 42 В  в достаточном для проведения фронтальных лабораторных работ количестве, демонстрационный стол. Демонстрационным и лабораторным оборудованием кабинет обеспечен примерно на 90%. В кабинете имеется ноутбук, принтер, проектор, интерактивная доска и программные диски для работы на уроке, работы с интерактивной доской. В кабинете подключен интернет.</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В кабинете физике имеются образовательные стандарты по физике, программы по физике и методические рекомендации по применению этих программ, многие из существующих учебников по физике, справочная литература, сборники тестов, задачники, научно-популярная литература (в том числе подшивки журнала «Наука и жизнь»), подборка методической литературы (в том числе подшивка приложения к газете «1 сентября!» «Физика»). Учебно-воспитательный процесс обеспечен самостоятельно подобранными или составленными дидактическими и контрольно-измерительными материалами, в том числе электронными.</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В кабинете имеются постоянные и сменные тематические стенды, уголок «Физика – это интересно» с красочным занимательным материалом для учащихся.</w:t>
      </w:r>
    </w:p>
    <w:p>
      <w:pPr>
        <w:pStyle w:val="Normal"/>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Позитивные результаты деятельности в качестве классного руководителя</w:t>
      </w:r>
    </w:p>
    <w:p>
      <w:pPr>
        <w:pStyle w:val="Style13"/>
        <w:ind w:left="0" w:right="-1" w:hanging="0"/>
        <w:jc w:val="both"/>
        <w:rPr/>
      </w:pPr>
      <w:r>
        <w:rPr>
          <w:rFonts w:cs="Times New Roman" w:ascii="Times New Roman" w:hAnsi="Times New Roman"/>
          <w:color w:val="000000"/>
          <w:sz w:val="28"/>
          <w:szCs w:val="28"/>
        </w:rPr>
        <w:t>На протяжении всей работы в школе я являюсь классным руководителем, у меня имеется положительный опыт работы. Все мои учащиеся принимали и принимают активное участие в жизни класса, школы, села, района. Особенностью моих классных коллективов является то, что все ребята стремятся к положительному лидерству в учёбе, спорте, творчестве. Активная позиция ребят, крепкая дружба в коллективе –  всё это способствует становлению моих ребят как личностей.</w:t>
      </w:r>
      <w:r>
        <w:rPr>
          <w:rFonts w:cs="Times New Roman" w:ascii="Times New Roman" w:hAnsi="Times New Roman"/>
          <w:sz w:val="28"/>
          <w:szCs w:val="28"/>
        </w:rPr>
        <w:t xml:space="preserve"> Мною разработана программа воспитательной работы</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 учащимися и родителями. Данная программа позволила добиться положительных результатов. Воспитательную работу с учащимися веду по направлениям</w:t>
      </w:r>
      <w:r>
        <w:rPr>
          <w:rFonts w:cs="Times New Roman" w:ascii="Times New Roman" w:hAnsi="Times New Roman"/>
          <w:sz w:val="28"/>
          <w:szCs w:val="28"/>
        </w:rPr>
        <w:t xml:space="preserve">: учение; ценности; здоровье; образ жизни; самопознание;  сотрудничество с родителями. </w:t>
      </w:r>
      <w:r>
        <w:rPr>
          <w:rFonts w:cs="Times New Roman" w:ascii="Times New Roman" w:hAnsi="Times New Roman"/>
          <w:color w:val="000000"/>
          <w:sz w:val="28"/>
          <w:szCs w:val="28"/>
        </w:rPr>
        <w:t xml:space="preserve"> Мои воспитанники коммуника</w:t>
      </w:r>
      <w:r>
        <w:rPr>
          <w:rFonts w:cs="Times New Roman" w:ascii="Times New Roman" w:hAnsi="Times New Roman"/>
          <w:sz w:val="28"/>
          <w:szCs w:val="28"/>
        </w:rPr>
        <w:t>бельны, толерантны, инициативны, креативны. 90% учащихся занимаются в кружках и спортивных секциях.</w:t>
      </w:r>
    </w:p>
    <w:p>
      <w:pPr>
        <w:pStyle w:val="Style13"/>
        <w:ind w:left="0" w:hanging="0"/>
        <w:jc w:val="both"/>
        <w:rPr>
          <w:rFonts w:ascii="Times New Roman" w:hAnsi="Times New Roman" w:cs="Times New Roman"/>
          <w:i/>
          <w:i/>
          <w:sz w:val="28"/>
          <w:szCs w:val="28"/>
        </w:rPr>
      </w:pPr>
      <w:r>
        <w:rPr>
          <w:rFonts w:cs="Times New Roman" w:ascii="Times New Roman" w:hAnsi="Times New Roman"/>
          <w:sz w:val="28"/>
          <w:szCs w:val="28"/>
        </w:rPr>
        <w:t xml:space="preserve">100% учащихся являются участниками и победителями школьных конкурсов и соревнований,  примерно половина моих воспитанников </w:t>
      </w:r>
      <w:r>
        <w:rPr>
          <w:rFonts w:cs="Times New Roman" w:ascii="Times New Roman" w:hAnsi="Times New Roman"/>
          <w:color w:val="000000"/>
          <w:sz w:val="28"/>
          <w:szCs w:val="28"/>
        </w:rPr>
        <w:t>принимает активное участие в школьных, муниципальных, всероссийских и международных интеллектуальных конкурсах, таких как «Русский медвежонок», «Кенгуру», «Золотое руно», «Олимпус», «КИТ»</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В школьном конкурсе «Самый активный и творческий класс» мои воспитанники  занимают призовые мес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чиная с 5 класса я  работаю над созданием классного коллектива и классного самоуправления. Для этого провожу различные мероприятия, на которых дети учатся навыкам культурного общения, развивают эстетический вкус, свое мировоззр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пример, были проведены утренники-кафе, посвященные дню рождения детей, к 23 февраля, к 8 марта и друг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ыли проведены классные часы: «О правах детей», «О правильном питании», «День Победы», «Кто и как встречает Новый год», «Сказочный марафон». Несколько классных часов было посвящено теме «Здоровый образ жизни» о вреде курения, о вреде пьянства, классные часы  «Жизнь замечательных людей», «Путешествие в страну Закония», «Учись учиться», индивидуальные беседы, особенно со слабоуспевающими и проблемными деть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 целью изучения коллектива класса, личности каждого учащегося и воспитания в семье провожу тестирование, наблюдение, беседы, посещения квартир, деловые игр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сё это помогает мне ближе знакомиться с каждым учеником, его особенностями характера и личности, понять уклад жизни семьи, стиль взаимоотношений родителей и детей и, конечно же, даёт возможность правильно строить воспитательную работу.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ольшую помощь мне в воспитании детей оказывают родител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стоянное взаимодействие с родителями способствовало тому, что в классах отсутствовали правонарушения. Анкетирование учащихся и родителей свидетельствует о благоприятном климате в классе.</w:t>
      </w:r>
    </w:p>
    <w:p>
      <w:pPr>
        <w:pStyle w:val="Heading1"/>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овышение квалификации</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Я постоянно повышаю свой профессиональный уровень, обучаясь на курсах повышения квалификации при АКИПКРО и различных районных семинарах. Имею следующие удостоверения, подтверждающие повышение квалификации при АКИПКР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 2002 году прошла краткосрочное обучение при АКИПКРО по программе очных курсов учителей физики по теме «Повышение эффективности преподавания физики в средней школе» в объеме 96 часо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2008 году прослушала курс лекций по проблеме «Актуальные проблемы современной науки и техники. Организация работы с одаренными учащимися» в объеме 8 часов.</w:t>
      </w:r>
    </w:p>
    <w:p>
      <w:pPr>
        <w:pStyle w:val="Normal"/>
        <w:rPr>
          <w:rFonts w:ascii="Times New Roman" w:hAnsi="Times New Roman" w:cs="Times New Roman"/>
          <w:sz w:val="28"/>
          <w:szCs w:val="28"/>
        </w:rPr>
      </w:pPr>
      <w:r>
        <w:rPr>
          <w:rFonts w:cs="Times New Roman" w:ascii="Times New Roman" w:hAnsi="Times New Roman"/>
          <w:color w:val="000000"/>
          <w:sz w:val="28"/>
          <w:szCs w:val="28"/>
        </w:rPr>
        <w:t>В 2009 году прошла краткосрочное обучение при АлтГПА по теме «Преподавание физики на основе принципов личностно-ориентированного развивающего обучения» в объеме 72 часов.</w:t>
      </w:r>
      <w:r>
        <w:rPr>
          <w:rStyle w:val="2"/>
          <w:rFonts w:eastAsia="Calibri"/>
          <w:b w:val="false"/>
          <w:szCs w:val="28"/>
        </w:rPr>
        <w:t xml:space="preserve"> «Проектная деятельность в информационной образовательной среде XXI века », АКИПКРО, 20.11.2009г., 72 ч.</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Наград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мею наград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грудный знак «Почетный работник общего образования Российской Федерации» (2008 го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рамоту  Управления Алтайского края  по образованию и делам молодежи за успехи в организации и совершенствовании учебного и воспитательного процессов, добросовестный творческий труд (2006 го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моту  районного отдела по образованию за участие в конкурсе  «Классный руководитель – 2008» (2008 год)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четная грамота отдела по образованию за добросовестный труд, творческий подход в обучении и воспитании детей, за высокую результативность труда  (2010г)</w:t>
      </w:r>
    </w:p>
    <w:p>
      <w:pPr>
        <w:pStyle w:val="Normal"/>
        <w:spacing w:lineRule="auto" w:line="240" w:before="0" w:after="0"/>
        <w:rPr/>
      </w:pPr>
      <w:r>
        <w:rPr>
          <w:rFonts w:cs="Times New Roman" w:ascii="Times New Roman" w:hAnsi="Times New Roman"/>
          <w:color w:val="000000"/>
          <w:sz w:val="28"/>
          <w:szCs w:val="28"/>
        </w:rPr>
        <w:t>Грамоту  отдела по образованию за участие в районной методической выставке, за создание методического портфолио по теме «Механические волны» (2011г).</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плом за организацию сверхпрограммного конкурса Мультитест, объявленного Институтом Развития Школьного Образования  2013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дарность за подготовку победителей районного этапа Всеросийской олимпиады школьников по физике 2013 и 2014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моту за победу внутришкольного конкурса «Современный урок» 2013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четной грамотой отдела образования за добросовестныйтруд, творческий подход в обучении и воспитании детей, за высокую результативность труда 2012г         </w:t>
      </w:r>
    </w:p>
    <w:p>
      <w:pPr>
        <w:pStyle w:val="Norma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r>
        <w:br w:type="page"/>
      </w:r>
    </w:p>
    <w:p>
      <w:pPr>
        <w:pStyle w:val="Normal"/>
        <w:rPr>
          <w:color w:val="000000"/>
        </w:rPr>
      </w:pPr>
      <w:r>
        <w:rPr>
          <w:color w:val="000000"/>
        </w:rPr>
        <w:t>Приложение.</w:t>
      </w:r>
    </w:p>
    <w:p>
      <w:pPr>
        <w:pStyle w:val="Normal"/>
        <w:rPr>
          <w:color w:val="000000"/>
        </w:rPr>
      </w:pPr>
      <w:r>
        <w:rPr>
          <w:color w:val="000000"/>
        </w:rPr>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lang w:val="en-US" w:eastAsia="en-US"/>
        </w:rPr>
      </w:pPr>
      <w:r>
        <w:rPr>
          <w:lang w:val="en-US" w:eastAsia="en-US"/>
        </w:rPr>
        <w:drawing>
          <wp:inline distT="0" distB="0" distL="0" distR="0">
            <wp:extent cx="3719195" cy="27806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9" t="-13" r="8209" b="-13"/>
                    <a:stretch>
                      <a:fillRect/>
                    </a:stretch>
                  </pic:blipFill>
                  <pic:spPr bwMode="auto">
                    <a:xfrm>
                      <a:off x="0" y="0"/>
                      <a:ext cx="3719195" cy="2780665"/>
                    </a:xfrm>
                    <a:prstGeom prst="rect">
                      <a:avLst/>
                    </a:prstGeom>
                  </pic:spPr>
                </pic:pic>
              </a:graphicData>
            </a:graphic>
          </wp:inline>
        </w:drawing>
      </w:r>
    </w:p>
    <w:p>
      <w:pPr>
        <w:pStyle w:val="Normal"/>
        <w:jc w:val="both"/>
        <w:rPr>
          <w:rFonts w:ascii="Times New Roman" w:hAnsi="Times New Roman" w:cs="Times New Roman"/>
          <w:bCs/>
          <w:color w:val="000000"/>
          <w:sz w:val="28"/>
          <w:szCs w:val="28"/>
          <w:u w:val="single"/>
          <w:shd w:fill="FFFFFF" w:val="clear"/>
        </w:rPr>
      </w:pPr>
      <w:r>
        <w:rPr>
          <w:rFonts w:cs="Times New Roman" w:ascii="Times New Roman" w:hAnsi="Times New Roman"/>
          <w:bCs/>
          <w:color w:val="000000"/>
          <w:sz w:val="28"/>
          <w:szCs w:val="28"/>
          <w:u w:val="single"/>
          <w:shd w:fill="FFFFFF" w:val="clear"/>
        </w:rPr>
      </w:r>
    </w:p>
    <w:p>
      <w:pPr>
        <w:pStyle w:val="Normal"/>
        <w:spacing w:before="0" w:after="160"/>
        <w:jc w:val="both"/>
        <w:rPr>
          <w:rFonts w:ascii="Times New Roman" w:hAnsi="Times New Roman" w:cs="Times New Roman"/>
          <w:bCs/>
          <w:i/>
          <w:i/>
          <w:color w:val="000000"/>
          <w:sz w:val="28"/>
          <w:szCs w:val="28"/>
          <w:u w:val="single"/>
          <w:shd w:fill="FFFFFF" w:val="clear"/>
        </w:rPr>
      </w:pPr>
      <w:r>
        <w:rPr>
          <w:rFonts w:cs="Times New Roman" w:ascii="Times New Roman" w:hAnsi="Times New Roman"/>
          <w:bCs/>
          <w:i/>
          <w:color w:val="000000"/>
          <w:sz w:val="28"/>
          <w:szCs w:val="28"/>
          <w:u w:val="single"/>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rind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rinda" w:hAnsi="Vrinda" w:cs="Vrind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1">
    <w:name w:val="WW8Num9z1"/>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Style12">
    <w:name w:val="Основной шрифт абзаца"/>
    <w:qFormat/>
    <w:rPr/>
  </w:style>
  <w:style w:type="character" w:styleId="A9">
    <w:name w:val="A9"/>
    <w:qFormat/>
    <w:rPr>
      <w:rFonts w:cs="Myriad Pro"/>
      <w:color w:val="000000"/>
      <w:sz w:val="20"/>
      <w:szCs w:val="20"/>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sz w:val="28"/>
      <w:szCs w:val="20"/>
    </w:rPr>
  </w:style>
  <w:style w:type="character" w:styleId="1">
    <w:name w:val="Заголовок 1 Знак"/>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style>
  <w:style w:type="paragraph" w:styleId="11">
    <w:name w:val="Абзац списка1"/>
    <w:basedOn w:val="Normal"/>
    <w:qFormat/>
    <w:pPr>
      <w:spacing w:lineRule="auto" w:line="276" w:before="0" w:after="200"/>
      <w:ind w:left="720" w:hanging="0"/>
      <w:contextualSpacing/>
    </w:pPr>
    <w:rPr>
      <w:rFonts w:ascii="Calibri" w:hAnsi="Calibri" w:eastAsia="Times New Roman" w:cs="Times New Roma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2:59:00Z</dcterms:created>
  <dc:creator>Галина</dc:creator>
  <dc:description/>
  <cp:keywords/>
  <dc:language>en-US</dc:language>
  <cp:lastModifiedBy>user</cp:lastModifiedBy>
  <dcterms:modified xsi:type="dcterms:W3CDTF">2015-01-27T05:30:00Z</dcterms:modified>
  <cp:revision>3</cp:revision>
  <dc:subject/>
  <dc:title/>
</cp:coreProperties>
</file>