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изика 7 класс</w:t>
      </w:r>
    </w:p>
    <w:p>
      <w:pPr>
        <w:pStyle w:val="Normal"/>
        <w:rPr/>
      </w:pPr>
      <w:r>
        <w:rPr/>
        <w:t>Учитель Жданова Галина Ивановна</w:t>
      </w:r>
    </w:p>
    <w:p>
      <w:pPr>
        <w:pStyle w:val="Normal"/>
        <w:rPr/>
      </w:pPr>
      <w:r>
        <w:rPr/>
        <w:t>Тема урока: «Действие жидкости и газа на погруженное в них тело»</w:t>
      </w:r>
    </w:p>
    <w:p>
      <w:pPr>
        <w:pStyle w:val="Normal"/>
        <w:rPr/>
      </w:pPr>
      <w:r>
        <w:rPr/>
        <w:t>Оборудование: мензурки, тела разного объема, сливной сосуд, тела одинакового объема но разной массы, трубка с пленкой, динамометры.</w:t>
      </w:r>
    </w:p>
    <w:p>
      <w:pPr>
        <w:pStyle w:val="Normal"/>
        <w:rPr/>
      </w:pPr>
      <w:r>
        <w:rPr/>
        <w:t xml:space="preserve">Мотивация: Легенда об Архимеде 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67"/>
        <w:gridCol w:w="2439"/>
        <w:gridCol w:w="2010"/>
        <w:gridCol w:w="1707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ап урока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звани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ы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интересовать учащихс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азывает опыт №1. Об уменьшении веса тела при погружении в жидк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вит вопрос куда делся ве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блюдаю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двигают свои гипотез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ивация возникновения интерес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овной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нового материа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Предлагает проверить все ли тела теряют вес при погружении в воду (фронтальный опы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Предлагает проверить действие сил на боковые грани тела, погруженного в воду с помощью фронтального эксперимента, Дает устную инструкцию по постановке эксперим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Обращает внимание учащихся на рисунок 136 учебника. Ставит вопрос : почему грань тела оказывается большее давление чем на верхнюю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Предлагает на основе фронтального опыта установить связь между выталкивающей силой и весом жидкости в объеме погруженного  в него тело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Дает устную инструкцию по постановке эксперимента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Ставит вопрос : от чего зависит выталкивающая сила? Предлагает выяснить зависимость выталкивающей силы экспериментально. Для этого делит класс на 5 групп и каждой группе дает задание в котором указано оборудование и шаги действия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1группа. Исследовать зависимость выталкивающей силы от объема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2группа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Исследовать зависимость выталкивающей силы от плотности жидкости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3группа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Исследовать зависимость выталкивающей силы от массы тела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4группа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Исследовать зависимость выталкивающей силы от глубины погружения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5группа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Исследовать зависимость выталкивающей силы от изменения положения тела внутри жидкости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Предлагает назвать результаты экспериментов проведенных в группах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ют фронтальный опыт. Определяют вес любого тела с помощью динамометра,  а затем опускают это тело в воду и с помощью динамометра определяют что вес тела уменьшил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ют фронтально экспери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опускают в воду коробочку затянутую резиновой пленкой соединенной с манометром. Поворачивая эту коробочку в разные стороны, наблюдают, уровень в манометре не изменяет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сматривают рисунок и устанавливают связь между давлением и высотой столба жидкости, между давлением и сил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одят опыт: опускают тело в сливной сосуд и при помощи мензурки определяют объем вытесненной жидкости зная плотность рассчитывают массу и вес жидк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ют задание экспериментально. Погружают в воду тела из одного и того же вещества, но разного объе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ускают одно и то же тело в жидкости с разной плотност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ускают в воду тела одинакового объема, но разной м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ускают тело на разную глуби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ускают в воду тело и изменяют положение тела внутри жидк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уют результаты эксперимен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ают вывод: все тела теряют в весе при погружении в во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лают вывод: силы действующие на боковые грани тела рав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лают вывод: на нижнюю грань давит большая сила чем на верхнюю. Поэто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выт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F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 выв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выт</w:t>
            </w:r>
            <w:r>
              <w:rPr>
                <w:rFonts w:cs="Times New Roman" w:ascii="Times New Roman" w:hAnsi="Times New Roman"/>
              </w:rPr>
              <w:t>=Р</w:t>
            </w:r>
            <w:r>
              <w:rPr>
                <w:rFonts w:cs="Times New Roman" w:ascii="Times New Roman" w:hAnsi="Times New Roman"/>
                <w:vertAlign w:val="subscript"/>
              </w:rPr>
              <w:t>ж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 вывод: выталкивающая сила зависит от объема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 вывод: выталкивающая сила зависит от плотности жидкости в которую погружают т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 вывод: выталкивающая сила не зависит от массы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 вывод: выталкивающая сила не зависит от глубины пог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 вывод: выталкивающая сила не зависит от изменения положения тела внутри жид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или от чего зависит выталкивающая с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общающий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е воедино полученных результатов и информ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ставляет опорный конспект раскрывающий тему уро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выт =Р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а ввер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д. измерения 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висит 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V</w:t>
            </w:r>
            <w:r>
              <w:rPr/>
              <w:t xml:space="preserve">те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2. </w:t>
            </w:r>
            <w:r>
              <w:rPr>
                <w:rFonts w:cs="Times New Roman" w:ascii="Times New Roman" w:hAnsi="Times New Roman"/>
              </w:rPr>
              <w:t>ƍ</w:t>
            </w:r>
            <w:r>
              <w:rPr/>
              <w:t xml:space="preserve">жид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Не зависит от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m</w:t>
            </w:r>
            <w:r>
              <w:rPr/>
              <w:t xml:space="preserve"> тел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изменение положения тела внутри жидкост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глубины погружения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ют опорный конспект в тетрадя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креплени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нение полученных зна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агает объяснить опыт показанный в начале урока и ответить на вопрос: Куда делся вес тел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лагает ответить на вопрос: Где в жизни вы встречаетесь с действием выталкивающей сил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ясня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с тела в жидкости уменьшился так как на него действует выталкивающая сила со стороны жидк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казывают предположения, дают объяснен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ают умозаключение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убление и осознание зна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ить рассказ к опорному конспек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думать и сделать книжку малышку о выталкивающей сил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ить рассказ к опорному конспекту в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ют творческое зад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мысливают и углубляют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тся применять знания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9:00Z</dcterms:created>
  <dc:creator>Дом</dc:creator>
  <dc:description/>
  <cp:keywords/>
  <dc:language>en-US</dc:language>
  <cp:lastModifiedBy>Галина</cp:lastModifiedBy>
  <dcterms:modified xsi:type="dcterms:W3CDTF">2015-01-23T05:59:00Z</dcterms:modified>
  <cp:revision>2</cp:revision>
  <dc:subject/>
  <dc:title/>
</cp:coreProperties>
</file>