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физики Ждановой Галины Иван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д темой по само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работы над темой 2014 – 2015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школы: «Самореализация личности учителя и ученика 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МО «Информационные технологии как средство развития познавательной деятельности учащихся в урочное и внеурочное время»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тема самообразования педагога_ «Формирование практических умений на уроках физики»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1701"/>
        <w:gridCol w:w="2125"/>
        <w:gridCol w:w="2269"/>
        <w:gridCol w:w="124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и и задачи самообразования педаг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тапы работы над темо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ормы работы над темо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стематизация литературы и других материалов по тем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чет по теме самообразова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Подготовка цикла разработок уроков с использованием экспериментов.                        2. Накопление презентаций к урокам физики по всем темам.         3.Мониторинг успешности учащихся.     4.Систематизация дидактического материала . 5.Создание презентаций по тем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.Использование презентаций на урока и мультимедийные сценарии уро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. Ис пользование на урока мультимедийные приложения к учебникам, мультимедийные уроки Кирилла и Мифодия, «Открытая физик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.Использование экспериментов во внеклассной работе по физике с деть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Подготовка и проведение уроков с использованием экспериментов.                   Проведение предметной недели. Изучение передового педагогического опыта по теме «Формирование практических умений на уроках физики». Оформление портфолио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учение документов: нормативных, по педагогике, психологии, методике. Анализ собственной деятельности Создание базы лучших сценариев уроков. Создание презентаций по темам. Разработка заданий и тестов. Проведение мониторинга Посещение уроков и внеклассных мероприятий с использованием ИКТ учителей школы и района. Выступление по данной теме  на заседаниях МО, совещаниях, педсовета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ыт коллег к изучению, публикации, документация, педагогические новин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терактивные прилож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ха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иче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лекулярная физ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т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ртуальная лаборатория 7 – 9кл.,11к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иртуальная школа Кирилла и Мефод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роки физики 7, 8, 9, 10, 11к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онная энциклопед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крытая физ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ктронная библиотека наглядных пособ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учные открыт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иографический справочник(в электронном Вид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зикон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седание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«Кузнец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План по самообразов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</w:t>
      </w:r>
      <w:r>
        <w:rPr>
          <w:b/>
          <w:sz w:val="36"/>
          <w:szCs w:val="36"/>
        </w:rPr>
        <w:t>Формирование практических умений на уроках физики</w:t>
      </w:r>
      <w:r>
        <w:rPr>
          <w:b/>
          <w:sz w:val="44"/>
          <w:szCs w:val="44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/>
        <w:t>Учитель физики Жданова Г.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рок реализации: 1  год.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11 – 2012 г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624b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CC868-92F8-4275-9D15-C88D1F94D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3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00:00Z</dcterms:created>
  <dc:creator>Дом</dc:creator>
  <dc:description/>
  <dc:language>en-US</dc:language>
  <cp:lastModifiedBy>user</cp:lastModifiedBy>
  <cp:lastPrinted>2011-09-20T15:23:00Z</cp:lastPrinted>
  <dcterms:modified xsi:type="dcterms:W3CDTF">2015-01-27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