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алитический отч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я немецкого языка филиала МКОУ «Краснознаменская СОШ» «Кузнецов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птеловой Маргариты Юрье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Коптелова Маргарита Юрьевна, являюсь учителем немецкого языка аттестована на соответствие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стаж – 1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нагрузка – 27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зультаты освоения обучающимися образовательных программ и показатели динамики их достиж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сё время преподавания немецкого языка у меня нет по итогам года учащихся, имеющих «2» по немецкому языку. Со слабыми учащимися я провожу консультации по предмету, дополнительные занятия и использую индивидуальный подход на уроках. По всем классам 2 – 9 классы – 100% успеваемость.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я обучающихся (в %), получивших положительные отметки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 итогам мониторингов, проводимых организа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анных таблицы можно сделать вывод, что качество знаний и процент успеваемости обучающихся не снизился, при переходе из одного класса в другой.</w:t>
      </w:r>
    </w:p>
    <w:p>
      <w:pPr>
        <w:pStyle w:val="Normal"/>
        <w:spacing w:before="0" w:after="150"/>
        <w:ind w:left="-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своение обучающимися образовательных программ по итогам промежуточной аттестации (учебного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 (в %), получивших положительные отметк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итогам учеб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ая динамика доли учащихся, успевающих на «4» и «5» по итогам учебного года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В своей работе я опираюсь на требования ФГОС и ФкГОС по иностранному языку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в начальной школе полезно детям, так как способствует развитию мышления, внимания, памяти, речевых способностей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Работая в начальной школе, я ставлю следующие цели обучения: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детьми немецким языком как средством общения;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- усвоение внеязыковой информации (песни, стихи, сказки);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ребёнка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Используя элементы контролирующих заданий, учитывая психологические особенности , я не только обучаю, но и стараюсь развивать познавательную активность школьников, создаю условия для развития творческих возможностей. Тщательно отбираю формы и методы обучения. Это и уроки-путешествия, уроки – игры, своеобразные уроки изучения нового материала, уроки повторения и многие другие формы организации процесса обучения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Элементы занимательности и неожиданности формируют прочные знания и умения и направлены на развитие навыков чтения, говорения и аудирования, снимают усталость и напряжение, делают уроки интересными и познавательными. Сочетая научность и доступность, стараюсь добиваться усвоения новых знаний каждым учеником на уроке.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Свои уроки я стараюсь вести так, чтобы новый материал был доступен, понятен, интересен каждому ученику, заставляя его думать, наблюдать, сравнивать. Каждую тему начинаю с постановки цели, довожу до сведения учеников, чему и как они должны научиться на уроке, какие умения и навыки приобрести. Особое внимание уделяю дидактическим и ролевым играм, которые помогают детям овладевать знаниями, формировать соответствующие умения и навыки, пробуждать интерес к учению.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учащихся в олимпиадах и конкурсах по немецкому язы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</w:t>
      </w:r>
      <w:r>
        <w:rPr>
          <w:sz w:val="28"/>
          <w:szCs w:val="28"/>
        </w:rPr>
        <w:t>ои учащиеся 2-6 классов приняли участие во всероссийском конкурсе по немецкому языку «Лисенок», «Я-лингвист», «Умный мамонтенок», «Я энциклопедия» и заняли призовые места (дипломы 1, 2 и 3 степеней).</w:t>
        <w:tab/>
        <w:t>Так же они же приняли участие во Всероссийской олимпиаде «Олимпус», которую проводит институт развития школьного образования (ИРШ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4. Позитивные результаты внеурочной деятельности обучающихся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ольшое внимание я уделяю внеклассной работе, так как именно она способствует расширению и углублению знаний о странах изучаемого языка, стимулирует интерес к изучению предмета, развивает умения коммуникативной деятельности, способствует развитию личности. Ежегодно для повышения мотивации к изучению иностранного языка провожу декаду немецкого языка в школе, при этом использую различные формы внеклассной работы: занимательные игры и соревнования, инсценировки, КВ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ю были проведены следующие внеклассные мероприятии: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е, посвященное творчеству И. Гете «Странички поэзии Иоганна Гет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классное мероприятие «Праздники и традиции Герман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емецкая улица сказ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ценирована сказка «Теремок» на немец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год провожу итоговый урок -  обобщения и систематизации знаний в 4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жу факультативы: 5класс – «Немецкий с удовольствием» 6 класс – «Говорим и пишем по-немецки правильно», 10 класс – «Немецкая литература», 8 класс «Занимательная граммати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Использование современных образовательных технологий в процессе обучения и в воспитательной работе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iCs/>
          <w:color w:val="000000"/>
          <w:sz w:val="28"/>
          <w:szCs w:val="28"/>
        </w:rPr>
        <w:t>Использование информационно-коммуникационных технологий на уроках немецкого языка позволяет: активизировать познавательную деятельность учащихся; обеспечить высокую степень дифференциации обучения; повысить объем выполняемой работы на уроке; усовершенствовать контроль знаний; обеспечить доступ к различным справочным системам, электронным библиотекам, другим информационным ресурсам; изменяется к лучшему взаимоотношение с учениками, далекими от немецкого языка, особенно с увлеченными ПК. Информационные технологии позволяют по - новому использовать на уроках немецкого языка текстовую, звуковую, графическую и видеоинформацию, пользоваться самыми различными источниками информации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просы активизации учения школьников относятся к числу наиболее актуальных проблем современной школы. Реализация принципа активности в обучении имеет определенное значение, т. к. обучение и развитие носят деятельностный характер и от качества учения как деятельности зависит результат обучения, развития и воспитания школьников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ьзование игровых технологий на уроках немецкого языка помогает в той или иной степени снять ряд трудностей, связанных с запоминанием материала, вести изучение и закрепление материала на уровне эмоционального осознания, что, несомненно, способствует развитию познавательного интереса к немецкому языку как к учебн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существует достаточно большой набор средств информационных технологий, доступных школьному учителю. При подготовке и проведении учебных занятий могут быть использованы: офисные технологии (MS Word, MS Excel, Power Point и другие), которые позволяют создавать программные продукты в поддержку преподавания своего предмета и организовать проектную деятельность учащихся; образовательные ресурсы сети Интернет электронные образовательные ресурсы (ЭОР), которые расширяют возможности образовательной среды и создают условия для развития творческого мышл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ОР – учебные материалы, для воспроизведения которых используются электронные устройства. Наиболее современные и эффективные для образования ЭОР воспроизводятся с помощью компью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– основной технический компонент современных информацион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 на у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ет возможности предъявления учебной информ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вает обратную связь в системе «учитель-учени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ет интерес к предмету, эффективность развития и уровня обученности уче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ует развитие творческих способностей детей, развивает память, внимание, последовательность рассуждения и его доказатель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ывает появление чувства творческого удовлетворения, не вызывает стрессовой ситуации, когда перед учителем и одноклассниками приходится проявлять свою нес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ною активно применяются на уроках немецкого языка следующие материалы с использованием ИКТ: презентации Power Point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и новых лексических единиц и нового грамматического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отке и закреплении лексического и грамматического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и пись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е с текс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и диалогической и монологическ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новой лексики или грамматики презентации содержат множество картинок для того, чтобы сделать более наглядным изучаемый лексический материал, а также позволяют излагать материал более доходчиво, за меньшее время, с большим пониманием со стороны учеников и привлекать пассивных слуш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работке и закреплении изученного лексического материала в презентации представлены разнообразные виды речевых упражнений для отработки изученной лекс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 слово из бук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и слова с перево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ь слово в предлож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 синонимы (антоним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ши картинку, угадай, составь рассказ по плану и другие те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усвоения лексического и грамматического материала мною применяется сайт http://cross.highcat.org/  и программа My Test. На сайте можно составить кроссворды самостоятельно, загрузить их на свой компьютер и распечатать на принтере. С помощью программы My Test я сама в зависимости от темы разрабатываю тесты по проверке лексических или грамматических единиц. При работе в данной программе учащиеся работают индивидуально и проверяют свои знания с помощью компьютера. После выполнения теста выводится на экран результат, в котором отображается количество верных и неверных ответов, а также выставляетс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бственных мультимедийных материалов презентационного характера, тестов является процессом довольно трудоемким и требующим особых навыков. Однако, это позволяет создавать особую обстановку на уроке – атмосферу творчества, сотрудничества, создавать ту учебную информационную среду, которая способствует возрастанию интереса учащихся к предмету, приводит к повышению качества нашей работы – т.е. в конечном итоге к тому, ради чего мы каждое утро входим в клас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6. Участие в муниципальных профессиональных конкурс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6 году принимала участие в муниципальном конкурсе для молодых педагогов «Ярмарка  педагогических идей», заняла 2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Повышение квалификации и профессиональная пере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ень в мире происходят открытия и развиваются новые методики, технологии преподавания. Поэтому современный учитель не может довольствоваться знаниями, полученными в учебном заведении. Его задача – осваивать новые достижения в методике преподавания иностранного языка и применять их в учебном процессе. Я повышаю свой профессиональный уровень, В 2016 году прошла переподготовку в АКИПКРО по направлению «Основы теории и методики преподавания немецкого языка в школе». Получила диплом № 1211/16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частвую в работе районного методического объединения учителей иностранного языка, обобщая свой опыт работы по теме «Развитие интереса к изучению немецкого язык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уковожу работой МО учителей гуманитарного цик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ю над темой «Использование ИКТ в образовательном процессе для повышения мотивации к предмету и качества образования». По этой теме накоплен большой дидактический материал, создан банк тестовых заданий, кроссвордов и презентаций, которые использую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effect w:val="blinkBackgrou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4:00Z</dcterms:created>
  <dc:creator>User</dc:creator>
  <dc:description/>
  <cp:keywords/>
  <dc:language>en-US</dc:language>
  <cp:lastModifiedBy>ПК</cp:lastModifiedBy>
  <cp:lastPrinted>2012-01-24T11:03:00Z</cp:lastPrinted>
  <dcterms:modified xsi:type="dcterms:W3CDTF">2017-11-26T02:54:00Z</dcterms:modified>
  <cp:revision>8</cp:revision>
  <dc:subject/>
  <dc:title>Аналитическая справка</dc:title>
</cp:coreProperties>
</file>