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ие опыта работы по теме: «Работа по обучению чтению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я немецкого языка филиала МКОУ «Краснознаменская СОШ» «Кузнецовская СОШ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птеловой Маргариты Юрьев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атериале сказок братьев Гримм, а именно «Rotkäppchen», «Der Frosch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ig», «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ig Drosselbart» мною разработан ряд упражнений для формирования умений ознакомительного чтения у учащихся 6 класса. Они были выбраны в соответствии с выделенными в методике требованиями к тексту: доступны в языковом отношении, интересны для учащихся, содержание соответствует возрасту учеников, носят воспитательную ценность. Одна сказка была предложена ученикам со средними показателями с целью вызвать интерес к предмету, другая - учащимся с высоким качеством знания с целью выявить уровень знаний и потенциал класса. Сказки давались на домашнее чтение, предварительно снимая лексические трудности, на уроке осуществлялся контроль понимания прочитанного, применялась аналогия с русским языком. В процессе работы над текстом учащиеся усваивают большой объем материала, они активны, коммуникабельны, овладели умениями ознакомительного чтени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я, связанные с оперированием языкового материал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, связанные с пониманием содержания тек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условием формирования умений является обильная практика, которая обеспечивается системой заданий к текс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итационная иг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 урока в 6 классе на материале сказки братьев Гримм «Rotkäppchen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бучение чтению с пониманием основного содержания, осуществляя выбор значим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- развивать умения ознакомительного чт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ая - развивать внимание, наблюдательность, любознательност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- воспитание милосердия и норм нрав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Übung 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ört das Lied und antwortet auf die Fragen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r singt dieses Lied? Wer hat das Märchen über das Rotkäppchen geschrieben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bt ihr dieses Märchen auf russisch gelesen? Hat es euch gefallen? Heute lesen wir «Rotkäppchen» von Brüder Grimm auf deutsch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Übung 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st bitte das Märchen, um das Wichtigste zu verstehen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Übung 3. Kreist die Wörter in der Liste ein, die eine grosse Bedeutung f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ü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 die Handlung haben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Personen</w:t>
      </w:r>
    </w:p>
    <w:tbl>
      <w:tblPr>
        <w:tblW w:w="74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250"/>
        <w:gridCol w:w="250"/>
        <w:gridCol w:w="1977"/>
        <w:gridCol w:w="250"/>
        <w:gridCol w:w="250"/>
        <w:gridCol w:w="1230"/>
        <w:gridCol w:w="250"/>
        <w:gridCol w:w="250"/>
        <w:gridCol w:w="1370"/>
      </w:tblGrid>
      <w:tr>
        <w:trPr/>
        <w:tc>
          <w:tcPr>
            <w:tcW w:w="1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er K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ig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ot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pchen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er Ha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die Mutter 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er Vater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ie Grossmutter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der Wol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er 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er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Sachen</w:t>
      </w:r>
    </w:p>
    <w:tbl>
      <w:tblPr>
        <w:tblW w:w="73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8"/>
        <w:gridCol w:w="250"/>
        <w:gridCol w:w="250"/>
        <w:gridCol w:w="1293"/>
        <w:gridCol w:w="250"/>
        <w:gridCol w:w="250"/>
        <w:gridCol w:w="1728"/>
        <w:gridCol w:w="250"/>
        <w:gridCol w:w="250"/>
        <w:gridCol w:w="1494"/>
      </w:tblGrid>
      <w:tr>
        <w:trPr/>
        <w:tc>
          <w:tcPr>
            <w:tcW w:w="1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er Wald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ie Sonn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as K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bchen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ie Brille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ie Wand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uchen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ein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das Schloss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Übung 4 . Klatscht in die H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ä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de , wenn der Satz dem Inhalt des Textes stimm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otk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ä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pche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st ein Jung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ie Grossmutter schenkte ihm ein rotes Käppche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käppchen ging zur Mutter, um ihr ein Stück Kuchen und eine Flasche Wein zu bringe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e nun Rotkäppchen in den Wald kam, begegnete ihm der Has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r Wolf frass nur die Grossmutte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r Jäger schnitt dem schlafenden Wolf den Bauch auf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us dem Bauch des Wolfes kamen die alte Grossmutter und Rotkäppchen lebendig heraus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Übung 5. Lest die 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ä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ze vor, die zu dem Inhalt des 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ä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chens richtig passen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a) Rotkäppchen ist ein Junge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 Rotkäppchen ist ein Mädchen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a) Die Mutter schenkte ihm ein rotes Käppchen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 Die Grossmutter schenkte ihm ein rotes Käppchen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a) Rotkäppchen begegnete dem Wolf im Wald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 Rotkaeppchen begegnete dem Bären im Wald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a) Der Wolf frass nur die Grossmutter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) Der Wolf frass die Grossmutter und Rotkäppchen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a) Der Jäger hat den Wolf geschossen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) Der Jäger hat den Bauch des Wolfes geschnitten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a) Die Grossmutter und Rotkaeppchen waren tot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) Die Grossmutter und Rotkäppchen kamen aus dem Wolfes Bauch noch lebendig heraus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Übung 6. Zu wem gehören diese Wörter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Rotkäppchen, bring das K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ö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bchen zur Grossmutter. Sie ist krank und schwach. Wein und Kuchen werden sie staerken»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Wo wohnt denn deine Grossmutter?»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Wie gut, dass du kommst»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Dein liebes Rotkäppchen. Ich bringe dir Wein und Kuchen!»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Grossmutter, was hast du für grosse Augen?»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Dass ich dich besser h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ö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n kann»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«Hier finde ich dich endlich, du Räuber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Übung 7. Stellt die 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ä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ze in der richtigen Reihenfolg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tkäppchen ging zur Mutter, um ihr ein Stück Kuchen und eine Flasche Wein zu bringen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s war einmal ein kleines Maedchen, das hatte jeder lieb, der es kannte - besonders aber seine Grossmutter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e nun Rotkäppchen in den Wald kam, begegnete ihm der Wolf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r Jaeger schnitt dem schlafenden Wolf den Bauch auf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inmal schenkte die Grossmutter ihm ein rotes Käppchen, deshalb nannte alle Welt das Mädchen Rotkäppchen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r Wolf frass die Grossmutter und Rotkäppchen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us dem Bauch des Wolfes kamen die alte Grossmutter und Rotkäppchen lebendig heraus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I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ир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на материале сказок «Der Frosch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ig», «Die Bremer Stadtmusikanten» und «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ig Drosselbart» смоделировать ситуацию, при которой можно было бы ввести детей в сказ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флекс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, образующие структуру данного урока. Цель каждого этап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u w:val="single"/>
          <w:lang w:eastAsia="ru-RU"/>
        </w:rPr>
        <w:t>Мотивационно-побудительная ф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чало занятия с использованием музыкального сопровождения; поиск слов в слова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налитико-синтетическ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тение тек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7"/>
          <w:sz w:val="28"/>
          <w:szCs w:val="28"/>
          <w:u w:val="single"/>
          <w:lang w:eastAsia="ru-RU"/>
        </w:rPr>
        <w:t>Контроль  и самоконтроль: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выполнение заданий на проверку понимания прочитанного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ности, с которыми столкнулись учащиеся в ходе работы с текстами по домашнему чт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чтении литературы на иностранном языке учащиеся столкнулись с обилием новой лексики и различными структурно-грамматическими трудностями, а это предполагает самостоятельную работу со словарем и грамматическими справочниками, что приносит большую пользу при изучении язы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первым условием полного понимания чтения должна быть доступность книги, как по языку, так и по содержанию, поскольку непонимание рождает отрицательные эмоции учащихся, а домашнее чтение призвано привить любовь к чтению. Читая книги, ученик должен чувствовать удовлетворение: он работал не зря, он уже что- то может. Эта уверенность дает дополнительную мотивацию в усвоении учебного материала. Важно, чтобы книги для домашнего чтения были интересны детям, соответствовали их возрастным особенностям, богатыми событиями, с актуальной тематик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анализа и перевода помогают учащимся преодолеть трудности понимания текс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чтения - трудный вид речевой деятельности; он состоит из трех компон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вания зрительного образа речевой единиц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я ее речедвигательного образ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ия ее 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чтении происходят следующие психологические процессы: вижу - узнаю - проговариваю - понимаю - перевож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чтения с элементами анализа школьники учатся преодолевать языковые трудности и, таким образом, постигать содержание тек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синтетического и аналитического чтения проходит красной нитью через все этапы аналитического чтения. Анализ никогда не существует отдельно от синтеза. По сути мы чаще сталкиваемся с синтетическим чтением, потому что процесс чтения проходит 3 фазы восприятия: первичный синтез, анализ и вторичный синтез. Учащиеся читают новый текст и, опираясь на известный языковой материал, выясняют его общий смысл. Затем они анализируют неизвестные языковые единицы, а потом снова происходит синтетическое чтение, так как в результате анализа созданы предпосылки для непосредственного понимания читаемого. Понимание на этой ступени, естественно, более глубокое и точное, благодаря анализ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объем понятия «аналитическое чтение» шире объема понятия «переводное чтение». В случае аналитического чтения существенным признаком является детализирующее восприятие текста. Переводное чтение имеет место тогда, когда учащийся вынужден для понимания читаемого переводить весь текст, а не отдельные трудные для него мест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же, читая текст, человек повторяет звуки, буквы, слова и грамматику иностранного языка, запоминает написание слов, значение словосочетаний, и, таким образом, совершенствует свои знания изучаемого языка. Поэтому чтение является и конечной целью, и средством, чтобы достичь эту цел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уть методической организации   работы над текстом  на уро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учения иноязычному чтению  отличается мотивационно-побудительной направленностью, информативностью, высокой образовательной ценностью, аутентичностью, информационной и языковой доступность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ы цели в организации чтения сегодня обозначались две тенден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тение с целью понять текст, то есть собственно чт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тение как подготовка к беседе по прочитанно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 направление не является главным и постоянным в характеристике чтения как вида речевой деятельности. Оно привнесено в чтение практической направленностью учебного процесса обучения иностранным языкам и развитие устной речи. Некоторые методисты указывают, что домашнее чтение, к примеру, должно быть упражнением именно в чтении, что его не следует осложнять другими видами языковой деятельности, например обсуждением на иностранном языке. Однако в настоящее время отказ от материала домашнего чтения как источника развития устной речи вряд ли был бы целесообразным. В условиях школьного обучения иностранным языкам на мой взгляд, пока нет более реального источника, стимулирующего речевую деятельность, чем тексты. К тому же, не следует забывать, что особенностью учащихся средних классов является их меньшая устно-речевая коммуникабельность. Поэтому они не очень часто проявляют инициативу в говорении на иностранном языке и нуждаются в постоянном стимулировании. Именно во время беседы по текстам, прочитанным дома, учащиеся свободнее выражают свои суждения и эмо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цели обучения иностранным языкам в современной школе, в организации чтения с учетом изложенного выше различаю два этап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 - собственно чтение как процесс получения информации из текста. Данный этап обязателен в работе над любым текст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- беседа на материале чтения. Этот этап работы является выборочным и распространяться только на часть наиболее подходящих для речевой практики текстов или их фраг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дность художественных текстов или их частей для речевой практики определяется такими критериями, ка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й и занимательной фабулой текста или отрыв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стью и образностью из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й близостью предмета изложения к жизненному опыту и интересам уча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ю столкновения точек зрения, суждений, дающих повод для дискусс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ю различных ситуативных трансформаций содержательной стороны текста или отрыв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цели и характера речевой практики в отдельных случаях для определения пригодности текста может оказаться достаточным соответствие его всего двум-трем из названных критерие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учении чтению особую роль играют техника чтения и его механизмы, так как от этого также зависит понимание читаемого текста. К основным механизмам чтения относятся языковая догадка, вероятное прогнозирование, увеличение скорости чтения, воспроизведение текста в устной или письменной форме с последующей оценкой извлеченной информ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 собой разумеется, что для обучающихся главным практическим результатом чтения является именно информация, что ещё раз подчеркивает его познавательную ценность. Все сопутствующие чтению языковые и технические трудности не должны препятствовать течению этого процесса. Моя задача как учителя заключается в том, чтобы помочь ученику справиться с ними, создать условия для их полного частичного снятия, то есть в идеале приблизить обучаемого к чтению, подобному на родном языке.</w:t>
        <w:br/>
        <w:t xml:space="preserve">Для облегчения работы учащихся им предлагается следующая инструкция, которая помогает облегчить понимание текста в целом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заголовок и попытайтесь определить по нему основную мысль тек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ло просмотрите текст и постарайтесь понять, о чем идет реч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в тексте слова, сходные с русскими, которые вы можете понять без перев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изучите до- или послетекстовые задания, которые помогли бы вам понять содерж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весь текст, не обращая внимания на незнакомые слова и другие языковые трудности. Постарайтесь представить себе его общее содерж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йтесь к словарю только в том случае, когда незнакомое слово мешает вам понять общий смысл тек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сленно представьте себе общее содержание прочитанного. Выделите для себя ту новую информацию, которую вы извлекли в процессе чт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ение тек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ностранном языке стал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ым способом извлечения информации, важным средством развития устной речи на иностранном языке в том случае, если учащиеся овладевают системой работы над текстом, своего рода моделью процесса чтения. Под моделью процесса чтения в данном случае понимается обобщенная схема последовательных операций по синтезированию читающим смыслового содержания, зашифрованного в тексте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 и образовательные возможности данного урока. Их реализация на урок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- один из древнейших литературных жанров, в котором находит свое выражение мировоззрение народа, его философия и  психология, гуманистические идеалы и нравственные нормы, которые представляют как общечеловеческие, так и сугубо национальные ценности, прививаемые детям с ранних лет. В сказках ярко выражается самобытность народа, его культура, нравы, обычаи, особенности быта и уклада жизни, что создает благодатную почву для формирования у школьников представлений о стране изучаемого языка, для включения их в «диалог культур». Сказки с удовольствием читаются детьми, способствуют развитию их воображения, эстетических чувств, речи. Изучение сказок увлекает детей. Сказка, в свою очередь, оказывает влияние на их эмоциональное состояние: снижает тревогу и негативные проявления, давая пищу для восприятия, сопереживания общения с любимыми героями, для их собственного твор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странный язык – это средство выражения мысли, а мысль приводится в движение мотивом, потребностью. Сказка, интересная детям, способствует созданию мотивации к овладению иностранным языком. Упражнения, построенные на основе сказки, привлекают к себе внимание детей.  Сказка на уроках иностранного языка дает возможность превратить принудительный процесс обучения в увлекательный и желанный. Она помогает расположить детей к учебе и сформировать у них положительное отношение к учебно-воспитательному процессу, а, как известно, мотивация, желание и интерес - основные источники активности, интеллектуальной, эмоциональной и речевой, а в свою очередь активная деятельность учащихся является основополагающим условием овладения ими иностранным язык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этому в методической литературе сказка рассматривается  как универсальный учебный материал, потому что она может использоваться на занятиях с обучаемыми разных возрастов и разных уровней подготовки для реализации различных целей обучения иностранному языку: для обучения лексике, грамматике, для обучения чтению и аудированию, для обучения устной и письменной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4:14:00Z</dcterms:created>
  <dc:creator>Галина</dc:creator>
  <dc:description/>
  <cp:keywords/>
  <dc:language>en-US</dc:language>
  <cp:lastModifiedBy>Галина</cp:lastModifiedBy>
  <dcterms:modified xsi:type="dcterms:W3CDTF">2017-11-25T05:02:00Z</dcterms:modified>
  <cp:revision>1</cp:revision>
  <dc:subject/>
  <dc:title/>
</cp:coreProperties>
</file>