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>
          <w:trHeight w:val="2880" w:hRule="atLeast"/>
        </w:trPr>
        <w:tc>
          <w:tcPr>
            <w:tcW w:w="14570" w:type="dxa"/>
            <w:tcBorders/>
          </w:tcPr>
          <w:p>
            <w:pPr>
              <w:pStyle w:val="Style17"/>
              <w:jc w:val="right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  <w:t>утверждаю</w:t>
            </w:r>
          </w:p>
          <w:p>
            <w:pPr>
              <w:pStyle w:val="Style17"/>
              <w:jc w:val="right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  <w:t>Директор школы</w:t>
            </w:r>
          </w:p>
          <w:p>
            <w:pPr>
              <w:pStyle w:val="Style17"/>
              <w:jc w:val="right"/>
              <w:rPr/>
            </w:pPr>
            <w:r>
              <w:rPr>
                <w:rFonts w:cs="Cambria" w:ascii="Cambria" w:hAnsi="Cambria"/>
                <w:caps/>
              </w:rPr>
              <w:t>БОНДАРЬ Л.С.____________</w:t>
            </w:r>
          </w:p>
          <w:p>
            <w:pPr>
              <w:pStyle w:val="Style17"/>
              <w:jc w:val="right"/>
              <w:rPr/>
            </w:pPr>
            <w:r>
              <w:rPr>
                <w:rFonts w:cs="Cambria" w:ascii="Cambria" w:hAnsi="Cambria"/>
                <w:caps/>
              </w:rPr>
              <w:t>«_10_»_ОКтября_2008</w:t>
            </w:r>
          </w:p>
        </w:tc>
      </w:tr>
      <w:tr>
        <w:trPr>
          <w:trHeight w:val="1440" w:hRule="atLeast"/>
        </w:trPr>
        <w:tc>
          <w:tcPr>
            <w:tcW w:w="14570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17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  <w:t xml:space="preserve">Дорожная карта </w:t>
            </w:r>
          </w:p>
        </w:tc>
      </w:tr>
      <w:tr>
        <w:trPr>
          <w:trHeight w:val="720" w:hRule="atLeast"/>
        </w:trPr>
        <w:tc>
          <w:tcPr>
            <w:tcW w:w="14570" w:type="dxa"/>
            <w:tcBorders>
              <w:top w:val="single" w:sz="4" w:space="0" w:color="4F81BD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Cambria" w:ascii="Cambria" w:hAnsi="Cambria"/>
                <w:sz w:val="44"/>
                <w:szCs w:val="44"/>
              </w:rPr>
              <w:t xml:space="preserve">реализации комплексного проекта модернизации образования                         МОУ «Кузнецовская средняя общеобразовательная школа» </w:t>
            </w:r>
          </w:p>
          <w:p>
            <w:pPr>
              <w:pStyle w:val="Style17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  <w:t>Курьинского района Алтайского края в 2008 году</w:t>
            </w:r>
          </w:p>
        </w:tc>
      </w:tr>
      <w:tr>
        <w:trPr>
          <w:trHeight w:val="360" w:hRule="atLeast"/>
        </w:trPr>
        <w:tc>
          <w:tcPr>
            <w:tcW w:w="14570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14570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4570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/>
          <w:sz w:val="14"/>
          <w:szCs w:val="14"/>
          <w:lang w:val="ru-RU"/>
        </w:rPr>
      </w:r>
    </w:p>
    <w:p>
      <w:pPr>
        <w:pStyle w:val="Normal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9217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2"/>
                              <w:gridCol w:w="3690"/>
                              <w:gridCol w:w="1555"/>
                              <w:gridCol w:w="4536"/>
                              <w:gridCol w:w="2667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Введение новой системы оплаты труда (НСОТ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Развитие региональной системы оценки ка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(РСОКО)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Развитие се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(СЕТИ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Расширение общественного участия в управлении образование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(ГОУ)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ind w:firstLine="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рганизационно-методическое сопровождение и мониторинг про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Разработка  нормативных правовых актов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о введении НСОТ в  МОУ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о создании централизованного фонда стимулирования руководителей 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Общественное обсуждение проекта  НСОТ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суждение регионального Положения о системе оценки и учёта внеучебных достижений учащихс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азработка нормативно-правовой базы ГОУ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ind w:firstLine="4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Назначение приказом по школе эксперта и оператора электронного мониторинга КПМО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/>
                                    <w:ind w:firstLine="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Мониторинг реализации РКПМО  на уровне О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ind w:firstLine="4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низация системы общественного наблюдения и контроля за проведением итоговой аттестации выпускников  11 клас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. Инвентаризация материально-технической базы школы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. Внесение изменений в Устав в соответствии с Методическими рекомендациями управления Алтайского края по образованию и делам молодеж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ниторинг реализации РКПМО на уровне ОУ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/>
                                    <w:ind w:firstLine="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Июнь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 Прохождение выпускниками 11 класса итоговой аттестации в форме ЕГЭ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.Организация системы общественного наблюдения и контроля за проведением итоговой аттестации в 11 класс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3.Мониторинг качества образования на основе государственной (итоговой) аттестации выпускников 9 и 11 классов.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.Мониторинг реализации РКПМО на уровне О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Август 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1.Подготовка и представление публичного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клад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общественности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 деятельности ОУ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. Приемка ОУ межведомственными комиссиями согласно современным условия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Сентябрь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.Создание Управляюще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готовка предложений по организации и проведению промежуточной и итоговой аттестации учащихся с учётом внеучебных достижений.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Организация государственно-общественного управления качеством образования на уровне ОУ (аттестац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педаго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.Публикация публичного доклада о деятельности ОУ на сайте.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.1Мониторинг реализации РКПМО на уровне О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Октябрь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Разработк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и принятие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оложений о НСОТ в  О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.Приказ о  переходе ОУ на НСО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3.Создание рабочей группы по введению НСОТ в ОУ с 1.01.2009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 Уведомление работников о переходе на НСОТ в  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5.Внесение изменений в коллективный договор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. Разработка Положения об оценке результативности профессиональной деятельности учителей 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.Приобрет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ние  компьютерн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ринятие Устава в новой редак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низация государственно-общественного управления качеством образования (аттестац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педаго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3.Обсуждение и утверждение на заседании Совета школы критериев оценки профессиональной деятельности уч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.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ниторинг реализации РКПМ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в соответствии с утверждённым регламенто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.Подготовка локальных актов по реализации КП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Ноябрь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4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тверждение Положения о системе оценки и учёта внеучебных достижений учащихс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 w:val="false"/>
                                      <w:lang w:val="ru-RU"/>
                                    </w:rPr>
                                    <w:t xml:space="preserve">1.Разработка Положения 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ОУ для распределения стимулирующих выплат</w:t>
                                  </w:r>
                                  <w:r>
                                    <w:rPr>
                                      <w:b w:val="false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Организация государственно-общественного управления качеством образования (аттестац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педаго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Мониторинг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ализации РКПМ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4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Декабрь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роведение оценки профессиональной деятельности учителей по результатам их труда за 2007-2008 учебный год на основе разработанного Положени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0"/>
                                      <w:lang w:val="ru-RU"/>
                                    </w:rPr>
                                    <w:t>1.</w:t>
                                  </w:r>
                                  <w:r>
                                    <w:rPr>
                                      <w:b w:val="false"/>
                                      <w:szCs w:val="20"/>
                                    </w:rPr>
                                    <w:t>Организация государственно-общественного управления качеством образования (аттестация</w:t>
                                  </w:r>
                                  <w:r>
                                    <w:rPr>
                                      <w:b w:val="false"/>
                                      <w:szCs w:val="20"/>
                                      <w:lang w:val="ru-RU"/>
                                    </w:rPr>
                                    <w:t xml:space="preserve"> педагогов</w:t>
                                  </w:r>
                                  <w:r>
                                    <w:rPr>
                                      <w:b w:val="false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b w:val="false"/>
                                      <w:szCs w:val="20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ниторинг реализации РКПМ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0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2"/>
                        <w:gridCol w:w="3690"/>
                        <w:gridCol w:w="1555"/>
                        <w:gridCol w:w="4536"/>
                        <w:gridCol w:w="2667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Введение новой системы оплаты труда (НСОТ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Развитие региональной системы оценки каче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(РСОКО)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азвитие се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(СЕТИ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Расширение общественного участия в управлении образование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(ГОУ)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/>
                              <w:ind w:firstLine="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рганизационно-методическое сопровождение и мониторинг проекта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Разработка  нормативных правовых актов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о введении НСОТ в  МОУ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о создании централизованного фонда стимулирования руководителей 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Общественное обсуждение проекта  НСОТ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1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бсуждение регионального Положения о системе оценки и учёта внеучебных достижений учащихся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1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Разработка нормативно-правовой базы ГОУ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/>
                              <w:ind w:firstLine="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Назначение приказом по школе эксперта и оператора электронного мониторинга КПМО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ind w:firstLine="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Мониторинг реализации РКПМО  на уровне ОУ.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ind w:firstLine="4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1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рганизация системы общественного наблюдения и контроля за проведением итоговой аттестации выпускников  11 класс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. Инвентаризация материально-технической базы школы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. Внесение изменений в Устав в соответствии с Методическими рекомендациями управления Алтайского края по образованию и делам молодеж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ониторинг реализации РКПМО на уровне ОУ.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ind w:firstLine="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Июнь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 Прохождение выпускниками 11 класса итоговой аттестации в форме ЕГЭ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.Организация системы общественного наблюдения и контроля за проведением итоговой аттестации в 11 класс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.Мониторинг качества образования на основе государственной (итоговой) аттестации выпускников 9 и 11 классов.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.Мониторинг реализации РКПМО на уровне ОУ.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Август 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1.Подготовка и представление публичного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оклад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общественности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 деятельности ОУ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. Приемка ОУ межведомственными комиссиями согласно современным условиям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Сентябрь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.Создание Управляющего 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дготовка предложений по организации и проведению промежуточной и итоговой аттестации учащихся с учётом внеучебных достижений.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Организация государственно-общественного управления качеством образования на уровне ОУ (аттестация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педаго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.Публикация публичного доклада о деятельности ОУ на сайте.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.1Мониторинг реализации РКПМО на уровне ОУ.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Октябрь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Разработка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и принятие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оложений о НСОТ в  О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.Приказ о  переходе ОУ на НСО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.Создание рабочей группы по введению НСОТ в ОУ с 1.01.2009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Уведомление работников о переходе на НСОТ в  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5.Внесение изменений в коллективный договор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. Разработка Положения об оценке результативности профессиональной деятельности учителей 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.Приобрет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ние  компьютерного оборудования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ринятие Устава в новой редакции</w:t>
                            </w:r>
                          </w:p>
                          <w:p>
                            <w:pPr>
                              <w:pStyle w:val="Normal"/>
                              <w:ind w:firstLine="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рганизация государственно-общественного управления качеством образования (аттестация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педаго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.Обсуждение и утверждение на заседании Совета школы критериев оценки профессиональной деятельности учител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.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ниторинг реализации РКПМО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в соответствии с утверждённым регламентом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.Подготовка локальных актов по реализации КПМО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Ноябрь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4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1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тверждение Положения о системе оценки и учёта внеучебных достижений учащихся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  <w:t xml:space="preserve">1.Разработка Положения </w:t>
                            </w:r>
                            <w:r>
                              <w:rPr>
                                <w:b w:val="false"/>
                              </w:rPr>
                              <w:t xml:space="preserve"> ОУ для распределения стимулирующих выплат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Организация государственно-общественного управления качеством образования (аттестация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педаго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Мониторинг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еализации РКПМО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4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Декабрь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роведение оценки профессиональной деятельности учителей по результатам их труда за 2007-2008 учебный год на основе разработанного Положения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Cs w:val="20"/>
                                <w:lang w:val="ru-RU"/>
                              </w:rPr>
                              <w:t>1.</w:t>
                            </w:r>
                            <w:r>
                              <w:rPr>
                                <w:b w:val="false"/>
                                <w:szCs w:val="20"/>
                              </w:rPr>
                              <w:t>Организация государственно-общественного управления качеством образования (аттестация</w:t>
                            </w:r>
                            <w:r>
                              <w:rPr>
                                <w:b w:val="false"/>
                                <w:szCs w:val="20"/>
                                <w:lang w:val="ru-RU"/>
                              </w:rPr>
                              <w:t xml:space="preserve"> педагогов</w:t>
                            </w:r>
                            <w:r>
                              <w:rPr>
                                <w:b w:val="false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b w:val="false"/>
                                <w:szCs w:val="20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ниторинг реализации РКПМ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МОН основной Знак Знак Знак Знак"/>
    <w:basedOn w:val="Style13"/>
    <w:qFormat/>
    <w:rPr>
      <w:sz w:val="28"/>
      <w:szCs w:val="24"/>
      <w:lang w:val="ru-RU" w:bidi="ar-SA"/>
    </w:rPr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Н основной Знак Знак Знак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5:17:00Z</dcterms:created>
  <dc:creator>Администратор</dc:creator>
  <dc:description/>
  <cp:keywords/>
  <dc:language>en-US</dc:language>
  <cp:lastModifiedBy>Пользователь Windows</cp:lastModifiedBy>
  <dcterms:modified xsi:type="dcterms:W3CDTF">2008-11-09T05:17:00Z</dcterms:modified>
  <cp:revision>2</cp:revision>
  <dc:subject/>
  <dc:title>УТВЕРЖДАЮ</dc:title>
</cp:coreProperties>
</file>