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724" w:hRule="atLeast"/>
        </w:trPr>
        <w:tc>
          <w:tcPr>
            <w:tcW w:w="48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со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Кузнецовская средняя общеобразовательная школа»</w:t>
            </w:r>
          </w:p>
        </w:tc>
        <w:tc>
          <w:tcPr>
            <w:tcW w:w="48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 «Кузнецовская 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Л.С.Бонда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Кузнецовская С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4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 противодействии коррупци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узнец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ьинского района Алтайского края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локальный акт составлен на основании Федерального закона Российской Федерации от 25 декабря 2008 г. N 273-ФЗ "О противодействии коррупции". 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принятие антикоррупционных мер, необходимая практика во все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х жизни общества и образовательная сфера не является исключением. Школа, как основа дальнейшей жизни каждого члена общества первостепенно не должна допускать коррупции в своих стенах, обязана противостоять и искоренять малейшее проявление данного остросоциального явления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 xml:space="preserve">1. Основные цели и задачи </w:t>
      </w:r>
      <w:r>
        <w:rPr>
          <w:rStyle w:val="Style13"/>
          <w:rFonts w:cs="Times New Roman"/>
          <w:b/>
          <w:sz w:val="24"/>
          <w:szCs w:val="24"/>
        </w:rPr>
        <w:t>антикоррупционной политики в образовательном учреждени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Ведущие цел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едопущение предпосы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сключение возможности фактов коррупции в образовательном 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еспечение выполнения Плана противодействия коррупции в рамках компетенции администрации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граждан от негативных процессов и я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язанных с корруп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крепление доверия граждан к деятельности администрации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остижения указанных целей требуется решение следующих задач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дупреждение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птимизация и конкретизация полномочий должностны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ормирование антикоррупционного сознания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еспечение неотвратимости ответственности за совершение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вышение эффективност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качества и доступности предоставляемых </w:t>
      </w:r>
    </w:p>
    <w:p>
      <w:pPr>
        <w:pStyle w:val="Style15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чреждением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действие реализации прав граждан на доступ к информации о деятельности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6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NewRomanPS-BoldMT;MS Mincho" w:cs="Times New Roman"/>
          <w:b/>
          <w:bCs/>
          <w:szCs w:val="24"/>
          <w:lang w:eastAsia="ru-RU"/>
        </w:rPr>
        <w:t>Понятие коррупция и её виды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 М.,1954.С.369)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е толкование коррупции согласно Федеральному закону от 25.12.2008г. № 273-ФЗ «О противодействии коррупции» дается следующим образом: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я: (Статья 1. п. 1 Федерального закона «О противодействии коррупции»)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я – незаконное принятие,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Виды коррупционных правонаруш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сциплинарные коррупционные проступ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ступ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ладающие признаками коррупции и не являющиеся преступлениями или административными правонаруш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 которые установлена дисциплинарная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дминистративные коррупционные правонару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ладающие признаками коррупции и не являющиеся преступлениями правонару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 которые установлена административная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ррупционные пре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новно совершенные общественно опасные де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дусмотренные соответствующими статьями 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держащие признак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ступления, связанные с коррупционными преступл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юбые общественно опасные де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дусмотренные статьями 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вершенные в соучастии с ли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торые могут быть признаны виновными в совершении коррупционных пре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 основным коррупционным преступ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огут быть отнесены такие виды уголов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казуемых дея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лоупотребление должностными и иными полномоч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луч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 дача взя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лужебный под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широком значении понятия коррупционных пре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 числу уголовно наказуемых деяний данного харак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ожно отн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спрепятствование законной предпринимательской или и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езаконное участие в предприним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гистрация незаконных сделок с зем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вокация взятки либо коммерческого подкуп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NewRomanPS-BoldMT;MS Mincho" w:cs="Times New Roman"/>
          <w:b/>
          <w:bCs/>
          <w:szCs w:val="24"/>
          <w:lang w:eastAsia="ru-RU"/>
        </w:rPr>
        <w:t>Основные принципы и меры противодействия корруп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е коррупции в МКОУ  «Кузнецовская  СОШ» осуществляется на основ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х основных принципов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иоритета профилактических мер, направленных на недопущение формирован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 и условий, порождающих коррупцию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.  Обеспечения четкой правовой регламентации деятельности, законности и гласности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й деятельности, государственного и общественного контроля за ней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Приоритета защиты прав и законных интересов физических и юридических лиц;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 Взаимодействия с общественными объединениями и гражданам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едупреждение коррупционных правонарушений осуществляется путем применения следующих мер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зработка и реализация антикоррупцион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роведение антикоррупционной экспертизы правовых актов 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х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нтикоррупционные образование и пропаганд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TextBody"/>
        <w:ind w:left="284" w:hanging="0"/>
        <w:rPr>
          <w:rFonts w:cs="Times New Roman"/>
        </w:rPr>
      </w:pPr>
      <w:r>
        <w:rPr>
          <w:rFonts w:cs="Times New Roman"/>
          <w:szCs w:val="24"/>
          <w:lang w:eastAsia="ru-RU"/>
        </w:rPr>
        <w:t xml:space="preserve">3.2.4. </w:t>
      </w:r>
      <w:r>
        <w:rPr>
          <w:rFonts w:eastAsia="TimesNewRomanPSMT;MS Mincho" w:cs="Times New Roman"/>
          <w:szCs w:val="24"/>
          <w:lang w:eastAsia="ru-RU"/>
        </w:rPr>
        <w:t>Иные меры</w:t>
      </w:r>
      <w:r>
        <w:rPr>
          <w:rFonts w:cs="Times New Roman"/>
          <w:szCs w:val="24"/>
          <w:lang w:eastAsia="ru-RU"/>
        </w:rPr>
        <w:t xml:space="preserve">, </w:t>
      </w:r>
      <w:r>
        <w:rPr>
          <w:rFonts w:eastAsia="TimesNewRomanPSMT;MS Mincho" w:cs="Times New Roman"/>
          <w:szCs w:val="24"/>
          <w:lang w:eastAsia="ru-RU"/>
        </w:rPr>
        <w:t>предусмотренные законодательством Российской Федерации</w:t>
      </w:r>
      <w:r>
        <w:rPr>
          <w:rFonts w:cs="Times New Roman"/>
          <w:szCs w:val="24"/>
          <w:lang w:eastAsia="ru-RU"/>
        </w:rPr>
        <w:t>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6"/>
        </w:numPr>
        <w:suppressAutoHyphens w:val="false"/>
        <w:ind w:left="0" w:hanging="0"/>
        <w:jc w:val="both"/>
        <w:rPr>
          <w:rFonts w:cs="Times New Roman"/>
          <w:b/>
          <w:b/>
        </w:rPr>
      </w:pPr>
      <w:r>
        <w:rPr>
          <w:rFonts w:eastAsia="TimesNewRomanPS-BoldMT;MS Mincho" w:cs="Times New Roman"/>
          <w:b/>
          <w:bCs/>
          <w:szCs w:val="24"/>
          <w:lang w:eastAsia="ru-RU"/>
        </w:rPr>
        <w:t>План антикоррупционных мероприятий в МКОУ  «Кузнецовская СОШ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 мероприятий по реализации стратегии антикоррупционной политики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образовательном учрежден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План работы по противодействию коррупции разработан на основан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5" w:hanging="357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12.2008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07.2009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72-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02.2010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96 «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 антикоррупционной экспертизе нормативных правовых актов и проектов нормативных правовы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стратегии антикоррупционной политики входит в состав комплексной программы профилактики правонарушений, составляется на учебный год и включает следующие основные мероприятия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5954"/>
        <w:gridCol w:w="141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ава граждан на доступ к информации о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ние прямых телефонных линий с директоро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тивизация работы по организации органов общественного самоуправления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итоговой аттестации  в 9-х, 11-х класс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аттестация педагогов Учрежд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овые исследования в сфере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истические наблюд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амоанализ деятельности Учрежд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оздание системы информирования управления образования, общественности, о качестве образования в Учрежден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ститута общественного наблюд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р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бщем образовании. Определение ответственности должностных 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иление контроля за осуществлением набора в первый клас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выполнением законодательства о противодействии коррупции в Учреждении при организации работы по вопроса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равил приема, перевода и отчисления обучающихся из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требований, установленных  законодательством "О размещении заказов на поставки товаров, выполнение работ, оказание услуг для государственных и муниципальных нужд". Систематический контроль за выполнением условий заключенных дого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(дополнений)  в должностные инструкции работников, трудовые договора (по необходимости), внесение изменений в локальные акты Учреждения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о доходах, об имуществе, принадлежащем на праве собственности, об обязательствах имущественного характера, а также сведения о до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ведение Дней открытых дверей в школе. Ознакомление родителей с условиями поступления в школу и обучения в не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нормативно-правовой базы деятельности 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Учреждения,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ind w:left="444" w:hanging="360"/>
              <w:rPr/>
            </w:pPr>
            <w:r>
              <w:rPr>
                <w:rFonts w:cs="Times New Roman" w:ascii="Times New Roman" w:hAnsi="Times New Roman"/>
              </w:rPr>
              <w:t>нормативно-правовых актов и иных материалов по антикоррупционной тематике;</w:t>
            </w:r>
          </w:p>
          <w:p>
            <w:pPr>
              <w:pStyle w:val="Style15"/>
              <w:numPr>
                <w:ilvl w:val="0"/>
                <w:numId w:val="4"/>
              </w:numPr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го отчета директора;</w:t>
            </w:r>
          </w:p>
          <w:p>
            <w:pPr>
              <w:pStyle w:val="Style15"/>
              <w:numPr>
                <w:ilvl w:val="0"/>
                <w:numId w:val="4"/>
              </w:numPr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мероприятий по противодействию коррупции;</w:t>
            </w:r>
          </w:p>
          <w:p>
            <w:pPr>
              <w:pStyle w:val="Style15"/>
              <w:numPr>
                <w:ilvl w:val="0"/>
                <w:numId w:val="4"/>
              </w:numPr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телефонов горячей ли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ществозна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Про взятку», диспут для 9-11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библиотеке  «Нет коррупции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пра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стал президентом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 бороться со взятками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всегда быть честным?»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серии классных часов «Открытый диалог» по теме антикоррупционной направлен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и пра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- граждани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и и желания.(1-4 класс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жданское общество и борьба с коррупци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 причины корруп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щиеся против корруп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я эффективного  противодействия коррупции.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обучающихся с Уставом  Учреждения, режимом работы, Правилами  по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 в школ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, стихов, эссе, сценок и т.д.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введение в действие плана антикоррупционной деятельности в Учреждении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приказом ответственного за антикоррупционную деятельность в Учре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овых актов антикоррупционного содерж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ведением, учетом, хранением, заполнением журналов педагогическими работн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ки целевого использования, сохранности и эффективности управления имуществом, находящимся в оперативном управ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азъяснительной работы с работниками: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 недопустимости принятия подарков в связи с их должностным положением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9" w:firstLine="284"/>
              <w:rPr/>
            </w:pPr>
            <w:r>
              <w:rPr>
                <w:rFonts w:cs="Times New Roman" w:ascii="Times New Roman" w:hAnsi="Times New Roman"/>
              </w:rPr>
              <w:t xml:space="preserve">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9" w:firstLine="284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тикорупционного образования в образовательном учреждении: на педагогических советах, производственных совещаниях, Совете Учреждения, родительских собрания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9" w:firstLine="284"/>
              <w:rPr/>
            </w:pPr>
            <w:r>
              <w:rPr>
                <w:rFonts w:cs="Times New Roman" w:ascii="Times New Roman" w:hAnsi="Times New Roman"/>
              </w:rPr>
      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9" w:firstLine="284"/>
              <w:rPr/>
            </w:pPr>
            <w:r>
              <w:rPr>
                <w:rFonts w:cs="Times New Roman" w:ascii="Times New Roman" w:hAnsi="Times New Roman"/>
              </w:rPr>
              <w:t>доведение информации о выявленных случаях коррупции до правоохранительных орган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мещение на сайте ОУ правовых актов антикоррупционного содерж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чного доклада, плана финансово-хозяйственной деятельности организации и отчета о его исполн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убличном отчете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ткрытых двере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сентября, 25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опросов родителей с целью мониторинга удовлетворенности работой лицея, качеством предоставления услуг (образовательных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порядка административных процедур по приему и рассмотрению жалоб и обращений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Arial Unicode MS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Arial Unicode MS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Arial Unicode MS" w:cs="Times New Roman"/>
      <w:b/>
      <w:sz w:val="28"/>
    </w:rPr>
  </w:style>
  <w:style w:type="character" w:styleId="2">
    <w:name w:val="Заголовок 2 Знак"/>
    <w:basedOn w:val="1"/>
    <w:qFormat/>
    <w:rPr>
      <w:rFonts w:ascii="Times New Roman" w:hAnsi="Times New Roman" w:eastAsia="Arial Unicode MS" w:cs="Times New Roman"/>
      <w:b/>
      <w:sz w:val="24"/>
    </w:rPr>
  </w:style>
  <w:style w:type="character" w:styleId="3">
    <w:name w:val="Заголовок 3 Знак"/>
    <w:basedOn w:val="1"/>
    <w:qFormat/>
    <w:rPr>
      <w:rFonts w:ascii="Arial" w:hAnsi="Arial" w:eastAsia="Arial Unicode MS" w:cs="Arial"/>
      <w:sz w:val="24"/>
    </w:rPr>
  </w:style>
  <w:style w:type="character" w:styleId="4">
    <w:name w:val="Заголовок 4 Знак"/>
    <w:basedOn w:val="1"/>
    <w:qFormat/>
    <w:rPr>
      <w:rFonts w:ascii="Arial" w:hAnsi="Arial" w:eastAsia="Arial Unicode MS" w:cs="Arial"/>
      <w:b/>
      <w:sz w:val="24"/>
    </w:rPr>
  </w:style>
  <w:style w:type="character" w:styleId="5">
    <w:name w:val="Заголовок 5 Знак"/>
    <w:basedOn w:val="1"/>
    <w:qFormat/>
    <w:rPr>
      <w:rFonts w:ascii="Times New Roman" w:hAnsi="Times New Roman" w:eastAsia="Arial Unicode MS" w:cs="Times New Roman"/>
      <w:sz w:val="22"/>
    </w:rPr>
  </w:style>
  <w:style w:type="character" w:styleId="6">
    <w:name w:val="Заголовок 6 Знак"/>
    <w:basedOn w:val="1"/>
    <w:qFormat/>
    <w:rPr>
      <w:rFonts w:ascii="Times New Roman" w:hAnsi="Times New Roman" w:eastAsia="Arial Unicode MS" w:cs="Times New Roman"/>
      <w:i/>
      <w:sz w:val="22"/>
    </w:rPr>
  </w:style>
  <w:style w:type="character" w:styleId="7">
    <w:name w:val="Заголовок 7 Знак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rFonts w:ascii="Arial" w:hAnsi="Arial" w:cs="Arial"/>
      <w:i/>
    </w:rPr>
  </w:style>
  <w:style w:type="character" w:styleId="9">
    <w:name w:val="Заголовок 9 Знак"/>
    <w:basedOn w:val="1"/>
    <w:qFormat/>
    <w:rPr>
      <w:rFonts w:ascii="Arial" w:hAnsi="Arial" w:cs="Arial"/>
      <w:b/>
      <w:i/>
      <w:sz w:val="18"/>
    </w:rPr>
  </w:style>
  <w:style w:type="character" w:styleId="Style6">
    <w:name w:val="Текст Знак"/>
    <w:basedOn w:val="1"/>
    <w:qFormat/>
    <w:rPr>
      <w:rFonts w:ascii="Courier New" w:hAnsi="Courier New" w:cs="Courier New"/>
    </w:rPr>
  </w:style>
  <w:style w:type="character" w:styleId="Style7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8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strike w:val="false"/>
      <w:dstrike w:val="false"/>
      <w:color w:val="4477AA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9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0">
    <w:name w:val="Основной текст с отступом Знак"/>
    <w:basedOn w:val="1"/>
    <w:qFormat/>
    <w:rPr>
      <w:sz w:val="22"/>
      <w:szCs w:val="22"/>
    </w:rPr>
  </w:style>
  <w:style w:type="character" w:styleId="21">
    <w:name w:val="Основной текст 2 Знак"/>
    <w:basedOn w:val="1"/>
    <w:qFormat/>
    <w:rPr>
      <w:sz w:val="22"/>
      <w:szCs w:val="22"/>
    </w:rPr>
  </w:style>
  <w:style w:type="character" w:styleId="22">
    <w:name w:val="Основной текст с отступом 2 Знак"/>
    <w:basedOn w:val="1"/>
    <w:qFormat/>
    <w:rPr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Без интервала Знак"/>
    <w:basedOn w:val="Style5"/>
    <w:qFormat/>
    <w:rPr>
      <w:rFonts w:ascii="Calibri;Arial" w:hAnsi="Calibri;Arial" w:eastAsia="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">
    <w:name w:val="Обычный + 14 пт"/>
    <w:basedOn w:val="Normal"/>
    <w:qFormat/>
    <w:pPr>
      <w:ind w:left="0" w:right="0" w:hanging="0"/>
    </w:pPr>
    <w:rPr>
      <w:rFonts w:eastAsia="MS Mincho;ＭＳ 明朝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4:00Z</dcterms:created>
  <dc:creator>Максименко Анатолий</dc:creator>
  <dc:description/>
  <cp:keywords/>
  <dc:language>en-US</dc:language>
  <cp:lastModifiedBy>admin</cp:lastModifiedBy>
  <cp:lastPrinted>2010-01-12T13:40:00Z</cp:lastPrinted>
  <dcterms:modified xsi:type="dcterms:W3CDTF">2014-11-13T09:21:00Z</dcterms:modified>
  <cp:revision>3</cp:revision>
  <dc:subject/>
  <dc:title>СОГЛАСОВАНО:</dc:title>
</cp:coreProperties>
</file>