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становлении стимулирующих доплат, на основе оценки результативности деятельности педагогических работников МОУ «Кузнецовская СОШ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/>
      </w:pPr>
      <w:r>
        <w:rPr>
          <w:sz w:val="24"/>
        </w:rPr>
        <w:t>1.2.Настоящее Положение разработано комиссией, созданной в соответствии с Приказом №  26 от 25.10.2008 года, принято на общем собрании коллектива, согласованно с профсоюзным комитетом и утверждено руководителем М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УСЛОВИЯ ПРЕМИРОВАНИЯ.</w:t>
      </w:r>
    </w:p>
    <w:p>
      <w:pPr>
        <w:pStyle w:val="Normal"/>
        <w:jc w:val="both"/>
        <w:rPr/>
      </w:pPr>
      <w:r>
        <w:rPr/>
        <w:t>Основанием для предоставления вознаграждений из стимулирующей части фонда является результативность деятельности работников школы. Установление условий премирования, не связанных с результативностью труда, не допускается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я для пре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стижение учащимися высоких итоговых показателей (подтверждаемых при административном контроле, промежуточной и итоговой аттестации) в сравнении с предыдущим периодом, стабильность и рост качества обучения, при сохранении контингента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е результаты учащихся на ЕГЭ при условии, что участвовало не менее 25% учащихся от числа, обучающихся у конкретного учите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готовка призеров олимпиад, конкурсов, конференций, соревнований районного, краевого и Всероссийского уровн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и реализация совместных с учащимися творческих, исследовательских, практико-ориентированных, социальны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ля обучающихся на факультативных, элективных курсах, в кружках, секциях под руководством конкретного педагога в % от общего числа обучаю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зультативность участия педагогов в реализации Программы «Одаренные дет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зультативность работы учителя со слабоуспевающими учени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в инновационной деятельности, внедрение новых технологий, в том числе информационны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ффективное использование в образовательном процессе здоровьесберегающи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авторски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бота в профильных классах с углубленным изучением предмета. Результатив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ффективные методические разработ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спространение передового педагогического опы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тупление на семинарах, педагогических советах, конференц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творческих отчетов, мастер-клас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учно-методические публикации в научных профессиональных изд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готовка и проведение открытых внеклассных, внешкольных мероприятий высокого ка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и проведение мероприятий, повышающих имидж школы у учащихся, родителей, обществ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сть и качество отчетной, контрольной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зитивные результаты деятельности учителя по выполнению функций классного руководителя (снижение количества учащихся, совершивших административные проступки, снижение количества учащихся, стоящих на учете в КДН, снижение пропусков учащимися уроков без уважительной причины, снижение числа учащихся, злоупотребляющих курением, снижение частоты обоснованных обращений учащихся, родителей и педагогов по поводу конфликтных ситуаций и высокий уровень их решени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ое повышение профессиональной компетен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редпрофильного и профильного обу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оведение мониторинга качества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плана внутришкольного контроля, плана  воспитательной рабо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ачественная организация работы общественных органов: методического Совета, педсовета, органов ученического само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хранность контингента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ительная динамика снижения правонарушений учащимися, пропусков уро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ысокий уровень организации Дней проектов?? в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ительная динамика качественных показателей и достижений учащихся по курируемым предметам и направлениям рабо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и результативность в реализации инновационны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в организации участия в конкурсах, нацеленных на повышение имиджа школы в социум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едставление отчетности в муниципальные органы управления образовани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ворческий подход к дел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санитарно-гигиенических условий в помещениях школы в соответствии с требованиями СаНПи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ое качество подготовки и организации ремонтных рабо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устранения недоста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рогий учет, сохранность и пополнение МТБ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разцовое содержание территории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в решении хозяйственных вопро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ворческий подход к дел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держание благоприятного психологического климата в коллекти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едставление отчет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новых программ, положений, подготовка экономических расче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ведения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и безошибочность в работе с бухгалтерской документац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жалоб на ненадлежащее исполнение бухгалтерской отчетности со стороны проверяющих структ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, социальный педаго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зультативность коррекционно-развивающей работы с учащими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ведение банка данных детей, охваченных различными видами контро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ительная динамика снижения правонарушений среди учащихся, пропусков уроков без уважительной причин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нижение доли учащихся в % отношении, употребляющих спиртные напит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нижение доли курящих учащихся в % отноше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мониторинговых исследов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ффективность в организации ученического самоуправления в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культура работы с учащимися и родител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олноценного досуга учащихся во внеурочное врем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результативность организации детских площадок и летних лагерей при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одвижных переме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читательская активность обучающихся;</w:t>
            </w:r>
          </w:p>
          <w:p>
            <w:pPr>
              <w:pStyle w:val="2"/>
              <w:rPr/>
            </w:pPr>
            <w:r>
              <w:rPr/>
              <w:t>-Систематическая пропаганда чтения или формы культурного дос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в общешкольных и районных мероприят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и проведения тематических выставок для педагогов и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недрение информационных технологий, мультимедийных презента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здание и работа медиате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чественная работа с фондом учеб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воевременность и оперативность в работе с документацией и книжным фонд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итель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исправного технического состояния автотранспор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ДТП, замеч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безопасной перевозки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оведение генеральных убор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ое содержание участка в соответствии с требованием СаНПин, качественная уборка помещ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и качественность выполнения заявок по устранению технических неполад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ая и качественная профилактика системы электро и водоснабжения в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, оперативное ведение текущей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в работе с документами и информац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исполнения докуме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Честность и безошибочность в оформлении докуме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рамотное исполнение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жалоб на ненадлежащее исполнение документов со стороны проверяющих структур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Е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Руководитель образовательного учреждения представляет в орган самоуправления школы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Решение об установлении стимулирующих выплат оформляе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Выплаты могут устанавливаться или в процентах к окладу работника, или в рублях, или в баллах, переведенных в руб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Распределение вознаграждений осуществляется по итогам полугодия. Вознаграждения выплачиваются работникам в соответствии с настоящим Положе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03:00Z</dcterms:created>
  <dc:creator>Администратор</dc:creator>
  <dc:description/>
  <cp:keywords/>
  <dc:language>en-US</dc:language>
  <cp:lastModifiedBy>Пользователь Windows</cp:lastModifiedBy>
  <dcterms:modified xsi:type="dcterms:W3CDTF">2008-10-29T06:53:00Z</dcterms:modified>
  <cp:revision>5</cp:revision>
  <dc:subject/>
  <dc:title/>
</cp:coreProperties>
</file>