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343775" cy="1042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, а также журналы индивидуальных и групповых занятий, журналы факультативных занятий, журналы для обучающихся индивидуально на дому, журналы групп продленного дня, журналы элективных курсов, журналы учета кружковой работы, а также журналы учета пропущенных и замещенных уроков являются финансовыми документами, в которых фиксируется фактически проработанное время, поэтому заполнение журналов заранее или с опозданием не допускаетс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бложке журнала наименование образовательного учреждения записывается в соответствии с наименованием образовательного учреждения, закрепленным в его Устав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й журнал рассчитан на один учебный год. В образовательных учреждениях используются три вида классных журналов: для 1-4 классов, 5-9 классов, 10-11 классов. Журналы параллельных классов нумеруются литерами (5 «А» класс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ы хранятся в образовательном учреждении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образовательном учреждении не менее 25 лет (см. Методические рекомендации по работе с документами в образовательных учреждениях // Письмо Министерства образования РФ от 20 декабря 2000 г. № 03-51/64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левой стороне разворота журнала записывается со строчной (маленькой) буквы название предмета в строгом соответствии с учебным планом общеобразовательного учреждения полностью, без сокращений. Дата проведения урока указывается арабскими цифрами (09.12). На правой стороне разворота журнала указываются полные фамилия, имя и отчество учителя, ведущего данный предмет, в строгом соответствии с данными паспор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ницы «Показатели физической подготовленности обучающихся» заполняются учителем физкультур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Листок здоровья» заполняется медицинским работником образовательного учреждения или классным руководителем на основании информации, которую предоставляет медицинский работник школы или детский поликлиники в первую неделю учебного го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занятиях в факультативах, кружках, секциях заполняются классным руководителем по школьным журналам дополнительного образования, по результатам собеседований или анкетирования учащих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Замечания по ведению классного журнала» заполняются заместителями директора по УВР (в соответствии с должностными обязанностями) и директором общеобразовательного учреж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лассном журнале записываются только предметы учебного плана, входящие в обязательную учебную нагрузку и стоящие в расписании первой половины дня. Факультативы, элективные курсы, индивидуальные занятия, проводимые во второй половине дня, записываются в отдельных журналах. Не рекомендуется записывать в классном журнале темы классных часов, занятий по ПД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 записи в классном журнале должны быть сделаны ручкой одного цвета (это решение принимает педагогический совет общеобразовательного учреждения)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Иванову Петру за 09.12 исправлена на «4» (хорошо), далее – подпись учителя, которая заверяется подписью директора и печатью учреж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ведению журнала допускаются только педагогические работники, проводящие уроки в конкретном классе, а также руководители учреждения, курирующие работу конкретного класс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классного руководителя по заполнению журнал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й руководитель заполняет: титульный лист (обложку), оглавление (с.2), списки учащихся (фамилия и имя полностью) в алфавитном порядке на всех страницах в строгом соответствии с данными свидетельства о рождении (паспорта)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факультативах, кружках, секция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. Общие сведения об учащихся заполняются классным руководителем строго по личным делам. Отдельные сведения о родителях (место работы, занимая должность, контактный телефон и др.) вносятся в классный журнал только с их разреш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 (триместр), полугодие, учебный 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онце каждой четверти (полугодия)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«допущен к итоговой аттестации», «выдан аттестат…» и т.д.), указав число и номер протокола педсове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графе «Решение педагогического совета» классный руководитель записывае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 1-8-х и 10-х классах «Переведен(а) в… класс. Протокол №… от… мая 20… г.». Эта запись должна стоять в каждой ячейке (у каждого ученика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 9-х и 11-х классах «Допущен(а) к итоговой аттестации. Протокол №… от… мая 20… г. Окончил(а) 9 (11) кл. Протокол №… от… июня 20… г. Эта запись должна стоять в каждой строчке (у каждого ученика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образовательному учреждению. Дата и номер приказа вносятся в журнал на строку с фамилией обучающегося (например, Петров Андрей выбыл (прибыл) 09.10.2005, приказ №19 от 09.10.2010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учителей-предметников по заполнению журнал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 на левой странице журнала ставит дату урока (арабскими цифрами), при сдвоенном уроке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. В клетках для отметок учитель имеет право записывать только один из следующих символов – 1, 2, 3, 4, 5, н, н/а, Запись «осв.» в журнале не допускается (при наличии у обучающегося справки о специальной медицинской группе здоровья на уроках физической культуры оцениваются теоретические знания по предмету). Выставление в журнале точек, отметок со знаком «минус» не допускается. Если оценивание учащихся в соответствии с Уставом, принятым в школе, осуществляется в другой системе, записи делаются в соответствии с Уставо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 Не допускается вертикальное отчеркивание четвертных и годовых отметок, вертикальные записи: к. раб., сам. раб., диктант и др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проводятся занятия на дому, учителя предметники, ведущие занятия, выставляют отметки (текущие и итоговые)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специальном журнале для индивидуального обучения на дому. 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разования на дому, делается запись: образование на дому, приказ от… №… . Эти же учителя в конце зачетного периода выставляют </w:t>
      </w:r>
      <w:r>
        <w:rPr>
          <w:rFonts w:cs="Times New Roman" w:ascii="Times New Roman" w:hAnsi="Times New Roman"/>
          <w:b/>
          <w:sz w:val="24"/>
          <w:szCs w:val="24"/>
        </w:rPr>
        <w:t>в классный журнал</w:t>
      </w:r>
      <w:r>
        <w:rPr>
          <w:rFonts w:cs="Times New Roman" w:ascii="Times New Roman" w:hAnsi="Times New Roman"/>
          <w:sz w:val="24"/>
          <w:szCs w:val="24"/>
        </w:rPr>
        <w:t xml:space="preserve"> только </w:t>
      </w:r>
      <w:r>
        <w:rPr>
          <w:rFonts w:cs="Times New Roman" w:ascii="Times New Roman" w:hAnsi="Times New Roman"/>
          <w:b/>
          <w:sz w:val="24"/>
          <w:szCs w:val="24"/>
        </w:rPr>
        <w:t>итоговые отметки</w:t>
      </w:r>
      <w:r>
        <w:rPr>
          <w:rFonts w:cs="Times New Roman" w:ascii="Times New Roman" w:hAnsi="Times New Roman"/>
          <w:sz w:val="24"/>
          <w:szCs w:val="24"/>
        </w:rPr>
        <w:t>, которые классный руководитель переносит в итоговую ведомость. Записи в журнал для индивидуального обучения на дому в конце зачетного периода подписываются родителями (законными представителями) учащегос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правой стороне разворота журнала учитель обязан записать тему, изученную на уроке, и задания на дом. Количество часов по каждой теме, а также тема урока </w:t>
      </w:r>
      <w:r>
        <w:rPr>
          <w:rFonts w:cs="Times New Roman" w:ascii="Times New Roman" w:hAnsi="Times New Roman"/>
          <w:b/>
          <w:sz w:val="24"/>
          <w:szCs w:val="24"/>
        </w:rPr>
        <w:t>должны соответствовать утвержденному поурочному тематическому планированию и программе по предмету</w:t>
      </w:r>
      <w:r>
        <w:rPr>
          <w:rFonts w:cs="Times New Roman" w:ascii="Times New Roman" w:hAnsi="Times New Roman"/>
          <w:sz w:val="24"/>
          <w:szCs w:val="24"/>
        </w:rPr>
        <w:t>. 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При проведении сдвоенных уроков делается запись темы каждого урока в каждой граф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на конкретном уроке домашнее задание не задается, графа «Домашнее задание» остается пуст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его задания должен соответствовать нормам, определенным в п.2.9.19 СанПиНов 2.4.2.1178-02 для данной возрастной группы (в 1 классе – 0/1 ч, во 2 классе – до 1,5 ч, 3-4 – до 2 ч, в 5-6 классах – до 2,5 ч, в 7-8 классах до 3 ч, 9-11 классах – до 4 ч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 конц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на правой развернутой странице в графе «Что пройдено на уроке» учителю или заместителю директора по УВР рекомендуется сделать запись о прохождении программы, например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выполнена полностью», подпись учителя (зам. директора), да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«засорять» журнал записями о количестве отметок за четверть и год, т.к. эти сведения учитель подает заместителю директора по УВР в специальном отчет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4. Выставление итоговых отметок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вые отметки учащихся за четверть, триместр, полугодие, год должны быть обоснован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аттестации учащихся за триместр (четверть) и полугодие необходимо наличие не менее </w:t>
      </w:r>
      <w:r>
        <w:rPr>
          <w:rFonts w:cs="Times New Roman" w:ascii="Times New Roman" w:hAnsi="Times New Roman"/>
          <w:b/>
          <w:sz w:val="24"/>
          <w:szCs w:val="24"/>
        </w:rPr>
        <w:t>трех отметок</w:t>
      </w:r>
      <w:r>
        <w:rPr>
          <w:rFonts w:cs="Times New Roman" w:ascii="Times New Roman" w:hAnsi="Times New Roman"/>
          <w:sz w:val="24"/>
          <w:szCs w:val="24"/>
        </w:rPr>
        <w:t xml:space="preserve">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тметка по этим предметам выставляется в соответствии с требованиями, разработанными соответствующими методическими объединения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тметка за триместр (четверть) «н/а» (не аттестован) может быть выставлена только в случае отсутствия трех текущих отметок и пропуска учащимся более 2/3 учебного времен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за каждый учебный триместр (четверть) и полугодие выставляются в столбец, следующий непосредственно за столбцом даты последнего уро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метка выставляется в столбец, следующий непосредственно за столбцом отметки за последний триместр (четверть), полугод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делять итоговые отметки (чертой, другим цветом и т.п.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бязана систематически осуществлять контроль ведения журналов. Журнал проверяется на предмет оценки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и своевременности записи тем урок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нтроля и оценки со стороны педагога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ки домашнего зад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ройденных тем учебному плану и тематическому планированию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норм проведения контрольных, лабораторных работ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и уроков и др.</w:t>
      </w:r>
    </w:p>
    <w:p>
      <w:pPr>
        <w:pStyle w:val="TextBody"/>
        <w:widowControl/>
        <w:suppressAutoHyphens w:val="true"/>
        <w:autoSpaceDE w:val="true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 заместитель директора по УВР по итогам проверки делаю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7:00Z</dcterms:created>
  <dc:creator>111</dc:creator>
  <dc:description/>
  <cp:keywords/>
  <dc:language>en-US</dc:language>
  <cp:lastModifiedBy>Я</cp:lastModifiedBy>
  <dcterms:modified xsi:type="dcterms:W3CDTF">2013-12-22T13:33:00Z</dcterms:modified>
  <cp:revision>5</cp:revision>
  <dc:subject/>
  <dc:title>МКОУ «Кузнецовская средняя общеобразовательная школа»</dc:title>
</cp:coreProperties>
</file>