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362825" cy="1033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условия про</w:t>
        <w:softHyphen/>
        <w:t>ведения смотра-конкурса на лучший кабинет (далее - конкурс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ежегодно в апрел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онкурс направлен на выявление и изучение новых направ</w:t>
        <w:softHyphen/>
        <w:t>лений теории и практики обучения и воспитания, под</w:t>
        <w:softHyphen/>
        <w:t>держку инновационных разработок и технологий, способствующих развитию системы образования и оказывающих эффективное влияние на процесс обучения и воспита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рганизаторы конкурс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1. Учредителями смотра-конкурса на лучший каби</w:t>
        <w:softHyphen/>
        <w:t>нет являются администрация О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Цели конкурс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ям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выявление творчески работающих учителей (заведующих кабинетам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публичное признание личного вклада учителей (заведующих кабинетами) в развитие системы образования, их поддержка и поощр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квалификации учителей (заведующих кабинетам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успешного опы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меющегося творческого потенциала учителей (заведующих кабинетами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дачи конкурс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е задачи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обобщить положительный опыт работы учителей (заведующих кабинетами) по оборудованию своих рабочих мест и показать на конкрет</w:t>
        <w:softHyphen/>
        <w:t>ных примерах возможности эффективного применения кабинета для дальнейшего развития О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содействовать повышению престижа учителей (заведующих кабинетами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астие в конкурс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смотре-конкурсе могут все учителя (заведующие кабинетами)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Результат определяется голосованием членов жюри (по итогам рассмотрения представленных на смотр-конкурс кабинетов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. Жюри смотра-конкурс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смотра-конкурса формируется решением директора школы из руководителей МО, заместителей директора ОУ. В состав жю</w:t>
        <w:softHyphen/>
        <w:t xml:space="preserve">ри могут входить представители общественных организаций и союзов, а также спонсоров конкурса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нкции жюри смотра-конкурса входя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атериалов, представленных на конкурс, с точки зрения соответствия целям и задачам конкур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зеров и победителей конкурса в номинациях, в которых призеры и победители выявляются путем голос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участие в награждении победителей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8. Показатели и процедура оценк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8.1.Кабинеты оцениваются по сле</w:t>
        <w:softHyphen/>
        <w:t>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кабин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списания работы кабин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а развития кабин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состояние кабин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временного оборудования: компьютера, оргтех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ебели в каби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ен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нформации, представленной в кабинете: полнота и целостность представленной информации; разнообразие информации, адресованной различным категориям пользователей; своевременность и глубина обновления материа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эстетичность оформления (дизайн) кабинета: самостоятель</w:t>
        <w:softHyphen/>
        <w:t>ность разработки дизайна, оригинальность; стилевое единство; удоб</w:t>
        <w:softHyphen/>
        <w:t>ство пользования; композиционное и функциональное решение; ассо</w:t>
        <w:softHyphen/>
        <w:t>циативное соответствие содержани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8.2.Оценивание каждого показателя осуществляется по пяти</w:t>
        <w:softHyphen/>
        <w:t>балльной системе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0 – отсутствие материалов для оценива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1 – материалы частично соответствуют предъявляемым требо</w:t>
        <w:softHyphen/>
        <w:t>вания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2 – материалы в большей степени соответствуют предъявляе</w:t>
        <w:softHyphen/>
        <w:t>мым требования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3 – материалы почти полностью соответствуют предъявляемым требования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4 – материалы полностью соответствуют предъявляемым тре</w:t>
        <w:softHyphen/>
        <w:t>бования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смотра-конкурса присуждается первое, второе или третье место. Победителем является кабинет, имеющий самый высокий суммарный рейтинг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8.3.Официальное присуждение первого, второго и третьего</w:t>
        <w:br/>
        <w:t>мест по результатам работы жюри оформляется протокол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8.4.Оглашение результатов и награждение победителей осу</w:t>
        <w:softHyphen/>
        <w:t>ществляется в день церемонии подведения итогов смотра-конкурс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9.Награждение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 осуществляется доплата из надтарифного фонда в зависимости от занятого места. </w:t>
      </w:r>
    </w:p>
    <w:sectPr>
      <w:type w:val="nextPage"/>
      <w:pgSz w:w="11906" w:h="16838"/>
      <w:pgMar w:left="1134" w:right="99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5286"/>
        </w:tabs>
        <w:ind w:left="528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286"/>
        </w:tabs>
        <w:ind w:left="52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286"/>
        </w:tabs>
        <w:ind w:left="52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4:00Z</dcterms:created>
  <dc:creator>татьяна</dc:creator>
  <dc:description/>
  <cp:keywords/>
  <dc:language>en-US</dc:language>
  <cp:lastModifiedBy>Я</cp:lastModifiedBy>
  <dcterms:modified xsi:type="dcterms:W3CDTF">2013-12-22T14:15:00Z</dcterms:modified>
  <cp:revision>3</cp:revision>
  <dc:subject/>
  <dc:title>Муниципальное казенное общеобразовательное учреждение</dc:title>
</cp:coreProperties>
</file>