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sz w:val="32"/>
          <w:lang w:val="ru-RU" w:eastAsia="en-US"/>
        </w:rPr>
      </w:pPr>
      <w:r>
        <w:rPr>
          <w:rFonts w:cs="Times New Roman" w:ascii="Times New Roman" w:hAnsi="Times New Roman"/>
          <w:b/>
          <w:sz w:val="3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8515</wp:posOffset>
            </wp:positionH>
            <wp:positionV relativeFrom="paragraph">
              <wp:posOffset>-571500</wp:posOffset>
            </wp:positionV>
            <wp:extent cx="7098030" cy="982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ОТЧЕТ О САМООБСЛЕДОВАНИИ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lang w:val="ru-RU" w:eastAsia="ru-RU" w:bidi="ar-SA"/>
        </w:rPr>
        <w:t>Самообследование общеобразовательного учреждения МКОУ «Кузнецовская средняя общеобразовательная школа»  проведено по состоянию на 1 августа 2014 года на основании приказа от 26.07.2014 № 70 «а» в сроки с 27.07.2014г. по 14.08.2014г.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Цель проведения самообследования: подготовка  отчета о соответствии уровня  подготовки обучающихся и выпускников требованиям федеральных государственных образовательных стандартов, а также показателей деятельности образовательного учреждения, необходимых для  его типа и вида.</w:t>
      </w:r>
    </w:p>
    <w:p>
      <w:pPr>
        <w:pStyle w:val="Normal"/>
        <w:ind w:firstLine="567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тчет о самообследовании обсужден на педагогическом совете образовательного учреждения – протокол № 9 от «14» августа 2014г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bCs/>
          <w:lang w:val="ru-RU"/>
        </w:rPr>
        <w:t>РАЗДЕЛ 1. ОБЩИЕ СВЕДЕНИЯ ОБ ОБЩЕОБРАЗОВАТЕЛЬНОМ УЧРЕЖДЕНИ</w:t>
      </w:r>
    </w:p>
    <w:p>
      <w:pPr>
        <w:pStyle w:val="TextBody"/>
        <w:spacing w:before="0" w:after="0"/>
        <w:ind w:firstLine="70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en-US"/>
        </w:rPr>
        <w:t>1. 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. Наименование: </w:t>
      </w:r>
      <w:r>
        <w:rPr>
          <w:rFonts w:cs="Times New Roman" w:ascii="Times New Roman" w:hAnsi="Times New Roman"/>
          <w:u w:val="single"/>
          <w:lang w:val="ru-RU"/>
        </w:rPr>
        <w:t>муниципальное казённое общеобразовательное  учреждение «Кузнецовская  средняя общеобразовательная школа» Курьинского  района Алтайского края</w:t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2. Юридический, фактический адреса:     </w:t>
      </w:r>
      <w:r>
        <w:rPr>
          <w:rFonts w:cs="Times New Roman" w:ascii="Times New Roman" w:hAnsi="Times New Roman"/>
          <w:u w:val="single"/>
          <w:lang w:val="ru-RU"/>
        </w:rPr>
        <w:t xml:space="preserve">658323, Россия, Алтайский край,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Курьинский  район, с. Кузнецово, ул. Школьная 18</w:t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. Телефоны      </w:t>
      </w:r>
      <w:r>
        <w:rPr>
          <w:rFonts w:cs="Times New Roman" w:ascii="Times New Roman" w:hAnsi="Times New Roman"/>
          <w:spacing w:val="-2"/>
          <w:u w:val="single"/>
          <w:lang w:val="ru-RU"/>
        </w:rPr>
        <w:t>8 (385 76) 243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4. e-mail   </w:t>
      </w:r>
      <w:hyperlink r:id="rId3">
        <w:r>
          <w:rPr>
            <w:rStyle w:val="InternetLink"/>
            <w:rFonts w:cs="Times New Roman" w:ascii="Times New Roman" w:hAnsi="Times New Roman"/>
          </w:rPr>
          <w:t>kuznetsowo</w:t>
        </w:r>
        <w:r>
          <w:rPr>
            <w:rStyle w:val="InternetLink"/>
            <w:rFonts w:cs="Times New Roman" w:ascii="Times New Roman" w:hAnsi="Times New Roman"/>
            <w:bCs/>
          </w:rPr>
          <w:t>@yandex.ru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www-</w:t>
      </w:r>
      <w:r>
        <w:rPr>
          <w:rFonts w:cs="Times New Roman" w:ascii="Times New Roman" w:hAnsi="Times New Roman"/>
          <w:lang w:val="ru-RU"/>
        </w:rPr>
        <w:t>сервер</w:t>
      </w:r>
      <w:r>
        <w:rPr>
          <w:rFonts w:cs="Times New Roman" w:ascii="Times New Roman" w:hAnsi="Times New Roman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</w:rPr>
          <w:t>http://kuznetsowo10.narod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6. Лицензия: </w:t>
      </w:r>
      <w:r>
        <w:rPr>
          <w:rFonts w:cs="Times New Roman" w:ascii="Times New Roman" w:hAnsi="Times New Roman"/>
          <w:bCs/>
          <w:u w:val="single"/>
          <w:lang w:val="ru-RU"/>
        </w:rPr>
        <w:t xml:space="preserve">серия 22Л01 №0000292 , дата выдачи   18 января 2013г, срок действия -бессрочная  </w:t>
      </w:r>
    </w:p>
    <w:p>
      <w:pPr>
        <w:pStyle w:val="Normal"/>
        <w:rPr>
          <w:rFonts w:ascii="Times New Roman" w:hAnsi="Times New Roman" w:cs="Times New Roman"/>
          <w:bCs/>
          <w:u w:val="single"/>
          <w:lang w:val="ru-RU"/>
        </w:rPr>
      </w:pPr>
      <w:r>
        <w:rPr>
          <w:rFonts w:cs="Times New Roman" w:ascii="Times New Roman" w:hAnsi="Times New Roman"/>
          <w:bCs/>
          <w:u w:val="single"/>
          <w:lang w:val="ru-RU"/>
        </w:rPr>
      </w:r>
    </w:p>
    <w:p>
      <w:pPr>
        <w:pStyle w:val="Normal"/>
        <w:rPr>
          <w:rStyle w:val="FontStyle13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7. Действующий статус ОУ:            </w:t>
      </w:r>
      <w:r>
        <w:rPr>
          <w:rStyle w:val="FontStyle13"/>
          <w:u w:val="single"/>
          <w:lang w:val="ru-RU"/>
        </w:rPr>
        <w:t>тип     общеобразовательное   учреждени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</w:t>
      </w:r>
      <w:r>
        <w:rPr>
          <w:rStyle w:val="FontStyle13"/>
          <w:u w:val="single"/>
          <w:lang w:val="ru-RU"/>
        </w:rPr>
        <w:t>вид    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рганизационно-правовая форма:</w:t>
      </w:r>
      <w:r>
        <w:rPr>
          <w:rFonts w:cs="Times New Roman" w:ascii="Times New Roman" w:hAnsi="Times New Roman"/>
          <w:b/>
          <w:bCs/>
          <w:lang w:val="ru-RU"/>
        </w:rPr>
        <w:t xml:space="preserve">  </w:t>
      </w:r>
      <w:r>
        <w:rPr>
          <w:rFonts w:cs="Times New Roman" w:ascii="Times New Roman" w:hAnsi="Times New Roman"/>
          <w:bCs/>
          <w:lang w:val="ru-RU"/>
        </w:rPr>
        <w:t xml:space="preserve">    </w:t>
      </w:r>
      <w:r>
        <w:rPr>
          <w:rFonts w:cs="Times New Roman" w:ascii="Times New Roman" w:hAnsi="Times New Roman"/>
          <w:bCs/>
          <w:u w:val="single"/>
          <w:lang w:val="ru-RU"/>
        </w:rPr>
        <w:t>муниципальное казённое общеобразовательное учреждение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8. Учредитель: </w:t>
      </w:r>
    </w:p>
    <w:p>
      <w:pPr>
        <w:pStyle w:val="Normal"/>
        <w:jc w:val="both"/>
        <w:rPr/>
      </w:pPr>
      <w:r>
        <w:rPr>
          <w:rStyle w:val="FontStyle13"/>
          <w:u w:val="single"/>
          <w:lang w:val="ru-RU"/>
        </w:rPr>
        <w:t>муниципальное образование  «Курьинский район». Функции и полномочия учредителя  осуществляют Администрация Курьинского района Алтайского края и отдел Администрации Курьинского района   по образованию,  в соответствии  со своей компетенцие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9. Реквизиты Свидетельства о внесении в Единый государственный реестр юридических лиц: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ОГРН 1022202217696; Свидетельство серия 22№ 003539818 за государственным номером 2112256015518 от 2 декабря 2011 года выдано Межрайонной инспекцией Федеральной налоговой службы № 13 по Алтайскому краю</w:t>
      </w:r>
    </w:p>
    <w:p>
      <w:pPr>
        <w:pStyle w:val="211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1.10. </w:t>
      </w:r>
      <w:r>
        <w:rPr>
          <w:rFonts w:cs="Times New Roman" w:ascii="Times New Roman" w:hAnsi="Times New Roman"/>
          <w:lang w:val="en-US"/>
        </w:rPr>
        <w:t xml:space="preserve">Учреждение осуществляет образовательную деятельность в соответствии </w:t>
      </w:r>
    </w:p>
    <w:p>
      <w:pPr>
        <w:pStyle w:val="211"/>
        <w:spacing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en-US"/>
        </w:rPr>
        <w:t>с Уставом, утвержденны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 xml:space="preserve">Главой Курьинского муниципального района, 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Постановление № 520 от  </w:t>
      </w:r>
      <w:r>
        <w:rPr>
          <w:rFonts w:cs="Times New Roman" w:ascii="Times New Roman" w:hAnsi="Times New Roman"/>
          <w:u w:val="single"/>
          <w:lang w:val="ru-RU"/>
        </w:rPr>
        <w:t>20</w:t>
      </w:r>
      <w:r>
        <w:rPr>
          <w:rFonts w:cs="Times New Roman" w:ascii="Times New Roman" w:hAnsi="Times New Roman"/>
          <w:u w:val="single"/>
          <w:lang w:val="en-US"/>
        </w:rPr>
        <w:t>.</w:t>
      </w:r>
      <w:r>
        <w:rPr>
          <w:rFonts w:cs="Times New Roman" w:ascii="Times New Roman" w:hAnsi="Times New Roman"/>
          <w:u w:val="single"/>
          <w:lang w:val="ru-RU"/>
        </w:rPr>
        <w:t>10</w:t>
      </w:r>
      <w:r>
        <w:rPr>
          <w:rFonts w:cs="Times New Roman" w:ascii="Times New Roman" w:hAnsi="Times New Roman"/>
          <w:u w:val="single"/>
          <w:lang w:val="en-US"/>
        </w:rPr>
        <w:t>.2011 г.</w:t>
      </w:r>
    </w:p>
    <w:p>
      <w:pPr>
        <w:pStyle w:val="Style14"/>
        <w:spacing w:before="0" w:after="0"/>
        <w:rPr/>
      </w:pPr>
      <w:r>
        <w:rPr/>
        <w:t>1.11.</w:t>
      </w:r>
      <w:r>
        <w:rPr>
          <w:u w:val="single"/>
        </w:rPr>
        <w:t xml:space="preserve"> </w:t>
      </w:r>
      <w:r>
        <w:rPr/>
        <w:t>Общеобразовательное учреждение имеет свидетельство о государственной аккредитации </w:t>
      </w:r>
      <w:r>
        <w:rPr>
          <w:u w:val="single"/>
        </w:rPr>
        <w:t xml:space="preserve"> 22А01 № 0000485 регистрационный  № 288 от «12» мая 2014 года</w:t>
      </w:r>
      <w:r>
        <w:rPr/>
        <w:t>,</w:t>
      </w:r>
    </w:p>
    <w:p>
      <w:pPr>
        <w:pStyle w:val="Style14"/>
        <w:spacing w:before="0" w:after="0"/>
        <w:rPr>
          <w:u w:val="single"/>
        </w:rPr>
      </w:pPr>
      <w:r>
        <w:rPr/>
        <w:t> </w:t>
      </w:r>
      <w:r>
        <w:rPr>
          <w:u w:val="single"/>
        </w:rPr>
        <w:t>выданное Управлением Алтайского края по образованию и делам молодежи</w:t>
      </w:r>
    </w:p>
    <w:p>
      <w:pPr>
        <w:pStyle w:val="211"/>
        <w:spacing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2. Сведения о филиалах, структурных подразделениях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 Наименование филиала    - нет  </w:t>
      </w:r>
      <w:r>
        <w:rPr>
          <w:rFonts w:cs="Times New Roman" w:ascii="Times New Roman" w:hAnsi="Times New Roman"/>
          <w:u w:val="single"/>
          <w:lang w:val="ru-RU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Юридический и фактический адреса  - нет</w:t>
      </w:r>
    </w:p>
    <w:p>
      <w:pPr>
        <w:pStyle w:val="Style13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  Основные и дополнительные образовательные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6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694"/>
        <w:gridCol w:w="2835"/>
        <w:gridCol w:w="2113"/>
        <w:gridCol w:w="1342"/>
      </w:tblGrid>
      <w:tr>
        <w:trPr>
          <w:trHeight w:val="2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ид образовате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ровень(ступень) образовательной программ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(направленность) образовательной программ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своения</w:t>
            </w:r>
          </w:p>
        </w:tc>
      </w:tr>
      <w:tr>
        <w:trPr>
          <w:trHeight w:val="2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полнитель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школьное образов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</w:tr>
      <w:tr>
        <w:trPr>
          <w:trHeight w:val="2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>
          <w:trHeight w:val="2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(полное) образов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</w:tr>
      <w:tr>
        <w:trPr>
          <w:trHeight w:val="2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грамма специального (коррекционного) образовательного учреждения </w:t>
            </w:r>
            <w:r>
              <w:rPr>
                <w:rFonts w:cs="Times New Roman" w:ascii="Times New Roman" w:hAnsi="Times New Roman"/>
              </w:rPr>
              <w:t>VIII</w:t>
            </w:r>
            <w:r>
              <w:rPr>
                <w:rFonts w:cs="Times New Roman" w:ascii="Times New Roman" w:hAnsi="Times New Roman"/>
                <w:lang w:val="ru-RU"/>
              </w:rPr>
              <w:t xml:space="preserve"> ви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лет</w:t>
            </w:r>
          </w:p>
        </w:tc>
      </w:tr>
      <w:tr>
        <w:trPr>
          <w:trHeight w:val="2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полнитель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ы дополнительного образования детей следующих направленностей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изкультурно-спортив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художественно-эстетиче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туристско-краеведче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11 лет</w:t>
            </w:r>
          </w:p>
        </w:tc>
      </w:tr>
    </w:tbl>
    <w:p>
      <w:pPr>
        <w:pStyle w:val="Style13"/>
        <w:ind w:firstLine="851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bCs/>
          <w:szCs w:val="24"/>
        </w:rPr>
        <w:t>II</w:t>
      </w:r>
      <w:r>
        <w:rPr>
          <w:rFonts w:cs="Times New Roman" w:ascii="Times New Roman" w:hAnsi="Times New Roman"/>
          <w:b/>
          <w:bCs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Cs w:val="24"/>
          <w:lang w:val="ru-RU"/>
        </w:rPr>
        <w:t>Организация образовательного процесса</w:t>
      </w:r>
    </w:p>
    <w:p>
      <w:pPr>
        <w:pStyle w:val="Style14"/>
        <w:jc w:val="both"/>
        <w:rPr/>
      </w:pPr>
      <w:r>
        <w:rPr/>
        <w:t>2.1. Структура образовательного учреждения и контингент учащихся :</w:t>
      </w:r>
    </w:p>
    <w:p>
      <w:pPr>
        <w:pStyle w:val="Style14"/>
        <w:jc w:val="both"/>
        <w:rPr/>
      </w:pPr>
      <w:r>
        <w:rPr/>
      </w:r>
    </w:p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22"/>
        <w:gridCol w:w="962"/>
        <w:gridCol w:w="844"/>
        <w:gridCol w:w="786"/>
        <w:gridCol w:w="850"/>
        <w:gridCol w:w="799"/>
        <w:gridCol w:w="845"/>
        <w:gridCol w:w="784"/>
        <w:gridCol w:w="786"/>
        <w:gridCol w:w="970"/>
        <w:gridCol w:w="70"/>
      </w:tblGrid>
      <w:tr>
        <w:trPr>
          <w:cantSplit w:val="true"/>
        </w:trPr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е </w:t>
            </w:r>
          </w:p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е </w:t>
            </w:r>
          </w:p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хся</w:t>
            </w:r>
          </w:p>
        </w:tc>
        <w:tc>
          <w:tcPr>
            <w:tcW w:w="666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В том числе в классах,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-вательных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глубленным изучение предметов</w:t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х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специального (коррекционного)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е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ые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ые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ые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ые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ые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ые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ые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ые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ые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ые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е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rPr/>
      </w:pPr>
      <w:r>
        <w:rPr/>
        <w:t>2.</w:t>
      </w:r>
      <w:r>
        <w:rPr>
          <w:lang w:val="en-US"/>
        </w:rPr>
        <w:t>1</w:t>
      </w:r>
      <w:r>
        <w:rPr/>
        <w:t xml:space="preserve"> Средняя наполняемость классов:</w:t>
      </w:r>
    </w:p>
    <w:p>
      <w:pPr>
        <w:pStyle w:val="Style14"/>
        <w:spacing w:before="0" w:after="0"/>
        <w:rPr/>
      </w:pPr>
      <w:r>
        <w:rPr/>
        <w:t>1 - 4      -  8 учащихся;</w:t>
      </w:r>
    </w:p>
    <w:p>
      <w:pPr>
        <w:pStyle w:val="Style14"/>
        <w:spacing w:before="0" w:after="0"/>
        <w:rPr/>
      </w:pPr>
      <w:r>
        <w:rPr/>
        <w:t>5 - 9      -  7 учащихся;</w:t>
      </w:r>
    </w:p>
    <w:p>
      <w:pPr>
        <w:pStyle w:val="Style14"/>
        <w:spacing w:before="0" w:after="0"/>
        <w:rPr/>
      </w:pPr>
      <w:r>
        <w:rPr/>
        <w:t>10 - 11  -  2 учащихся.</w:t>
      </w:r>
    </w:p>
    <w:p>
      <w:pPr>
        <w:pStyle w:val="Style14"/>
        <w:spacing w:before="0" w:after="0"/>
        <w:ind w:firstLine="720"/>
        <w:rPr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Style14"/>
        <w:spacing w:before="0" w:after="0"/>
        <w:rPr/>
      </w:pPr>
      <w:r>
        <w:rPr/>
        <w:t>2.3. Режим работы образовательного учреждения (все ступени обучения)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  <w:t>Обучение в школе организовано в одну смену.</w:t>
      </w:r>
    </w:p>
    <w:p>
      <w:pPr>
        <w:pStyle w:val="Style14"/>
        <w:spacing w:before="0" w:after="0"/>
        <w:rPr/>
      </w:pPr>
      <w:r>
        <w:rPr/>
      </w:r>
    </w:p>
    <w:tbl>
      <w:tblPr>
        <w:tblW w:w="9640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2241"/>
        <w:gridCol w:w="1790"/>
        <w:gridCol w:w="1753"/>
        <w:gridCol w:w="1560"/>
      </w:tblGrid>
      <w:tr>
        <w:trPr>
          <w:trHeight w:val="843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Ступени образования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Условия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1класс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2-4 классы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5-9 класс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ь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10-11 классы</w:t>
            </w:r>
          </w:p>
        </w:tc>
      </w:tr>
      <w:tr>
        <w:trPr>
          <w:trHeight w:val="557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 дней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6 дней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6 дне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6 дней</w:t>
            </w:r>
          </w:p>
        </w:tc>
      </w:tr>
      <w:tr>
        <w:trPr>
          <w:trHeight w:val="557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одолжительность уроков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 полугодие 35 – мин.                         2 полугодие – 45 мин.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5 мин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5 мин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5 мин.</w:t>
            </w:r>
          </w:p>
        </w:tc>
      </w:tr>
      <w:tr>
        <w:trPr>
          <w:trHeight w:val="572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Деление классов на группы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ежим работы учебного заведения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ервая смена        (с 9.00 до 12.30)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ервая смена        (с 9.00 до 13.30)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ервая смена                (с 9.00 до 14.30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ервая смена       (с 9.00 до 14.30) </w:t>
            </w:r>
          </w:p>
        </w:tc>
      </w:tr>
      <w:tr>
        <w:trPr>
          <w:trHeight w:val="1399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Время проведения факультативов, индивидуально-групповых занятий, детских объединений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15.00 ч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5.00 ч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16-00ч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6-00ч.</w:t>
            </w:r>
          </w:p>
        </w:tc>
      </w:tr>
    </w:tbl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 w:eastAsia="ru-RU" w:bidi="ar-SA"/>
        </w:rPr>
        <w:t>Начало учебного года: 2 сентября 2013 года.</w:t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кончание учебного года:</w:t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 класс-24 мая 2014 года</w:t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-8,10 классы- 31 мая 2014 года</w:t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9,11 классы- 24 мая 2014 года</w:t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оличество учебных недель в году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 w:eastAsia="ru-RU" w:bidi="ar-SA"/>
        </w:rPr>
        <w:t>1 класс-33 недели;  2-9 классы- 34 недели;   10-11классы-35 недель</w:t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Продолжительность учебных четвертей: </w:t>
      </w:r>
      <w:r>
        <w:rPr>
          <w:rFonts w:cs="Times New Roman" w:ascii="Times New Roman" w:hAnsi="Times New Roman"/>
          <w:lang w:eastAsia="ru-RU" w:bidi="ar-SA"/>
        </w:rPr>
        <w:t>I</w:t>
      </w:r>
      <w:r>
        <w:rPr>
          <w:rFonts w:cs="Times New Roman" w:ascii="Times New Roman" w:hAnsi="Times New Roman"/>
          <w:lang w:val="ru-RU" w:eastAsia="ru-RU" w:bidi="ar-SA"/>
        </w:rPr>
        <w:t xml:space="preserve"> четверть-9 недель,   </w:t>
      </w:r>
      <w:r>
        <w:rPr>
          <w:rFonts w:cs="Times New Roman" w:ascii="Times New Roman" w:hAnsi="Times New Roman"/>
          <w:lang w:eastAsia="ru-RU" w:bidi="ar-SA"/>
        </w:rPr>
        <w:t>II</w:t>
      </w:r>
      <w:r>
        <w:rPr>
          <w:rFonts w:cs="Times New Roman" w:ascii="Times New Roman" w:hAnsi="Times New Roman"/>
          <w:lang w:val="ru-RU" w:eastAsia="ru-RU" w:bidi="ar-SA"/>
        </w:rPr>
        <w:t xml:space="preserve"> четверть-7 недель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eastAsia="ru-RU" w:bidi="ar-SA"/>
        </w:rPr>
        <w:t>III</w:t>
      </w:r>
      <w:r>
        <w:rPr>
          <w:rFonts w:cs="Times New Roman" w:ascii="Times New Roman" w:hAnsi="Times New Roman"/>
          <w:lang w:val="ru-RU" w:eastAsia="ru-RU" w:bidi="ar-SA"/>
        </w:rPr>
        <w:t xml:space="preserve"> четверть- 10 недель,      </w:t>
      </w:r>
      <w:r>
        <w:rPr>
          <w:rFonts w:cs="Times New Roman" w:ascii="Times New Roman" w:hAnsi="Times New Roman"/>
          <w:lang w:eastAsia="ru-RU" w:bidi="ar-SA"/>
        </w:rPr>
        <w:t>IV</w:t>
      </w:r>
      <w:r>
        <w:rPr>
          <w:rFonts w:cs="Times New Roman" w:ascii="Times New Roman" w:hAnsi="Times New Roman"/>
          <w:lang w:val="ru-RU" w:eastAsia="ru-RU" w:bidi="ar-SA"/>
        </w:rPr>
        <w:t xml:space="preserve"> четверть-9 недель</w:t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аникулы:</w:t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осенние-с 02 по 09 ноября 2013 года (9 дней), начало второй учебной четверти 11 ноября 2013 года;</w:t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зимние – с 28 декабря 2013 года по 10 января 2014 года (13 дней), начало третьей четверти- 11 января 2014 года;</w:t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весенние- с 23 по 30 марта 2014 года (8 дней), начало четвертой  четверти 31 марта 2014 года;</w:t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дополнительные каникулы для обучающихся 1 класса- с 19 по 25 февраля (7 дней), начало занятий 26 февраля 2014 года.</w:t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одолжительность перемен: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осле 2 урока в начальной школе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- </w:t>
      </w:r>
      <w:r>
        <w:rPr>
          <w:rFonts w:cs="Times New Roman" w:ascii="Times New Roman" w:hAnsi="Times New Roman"/>
          <w:lang w:val="ru-RU" w:eastAsia="ru-RU" w:bidi="ar-SA"/>
        </w:rPr>
        <w:t>20 минут, остальные по 10 минут</w:t>
      </w:r>
    </w:p>
    <w:p>
      <w:pPr>
        <w:pStyle w:val="Normal"/>
        <w:ind w:firstLine="36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осле 3 и 4 уроков в 5-11 классах- по 20 минут, остальные по 10 минут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В 1 классе-после 2 урока динамическая пауза продолжительностью 40 минут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/>
          <w:b/>
          <w:lang w:val="ru-RU" w:eastAsia="ru-RU" w:bidi="ar-SA"/>
        </w:rPr>
      </w:r>
    </w:p>
    <w:p>
      <w:pPr>
        <w:pStyle w:val="Style14"/>
        <w:spacing w:before="0" w:after="0"/>
        <w:rPr/>
      </w:pPr>
      <w:r>
        <w:rPr/>
        <w:t>2.4. Формы получения образования: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3"/>
      </w:tblGrid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олучения образования</w:t>
            </w:r>
          </w:p>
        </w:tc>
        <w:tc>
          <w:tcPr>
            <w:tcW w:w="6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 (вечерняя)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образование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ернат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31"/>
        <w:spacing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 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Вывод</w:t>
      </w:r>
      <w:r>
        <w:rPr>
          <w:rFonts w:cs="Times New Roman" w:ascii="Times New Roman" w:hAnsi="Times New Roman"/>
          <w:b/>
          <w:szCs w:val="24"/>
          <w:lang w:val="ru-RU"/>
        </w:rPr>
        <w:t>: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полняемость классов соответствует санитарно-гигиеническим нормам.     Зачисление и отчисление детей в списочный состав школы проводится согласно Положению о приеме в 1 класс, приказу директора школы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ревод из класса в класс, выпуск учащихся рассматриваются на заседании педагогического совета школы, решение педагогического совета утверждается приказом директора школы. Случаев незаконного исключения обучающихся за 5 последних лет нет.</w:t>
      </w:r>
    </w:p>
    <w:p>
      <w:pPr>
        <w:pStyle w:val="Style13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Cs w:val="24"/>
          <w:lang w:val="ru-RU"/>
        </w:rPr>
        <w:t>Комплектование контингента обучающихся, соответствует положениям Устава школы, обеспечивает всем детям, проживающим в с. Кузнецово от 6,5 до 18 летнего возраста,   получение начального общего, основного общего, среднего (полного) общего образования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bCs/>
          <w:szCs w:val="24"/>
        </w:rPr>
        <w:t>III</w:t>
      </w:r>
      <w:r>
        <w:rPr>
          <w:rFonts w:cs="Times New Roman" w:ascii="Times New Roman" w:hAnsi="Times New Roman"/>
          <w:b/>
          <w:bCs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Cs w:val="24"/>
          <w:lang w:val="ru-RU"/>
        </w:rPr>
        <w:t>содержание образовательного процесса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3. 1. Структура и содержание образовательной программы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разовательная программа начального общего образования (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ступень обучения).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>Цели разработки программы: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полнение социального заказа учащихся и родителей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Формирование оптимального образовательного пространства через развитие инновационн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экспериментальной деятельности с позиции доступности, качества и эффективности;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Воспитание детей с высокими моральными, эстетическими и духовными качествами;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Решение проблемы здорового образа жизни учащихся и их здоровья;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Создание психологически комфортной образовательной среды для развития личности;</w:t>
      </w:r>
    </w:p>
    <w:p>
      <w:pPr>
        <w:pStyle w:val="Style14"/>
        <w:spacing w:before="30" w:after="30"/>
        <w:jc w:val="both"/>
        <w:rPr/>
      </w:pPr>
      <w:r>
        <w:rPr/>
        <w:t xml:space="preserve">          </w:t>
      </w:r>
      <w:r>
        <w:rPr/>
        <w:t>Назначение образовательной программы  начальной школы  в том, чтобы создать условия для раскрытия возможностей каждого ученика, учитывая  его склонности, сформировать «универсальные учебные действия» (УУД), чтобы он мог адаптироваться в условиях сегодняшней реальности. Образование в начальной школе является базой, фундаментом  всего последующего обучения, поэтому  начальная  школа призвана ориентировать не только на усвоение обучающимися определенной суммы знаний, но и  на развитие личности, её познавательных и созидательных способностей .</w:t>
      </w:r>
    </w:p>
    <w:p>
      <w:pPr>
        <w:pStyle w:val="Style14"/>
        <w:spacing w:before="30" w:after="30"/>
        <w:jc w:val="both"/>
        <w:rPr/>
      </w:pPr>
      <w:r>
        <w:rPr/>
        <w:t>          </w:t>
      </w:r>
      <w:r>
        <w:rPr/>
        <w:t>Главные  принципы образования</w:t>
      </w:r>
      <w:r>
        <w:rPr>
          <w:b/>
          <w:bCs/>
          <w:i/>
          <w:iCs/>
        </w:rPr>
        <w:t>:</w:t>
      </w:r>
    </w:p>
    <w:p>
      <w:pPr>
        <w:pStyle w:val="Style14"/>
        <w:spacing w:before="30" w:after="30"/>
        <w:jc w:val="both"/>
        <w:rPr/>
      </w:pPr>
      <w:r>
        <w:rPr/>
        <w:t>- научиться жить (принцип жизнедеятельности: здоровья, познания самого себя и т.д.);</w:t>
      </w:r>
    </w:p>
    <w:p>
      <w:pPr>
        <w:pStyle w:val="Style14"/>
        <w:spacing w:before="30" w:after="30"/>
        <w:jc w:val="both"/>
        <w:rPr/>
      </w:pPr>
      <w:r>
        <w:rPr/>
        <w:t>- научиться жить вместе (учет социальных факторов, других людей, их истории, традиций, других живых и неживых явлений – экология и т.д.);</w:t>
      </w:r>
    </w:p>
    <w:p>
      <w:pPr>
        <w:pStyle w:val="Style14"/>
        <w:spacing w:before="30" w:after="30"/>
        <w:jc w:val="both"/>
        <w:rPr/>
      </w:pPr>
      <w:r>
        <w:rPr/>
        <w:t>- научиться приобретать знания (в целом – общие, по ограниченному числу дисциплин – глубокие и на протяжении всей жизни);</w:t>
      </w:r>
    </w:p>
    <w:p>
      <w:pPr>
        <w:pStyle w:val="Style14"/>
        <w:spacing w:before="30" w:after="30"/>
        <w:jc w:val="both"/>
        <w:rPr/>
      </w:pPr>
      <w:r>
        <w:rPr/>
        <w:t>- научиться работать (совершенствовать профессиональные навыки, приобретать компетентность, дающую возможность справляться с различными ситуациями)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Образовательная программа основного общего образования  (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ступень обучения)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>Целевое назначение</w:t>
      </w:r>
    </w:p>
    <w:p>
      <w:pPr>
        <w:pStyle w:val="Style14"/>
        <w:spacing w:before="0" w:after="0"/>
        <w:jc w:val="both"/>
        <w:rPr/>
      </w:pPr>
      <w:r>
        <w:rPr/>
        <w:t>-  реализация в полном объёме конституционных прав детей на образование;</w:t>
      </w:r>
    </w:p>
    <w:p>
      <w:pPr>
        <w:pStyle w:val="Style14"/>
        <w:spacing w:before="0" w:after="0"/>
        <w:jc w:val="both"/>
        <w:rPr/>
      </w:pPr>
      <w:r>
        <w:rPr/>
        <w:t>-  обеспечение образовательного процесса, предусмотренного Базисным учебным планом ОУ РФ;</w:t>
      </w:r>
    </w:p>
    <w:p>
      <w:pPr>
        <w:pStyle w:val="Style14"/>
        <w:spacing w:before="0" w:after="0"/>
        <w:jc w:val="both"/>
        <w:rPr/>
      </w:pPr>
      <w:r>
        <w:rPr/>
        <w:t>-создание условий для освоения учащимися обязательного минимума содержания образования данного уровня;</w:t>
      </w:r>
    </w:p>
    <w:p>
      <w:pPr>
        <w:pStyle w:val="Style14"/>
        <w:spacing w:before="0" w:after="0"/>
        <w:jc w:val="both"/>
        <w:rPr/>
      </w:pPr>
      <w:r>
        <w:rPr/>
        <w:t>- сохранение и поддержка индивидуальности ребенка;</w:t>
      </w:r>
    </w:p>
    <w:p>
      <w:pPr>
        <w:pStyle w:val="Style14"/>
        <w:spacing w:before="0" w:after="0"/>
        <w:jc w:val="both"/>
        <w:rPr/>
      </w:pPr>
      <w:r>
        <w:rPr/>
        <w:t>- сохранение и поддержка физического и психического развития детей;</w:t>
      </w:r>
    </w:p>
    <w:p>
      <w:pPr>
        <w:pStyle w:val="Style14"/>
        <w:spacing w:before="0" w:after="0"/>
        <w:jc w:val="both"/>
        <w:rPr/>
      </w:pPr>
      <w:r>
        <w:rPr/>
        <w:t>-  создание условий для адаптации учащихся к особенностям основной школы</w:t>
      </w:r>
    </w:p>
    <w:p>
      <w:pPr>
        <w:pStyle w:val="Style14"/>
        <w:spacing w:before="0" w:after="0"/>
        <w:jc w:val="both"/>
        <w:rPr/>
      </w:pPr>
      <w:r>
        <w:rPr/>
        <w:t>-  формирование познавательных способностей (умение рассуждать, анализировать, обобщать);</w:t>
      </w:r>
    </w:p>
    <w:p>
      <w:pPr>
        <w:pStyle w:val="Style14"/>
        <w:spacing w:before="0" w:after="0"/>
        <w:jc w:val="both"/>
        <w:rPr/>
      </w:pPr>
      <w:r>
        <w:rPr/>
        <w:t>-  создание условий для формирования учебной самостоятельности и ответственности;</w:t>
      </w:r>
    </w:p>
    <w:p>
      <w:pPr>
        <w:pStyle w:val="Style14"/>
        <w:spacing w:before="0" w:after="0"/>
        <w:jc w:val="both"/>
        <w:rPr/>
      </w:pPr>
      <w:r>
        <w:rPr/>
        <w:t>- развитие у учащихся познавательного интереса и творческих способностей.</w:t>
      </w:r>
    </w:p>
    <w:p>
      <w:pPr>
        <w:pStyle w:val="Style14"/>
        <w:spacing w:before="0" w:after="0"/>
        <w:jc w:val="both"/>
        <w:rPr/>
      </w:pPr>
      <w:r>
        <w:rPr/>
        <w:t>-  развитие коммуникативных навыков общения со сверстниками;</w:t>
      </w:r>
    </w:p>
    <w:p>
      <w:pPr>
        <w:pStyle w:val="Style14"/>
        <w:spacing w:before="0" w:after="0"/>
        <w:jc w:val="both"/>
        <w:rPr/>
      </w:pPr>
      <w:r>
        <w:rPr/>
        <w:t>-     развитие творческих способностей детей (воображения, фантазии, ассоциативного мышления, образного восприятия окружающего мира).</w:t>
      </w:r>
    </w:p>
    <w:p>
      <w:pPr>
        <w:pStyle w:val="Style14"/>
        <w:spacing w:before="0" w:after="0"/>
        <w:jc w:val="both"/>
        <w:rPr/>
      </w:pPr>
      <w:r>
        <w:rPr/>
        <w:t>-  воспитание гуманной, творческой личности, бережно и ответственно относящейся к себе, окружающему миру людей и миру природы;</w:t>
      </w:r>
    </w:p>
    <w:p>
      <w:pPr>
        <w:pStyle w:val="Style14"/>
        <w:spacing w:before="0" w:after="0"/>
        <w:jc w:val="both"/>
        <w:rPr/>
      </w:pPr>
      <w:r>
        <w:rPr/>
        <w:t>Ведущие задачи:</w:t>
      </w:r>
    </w:p>
    <w:p>
      <w:pPr>
        <w:pStyle w:val="Style14"/>
        <w:spacing w:before="0" w:after="0"/>
        <w:jc w:val="both"/>
        <w:rPr/>
      </w:pPr>
      <w:r>
        <w:rPr/>
        <w:t>-  создание условий для становления отношения ребенка к миру и  к себе, своим потребностям, стремлениям и желаниям, развитие разных возможностей мировосприятия;</w:t>
      </w:r>
    </w:p>
    <w:p>
      <w:pPr>
        <w:pStyle w:val="Style14"/>
        <w:spacing w:before="0" w:after="0"/>
        <w:jc w:val="both"/>
        <w:rPr/>
      </w:pPr>
      <w:r>
        <w:rPr/>
        <w:t>-   поддержка инициативности, самостоятельности, навыков сотрудничества учащихся в разных видах деятельности.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>Образовательная программа основного общего образования адресована учащимся в возрасте: 11-15 лет.</w:t>
      </w:r>
    </w:p>
    <w:p>
      <w:pPr>
        <w:pStyle w:val="Style14"/>
        <w:spacing w:before="0" w:after="0"/>
        <w:jc w:val="both"/>
        <w:rPr/>
      </w:pPr>
      <w:r>
        <w:rPr/>
        <w:t>Продолжительность обучения: 5 лет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Образовательная программа среднего (полного) общего образования</w:t>
      </w:r>
      <w:r>
        <w:rPr/>
        <w:t xml:space="preserve"> (</w:t>
      </w:r>
      <w:r>
        <w:rPr>
          <w:b/>
          <w:bCs/>
        </w:rPr>
        <w:t>II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ступень обучения)</w:t>
      </w:r>
      <w:r>
        <w:rPr>
          <w:b/>
          <w:bCs/>
          <w:sz w:val="32"/>
          <w:szCs w:val="32"/>
        </w:rPr>
        <w:t xml:space="preserve">   </w:t>
      </w:r>
      <w:r>
        <w:rPr>
          <w:color w:val="FF0000"/>
        </w:rPr>
        <w:t xml:space="preserve">       </w:t>
      </w:r>
    </w:p>
    <w:p>
      <w:pPr>
        <w:pStyle w:val="Style14"/>
        <w:spacing w:before="0" w:after="0"/>
        <w:jc w:val="both"/>
        <w:rPr/>
      </w:pPr>
      <w:r>
        <w:rPr/>
        <w:t>Целевое назначение:</w:t>
      </w:r>
    </w:p>
    <w:p>
      <w:pPr>
        <w:pStyle w:val="Style14"/>
        <w:spacing w:before="0" w:after="0"/>
        <w:jc w:val="both"/>
        <w:rPr/>
      </w:pPr>
      <w:r>
        <w:rPr/>
        <w:t>Образовательный процесс школы предназначен удовлетворить образовательные потребности ученика - в освоении познавательных и ценностных основ личности и профессионального самоопределения, в формировании гуманистической ориентации личности, в возможности постижения мира</w:t>
      </w:r>
    </w:p>
    <w:p>
      <w:pPr>
        <w:pStyle w:val="Style14"/>
        <w:spacing w:before="0" w:after="0"/>
        <w:jc w:val="both"/>
        <w:rPr/>
      </w:pPr>
      <w:r>
        <w:rPr/>
        <w:t>Задачи:</w:t>
      </w:r>
    </w:p>
    <w:p>
      <w:pPr>
        <w:pStyle w:val="Style14"/>
        <w:spacing w:before="0" w:after="0"/>
        <w:jc w:val="both"/>
        <w:rPr/>
      </w:pPr>
      <w:r>
        <w:rPr/>
        <w:t xml:space="preserve">1. Обеспечение образовательного процесса, предусмотренного Базисным учебным планом школы. </w:t>
      </w:r>
    </w:p>
    <w:p>
      <w:pPr>
        <w:pStyle w:val="Style14"/>
        <w:spacing w:before="0" w:after="0"/>
        <w:jc w:val="both"/>
        <w:rPr/>
      </w:pPr>
      <w:r>
        <w:rPr/>
        <w:t xml:space="preserve">2. Развитие потребности в непрерывном образовании. </w:t>
      </w:r>
    </w:p>
    <w:p>
      <w:pPr>
        <w:pStyle w:val="Style14"/>
        <w:spacing w:before="0" w:after="0"/>
        <w:jc w:val="both"/>
        <w:rPr/>
      </w:pPr>
      <w:r>
        <w:rPr/>
        <w:t xml:space="preserve">3. Развитие творческих и исследовательских способностей учащихся как условий самореализации личности. </w:t>
      </w:r>
    </w:p>
    <w:p>
      <w:pPr>
        <w:pStyle w:val="Style14"/>
        <w:spacing w:before="0" w:after="0"/>
        <w:jc w:val="both"/>
        <w:rPr/>
      </w:pPr>
      <w:r>
        <w:rPr/>
        <w:t xml:space="preserve">4. Развитие культуры умственного труда: </w:t>
      </w:r>
    </w:p>
    <w:p>
      <w:pPr>
        <w:pStyle w:val="Style14"/>
        <w:spacing w:before="0" w:after="0"/>
        <w:jc w:val="both"/>
        <w:rPr/>
      </w:pPr>
      <w:r>
        <w:rPr/>
        <w:t xml:space="preserve">- умение разного вида обобщений, </w:t>
      </w:r>
    </w:p>
    <w:p>
      <w:pPr>
        <w:pStyle w:val="Style14"/>
        <w:spacing w:before="0" w:after="0"/>
        <w:jc w:val="both"/>
        <w:rPr/>
      </w:pPr>
      <w:r>
        <w:rPr/>
        <w:t xml:space="preserve">- систематизации знаний, </w:t>
      </w:r>
    </w:p>
    <w:p>
      <w:pPr>
        <w:pStyle w:val="Style14"/>
        <w:spacing w:before="0" w:after="0"/>
        <w:jc w:val="both"/>
        <w:rPr/>
      </w:pPr>
      <w:r>
        <w:rPr/>
        <w:t xml:space="preserve">- овладение методами свертывания информации, </w:t>
      </w:r>
    </w:p>
    <w:p>
      <w:pPr>
        <w:pStyle w:val="Style14"/>
        <w:spacing w:before="0" w:after="0"/>
        <w:jc w:val="both"/>
        <w:rPr/>
      </w:pPr>
      <w:r>
        <w:rPr/>
        <w:t xml:space="preserve">- приобретение навыков самообразования. </w:t>
      </w:r>
    </w:p>
    <w:p>
      <w:pPr>
        <w:pStyle w:val="Style14"/>
        <w:spacing w:before="0" w:after="0"/>
        <w:jc w:val="both"/>
        <w:rPr/>
      </w:pPr>
      <w:r>
        <w:rPr/>
        <w:t xml:space="preserve">5. Формирование навыков общения со сверстниками и взрослыми. </w:t>
      </w:r>
    </w:p>
    <w:p>
      <w:pPr>
        <w:pStyle w:val="Style14"/>
        <w:spacing w:before="0" w:after="0"/>
        <w:jc w:val="both"/>
        <w:rPr/>
      </w:pPr>
      <w:r>
        <w:rPr/>
        <w:t xml:space="preserve">6. Развитие коммуникативных навыков. </w:t>
      </w:r>
    </w:p>
    <w:p>
      <w:pPr>
        <w:pStyle w:val="Style14"/>
        <w:spacing w:before="0" w:after="0"/>
        <w:jc w:val="both"/>
        <w:rPr/>
      </w:pPr>
      <w:r>
        <w:rPr/>
        <w:t xml:space="preserve">7. Формирование навыков социального самоопределения, самореализации в различных сферах жизнедеятельности. </w:t>
      </w:r>
    </w:p>
    <w:p>
      <w:pPr>
        <w:pStyle w:val="Style14"/>
        <w:spacing w:before="0" w:after="0"/>
        <w:jc w:val="both"/>
        <w:rPr/>
      </w:pPr>
      <w:r>
        <w:rPr/>
        <w:t xml:space="preserve">8. Диагностика развития интеллектуальных и личностных особенностей с целью создания условий для выбора дальнейшего допрофессионального или профессионального образовательного маршрута. </w:t>
      </w:r>
    </w:p>
    <w:p>
      <w:pPr>
        <w:pStyle w:val="Style14"/>
        <w:spacing w:before="0" w:after="0"/>
        <w:jc w:val="both"/>
        <w:rPr/>
      </w:pPr>
      <w:r>
        <w:rPr/>
        <w:t>9. Свободное владение общеучебными умениями и навыками, в т. ч. умениями разного вида обобщений, для последующего формирования системы знаний;</w:t>
      </w:r>
    </w:p>
    <w:p>
      <w:pPr>
        <w:pStyle w:val="Style14"/>
        <w:spacing w:before="0" w:after="0"/>
        <w:jc w:val="both"/>
        <w:rPr/>
      </w:pPr>
      <w:r>
        <w:rPr/>
        <w:t>Продолжительность обучения: 2 года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3.2. Соответствие учебного плана образовательного учреждения требованиям федерального базисного учебного плана, утвержденного приказом Министерства образования Российской Федерации от 09 марта 2004 года № 1312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с изменениями, внесенными приказами Министерства образования и науки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от 20.08.2008 г. № 241</w:t>
        </w:r>
      </w:hyperlink>
      <w:r>
        <w:rPr>
          <w:rFonts w:cs="Times New Roman" w:ascii="Times New Roman" w:hAnsi="Times New Roman"/>
          <w:lang w:val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от 30.08.2010 г. № 889</w:t>
        </w:r>
      </w:hyperlink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bCs/>
          <w:lang w:val="ru-RU"/>
        </w:rPr>
        <w:t xml:space="preserve">от 03.06.2011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bCs/>
          <w:lang w:val="ru-RU"/>
        </w:rPr>
        <w:t>1994, 31.01.2012 №69, 01.02.2012 №74.</w:t>
      </w:r>
    </w:p>
    <w:p>
      <w:pPr>
        <w:pStyle w:val="Standard"/>
        <w:autoSpaceDE w:val="false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"/>
          <w:lang w:val="ru-RU"/>
        </w:rPr>
        <w:t>приказу Министерства образования и науки Российской Федерации от 17.12.2010</w:t>
      </w:r>
    </w:p>
    <w:p>
      <w:pPr>
        <w:pStyle w:val="Standard"/>
        <w:autoSpaceDE w:val="false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№ </w:t>
      </w:r>
      <w:r>
        <w:rPr>
          <w:rFonts w:eastAsia="Times New Roman" w:cs="Times New Roman"/>
          <w:lang w:val="ru-RU"/>
        </w:rPr>
        <w:t>1897 «</w:t>
      </w:r>
      <w:r>
        <w:rPr>
          <w:rFonts w:eastAsia="Times New Roman CYR" w:cs="Times New Roman"/>
          <w:lang w:val="ru-RU"/>
        </w:rPr>
        <w:t>Об утверждении федерального государственного образовательного стандарта основного общего образования</w:t>
      </w:r>
      <w:r>
        <w:rPr>
          <w:rFonts w:eastAsia="Times New Roman" w:cs="Times New Roman"/>
          <w:lang w:val="ru-RU"/>
        </w:rPr>
        <w:t>»,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- </w:t>
      </w:r>
      <w:r>
        <w:rPr>
          <w:rFonts w:eastAsia="Times New Roman CYR" w:cs="Times New Roman"/>
          <w:lang w:val="ru-RU"/>
        </w:rPr>
        <w:t xml:space="preserve">постановлению Главного государственного санитарного врача РФ от 29.12.2010 № 189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"/>
          <w:lang w:val="ru-RU"/>
        </w:rPr>
        <w:t xml:space="preserve">Об утверждении СанПиН 2.4.2.2821-10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"/>
          <w:lang w:val="ru-RU"/>
        </w:rPr>
        <w:t>Санитарно-эпидемиологические требования к условиям и организации обучения в общеобразовательных учреждениях</w:t>
      </w:r>
      <w:r>
        <w:rPr>
          <w:rFonts w:eastAsia="Times New Roman" w:cs="Times New Roman"/>
          <w:lang w:val="ru-RU"/>
        </w:rPr>
        <w:t xml:space="preserve">», </w:t>
      </w:r>
    </w:p>
    <w:p>
      <w:pPr>
        <w:pStyle w:val="Style14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  <w:t> </w:t>
      </w:r>
    </w:p>
    <w:p>
      <w:pPr>
        <w:pStyle w:val="Style14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1417"/>
        <w:gridCol w:w="1035"/>
      </w:tblGrid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ответствия требованиям ФБУП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1. Соответствие учебного плана  образовательного учреждения требованиям ФБУП: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аличие обязательных учебных предметов;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имеетс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ыполнение требований к объему учебной нагрузки по учебным предметам инвариантной части;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выполнено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ыполнение требований к объему максимальной нагрузки учащихся (в часах);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выполнено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наличие вариативной части учебного плана;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реализации образовательных задач шко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держание школьного компонента представлено следующим образ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Факультативы: </w:t>
            </w:r>
          </w:p>
          <w:p>
            <w:pPr>
              <w:pStyle w:val="Normal"/>
              <w:ind w:firstLine="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,8 классы – Информатика и ИКТ </w:t>
            </w:r>
          </w:p>
          <w:p>
            <w:pPr>
              <w:pStyle w:val="Normal"/>
              <w:ind w:firstLine="41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редметные курсы:</w:t>
            </w:r>
          </w:p>
          <w:p>
            <w:pPr>
              <w:pStyle w:val="Normal"/>
              <w:ind w:firstLine="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6 классы – «Краеведение» по 0,5 часа;</w:t>
            </w:r>
          </w:p>
          <w:p>
            <w:pPr>
              <w:pStyle w:val="Normal"/>
              <w:ind w:firstLine="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7,8 классы – Экология </w:t>
            </w:r>
          </w:p>
          <w:p>
            <w:pPr>
              <w:pStyle w:val="Normal"/>
              <w:ind w:firstLine="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класс – География Алтайского края  - 1 час;</w:t>
            </w:r>
          </w:p>
          <w:p>
            <w:pPr>
              <w:pStyle w:val="Normal"/>
              <w:ind w:firstLine="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класс – Литература Алтайского края – 1 час</w:t>
            </w:r>
          </w:p>
          <w:p>
            <w:pPr>
              <w:pStyle w:val="Normal"/>
              <w:ind w:firstLine="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6,7 классы – ПДД по 0,5 час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ИГЗ (индивидуально-групповые занятия)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класс – русский язык – 1 час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класс – физика – 0,5 часа;                 география – 1 час;</w:t>
            </w:r>
          </w:p>
          <w:p>
            <w:pPr>
              <w:pStyle w:val="Normal"/>
              <w:ind w:firstLine="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класс – русский язык – 1 час;                  физика – 1 час; 11 класс – география – 1 час; обществознание – 1 час.</w:t>
            </w:r>
          </w:p>
          <w:p>
            <w:pPr>
              <w:pStyle w:val="Normal"/>
              <w:ind w:firstLine="41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Элективные курсы:</w:t>
            </w:r>
          </w:p>
          <w:p>
            <w:pPr>
              <w:pStyle w:val="Normal"/>
              <w:ind w:firstLine="41"/>
              <w:rPr/>
            </w:pPr>
            <w:r>
              <w:rPr>
                <w:rFonts w:cs="Times New Roman" w:ascii="Times New Roman" w:hAnsi="Times New Roman"/>
                <w:lang w:val="ru-RU"/>
              </w:rPr>
              <w:t>9 класс – русский язык – 1 час; химия – 1 час; физика – 1 час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 класс – русский язык – 1 час;                 химия – 1 час;  математика  – 1 час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Практикум: </w:t>
            </w:r>
            <w:r>
              <w:rPr>
                <w:rFonts w:cs="Times New Roman" w:ascii="Times New Roman" w:hAnsi="Times New Roman"/>
                <w:lang w:val="ru-RU"/>
              </w:rPr>
              <w:t>11 кл. математика – 0,5 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имеетс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ответствие расписания учебных занятий учебному плану образовательного учреждения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соответствует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ответствие расписания учебных занятий требованиям СанПиН 2.4.2.2821-1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оответствует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Выполнение требований к продолжительности учебного года 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оответствует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олнение требований к продолжительности каникулярного времени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оответствует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80" w:after="280"/>
        <w:ind w:firstLine="72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3.3. Соответствие содержания и структуры рабочих программ по предмета нормативным документам:</w:t>
      </w:r>
      <w:r>
        <w:rPr/>
        <w:t> 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2065"/>
      </w:tblGrid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раткая характер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казателя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Значение показателя </w:t>
            </w:r>
          </w:p>
        </w:tc>
      </w:tr>
      <w:tr>
        <w:trPr>
          <w:trHeight w:val="921" w:hRule="atLeast"/>
        </w:trPr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. Наличие рабочих программ по предметам реализуемых учебных планов в образовательном учреждении 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зработаны и утверждены рабочие программы по всем учебным предметам реализуемых учебных планов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меется</w:t>
            </w:r>
          </w:p>
        </w:tc>
      </w:tr>
      <w:tr>
        <w:trPr>
          <w:trHeight w:val="2348" w:hRule="atLeast"/>
        </w:trPr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2. Наличие в структуре рабочих программ всех разделов, рекомендованных «Инструктивно-методическими рекомендациями» Управления Алтайского края по образованию и делам молодежи и АКИПКРО (Барнаул 2011) 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рабочие программы разработаны в соответствии с Положением о разработке рабочих программ учебных курсов, предметов, дисциплин (модулей), утвержденным приказом МКОУ «Кузнецовская СОШ» № 91 от 30.08.2011 и «Инструктивно-методическими рекомендациями» Управления Алтайского края по образованию и делам молодежи и АКИПКРО (Барнаул 2011)  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меется</w:t>
            </w:r>
          </w:p>
        </w:tc>
      </w:tr>
      <w:tr>
        <w:trPr>
          <w:trHeight w:val="1542" w:hRule="atLeast"/>
        </w:trPr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3. Наличие в рабочих программах обязательного минимума содержания образования, определенного федеральным компонентом государственного образовательного стандарта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язательный минимум содержания образования в рабочих программах соответствует федеральному компоненту государственного образовательного стандарта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меется</w:t>
            </w:r>
          </w:p>
        </w:tc>
      </w:tr>
    </w:tbl>
    <w:p>
      <w:pPr>
        <w:pStyle w:val="Normal"/>
        <w:spacing w:before="280" w:after="280"/>
        <w:ind w:firstLine="72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3.4. Характеристика учебно-методического обеспечения образовательного процесса</w:t>
      </w:r>
      <w:r>
        <w:rPr/>
        <w:t xml:space="preserve">          </w:t>
      </w:r>
    </w:p>
    <w:tbl>
      <w:tblPr>
        <w:tblW w:w="10129" w:type="dxa"/>
        <w:jc w:val="left"/>
        <w:tblInd w:w="-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93"/>
        <w:gridCol w:w="46"/>
        <w:gridCol w:w="720"/>
        <w:gridCol w:w="689"/>
        <w:gridCol w:w="3127"/>
        <w:gridCol w:w="51"/>
        <w:gridCol w:w="3796"/>
      </w:tblGrid>
      <w:tr>
        <w:trPr>
          <w:trHeight w:val="149" w:hRule="atLeast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чебный предмет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ласс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л-во часов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грамма</w:t>
            </w:r>
          </w:p>
        </w:tc>
        <w:tc>
          <w:tcPr>
            <w:tcW w:w="3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чеб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1012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вариантной части учебного плана</w:t>
            </w:r>
          </w:p>
        </w:tc>
      </w:tr>
      <w:tr>
        <w:trPr>
          <w:trHeight w:val="149" w:hRule="atLeast"/>
        </w:trPr>
        <w:tc>
          <w:tcPr>
            <w:tcW w:w="1012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Начальные классы (1-4 класс)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178" w:type="dxa"/>
            <w:gridSpan w:val="2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грамма  для общеобразовательных учреждений начальные классы(1-4)  ФГОС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МК «Школа России»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., «Просвещение»2011г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анакина В.П.  Горецкий В.Г. Русский язык. – М. : Просвещение 2011г  Прописи к азбуке 4 части  Горецкий В.Г. Федосова Н.А.                                 Учебник с приложением на электронном носителе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178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  <w:t xml:space="preserve">Канакина В.П. Горецкий В.Г М. Просвещение 2012 ,  Русский язык 1,2 часть  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178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 w:bidi="ar-SA"/>
              </w:rPr>
              <w:t>Канакина В.П., Горецкий В.Г. 3 класс Русский язык. Учебник. В 2-х ч. М.: Просвещение,  2013.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грамма  для общеобразовательных учреждений начальные классы(1-4) УМК « Школа России»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. «,Просвещение»2011г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мзаева Т.Г., « Русский язык»  4 кл. М: Дрофа 2008, 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  <w:lang w:val="ru-RU" w:eastAsia="ru-RU" w:bidi="ar-SA"/>
              </w:rPr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Литературное чтени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178" w:type="dxa"/>
            <w:gridSpan w:val="2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грамма  для общеобразовательных учреждений начальные классы(1-4)  ФГ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МК «Школа России» М.,«Просвещение»2011г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рецкий В.Г. Кирюшкин В.А. Виноградская Л.А. Бойкина М.В. 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 w:eastAsia="ru-RU" w:bidi="ar-SA"/>
              </w:rPr>
              <w:t>Азбу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. – М. : Просвещение 2011 г Климанова Л. Ф., Горецкий В. Г.,Голованова М. В. и др -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 w:eastAsia="ru-RU" w:bidi="ar-SA"/>
              </w:rPr>
              <w:t>Литературное чтение.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чебник: 1 класс: В 2 ч. Климанова Л., Горецкий В.Г ,М. Просвещение2011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178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  <w:t>Климанова Л.Ф. Горецкий В.Г.«Литературное чтение». 2 кл. М.: Просвещение 2012г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178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  <w:t>Климанова Л.Ф. «Литературное чтение». 3 кл. Просвещение 2010г.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грамма  для общеобразовательных учреждений начальные классы(1-4) УМК «Школа России»М. «Просвещение»2007г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  <w:t xml:space="preserve">Климанова Л.Ф. Горецкий В.Г. Голованова М.В.  «Литературное чтение». 4 кл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  <w:t>Просвещение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  <w:t>г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  <w:t>Поурочные разработки к учебнику «Литературное чтение» Климанова Л.Ф.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  <w:t>Поурочные разработки по внеклассному чтению 4 кл. Москва «ВАКО» 2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  <w:t xml:space="preserve"> г.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мецкий язы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7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грамма начального общего образования по немецкому языку 2009 г                              Примерные программы по иностранным языкам (немецкий язык) 2009 г.                     Авторска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 программа И.Л.Бим ,Л.В.Садомова «Немецкий язык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– М.: Просвещение 2011.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 w:bidi="ar-SA"/>
              </w:rPr>
              <w:t>Бим И.Л. «Немецкий язык» 2 кл. в 2-х ч. М: Просвещение 2012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B0F0"/>
                <w:lang w:val="ru-RU" w:eastAsia="ru-RU" w:bidi="ar-SA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 w:bidi="ar-SA"/>
              </w:rPr>
              <w:t>Бим И.Л. «Немецкий язык» 3 кл. в 2-х ч. М: Просвещение 2013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B0F0"/>
                <w:lang w:val="ru-RU" w:eastAsia="ru-RU" w:bidi="ar-SA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 w:bidi="ar-SA"/>
              </w:rPr>
              <w:t>Бим И.Л. «Немецкий язык» 4 кл. в 2-х ч. М: Просвещение 20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178" w:type="dxa"/>
            <w:gridSpan w:val="2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грамма  для общеобразовательных учреждений начальные классы(1-4)  ФГОС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МК «Школа России»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.,«Просвещение»2011г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оро М.И. Волкова С.И. Степанова С.В. Математика. – М. : «Просвещение» 2011   Рабочая тетрадь – М.: «Просвещение» 2011 г.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чебник с приложением на электронном носителе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178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оро М.И. и др. «Математика» 2 кл. М.Просвещение 2012 Рабочая тетрадь,2ч.М.Просвещение2012г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178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оро М.И. и др. «Математика» 3 кл в 2-х ч.Рабочая тетрадь,2ч.М.Просвещение2011г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грамма  для общеобразовательных учреждений начальные классы(1-4) УМК «Школа России»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.,«,Просвещение»2008г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оро М.И. и др. «Математика» 4 кл.в 2 част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бочая тетрадь,2ч.М.Просвещение2010г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кружающий ми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78" w:type="dxa"/>
            <w:gridSpan w:val="2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грамма  для общеобразовательных учреждений начальные классы(1-4)  ФГОС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МК «Школа России» М.,«Просвещение»2011г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лешаков А.А. Окружающий мир.  В 2-х ч. – М. : Просвещение 2011г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бочая тетрадь для 1 класса.2012г.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чебник с приложением на электронном носителе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78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лешаков А.А.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кружающий мир»2 кл,2ч.М.Просвещение2012г.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лешаков А.А. Рабочая тетрадь к учебнику для 2 класса «Окружающий мир» М.Просвещение2012г.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лешаковА.А. «От Земли до неба» атлас- определитель.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78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лешаков А.А. «Окружающий мир»3 кл,2ч.М.Просвещение2010г.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лешаков А.А. Рабочая тетрадь к учебнику для 3 класса «Окружающий мир» М.Просвещение2012г.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лешаковА.А. «От Земли до неба» атлас- определитель.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грамма  для общеобразовательных учреждений начальные классы(1-4) УМК «Школа России»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. «Просвещение» 2007г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лешаков А.А.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«Окружающий мир»4 кл,2ч.М.Просвещение2010г.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лешаков А.А. Рабочая тетрадь к учебнику для 4 класса «Окружающий мир» М.Просвещение2012г.ПлешаковА.А. «От Земли до неба» атлас- определитель.М.Просвещение2010г.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зы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ритская Е.Д., Сергеева Г.Л., Шмaгина Т.С. М. «Просвещение» 2012г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ритская Е.Д., Сергеева Г.Л., Шмaгина Т.С. Музыка. – М. : Просвещение 2012 г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7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ритская Е.Д., Сергеева Г.Л., Шмaгина Т.С.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зыка. М., Просвещение2012г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ритская Е.Д., Сергеева Г.Л., Шмaгина Т.С. Музыка. – М. : Просвещение, 2012г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ритская Е.Д., Сергеева Г.Л., Шмaгина Т.С. Музыка. – М. : Просвещение, 2005г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ритская Е.Д., Сергеева Г.Л., Шмaгина Т.С. Музыка. – М. : Просвещение, 2007г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78" w:type="dxa"/>
            <w:gridSpan w:val="2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грамма под ред. Неменкого Б.М.  М.,Просвещение 2011г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менская Л.А. Учебник для 1 класса. Изобразительное искусство «Ты изображаешь и строишь» Москва «Просвещение» 2012 г.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78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менская Л.А. Учебник для2 класса. Изобразительное искусство «Ты изображаешь и строишь» Москва «Просвещение» 2008 г.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78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менская Л.А. Учебник для 3 класса. Изобразительное искусство «Ты изображаешь и строишь» Москва «Просвещение» 2008 г.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рограмма  для общеобразовательных учреждений начальные классы(1-4)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МК «Школа России»М. «Просвещение» 2007г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менская Л.А. Учебник для 4 класса. Изобразительное искусство «Ты изображаешь и строишь» Москва «Просвещение» 2008 г.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ехнолог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78" w:type="dxa"/>
            <w:gridSpan w:val="2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оговцеваН.И., Богданова Н.В., Фрейтаг И.П.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ехнология. М., Просвещение, 2012г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Роговцева Н.И., Богданова Н.В., Фрейтаг И.П. Технология. 1 кл Просвещение 2011г 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78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оговцева Н.И., Богданова Н.В., Фрейтаг И.П. Технология. 2 кл Просвещение 2011г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78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ru-RU" w:eastAsia="ru-RU" w:bidi="ar-SA"/>
              </w:rPr>
              <w:t>Роговцева Н.И., Богданова Н.В., Фрейтаг И.П. Технология: Учебник 3 кл, Просвещение 2013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рограмма  для общеобразовательных учреждений начальные классы(1-4)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МК «Школа России»</w:t>
              <w:tab/>
              <w:t>М. «Просвещение» 2007г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.Геронимус «Технология»1-4 кл.М: АСТ 2008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Лях В.И « Программа по физической культуре» М. «Просвещение» 2011г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атвеев А.П. Физическая культура. – М. : Просвещение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17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Лях В.И. Программа  физического воспитания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. «Просвещение» 2007г</w:t>
            </w:r>
          </w:p>
        </w:tc>
        <w:tc>
          <w:tcPr>
            <w:tcW w:w="3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Лях В.И. Физическая культура. – М. : Просвещение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1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1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" w:hanging="0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 w:bidi="ar-SA"/>
              </w:rPr>
              <w:t>Основы православной культур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3" w:right="7" w:firstLine="3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граммы общеобразовательных учреждений 4-5 классы «Основы религиозной культуры и светской этики». Данилюк А.Я. М., «Просещение», 2010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 w:bidi="ar-SA"/>
              </w:rPr>
              <w:t>Кураев А.В. « Основы православной культуры» 4-5 кл. Просвещение 2012 г.</w:t>
            </w:r>
          </w:p>
        </w:tc>
      </w:tr>
      <w:tr>
        <w:trPr>
          <w:trHeight w:val="149" w:hRule="atLeast"/>
        </w:trPr>
        <w:tc>
          <w:tcPr>
            <w:tcW w:w="1012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5-9 классы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17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грамма по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редакци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М, Т. Баранова, Т. А. Ладыженской,Н.М.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нского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  2009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49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Ладыженская Т.А. « Русский язык» 5 кл. </w:t>
            </w:r>
            <w:r>
              <w:rPr>
                <w:rFonts w:cs="Times New Roman" w:ascii="Times New Roman" w:hAnsi="Times New Roman"/>
                <w:lang w:eastAsia="ru-RU"/>
              </w:rPr>
              <w:t>М: Просвещение 2009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1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4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.Т. Баранов и др. «Русский язык» 6 кл. М: Просвещение 2009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1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4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.Т. Баранов и др. «Русский язык» 7 кл. М: Просвещение 2011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1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49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.Г. Бархударов «Русский язык» 8 кл. </w:t>
            </w:r>
            <w:r>
              <w:rPr>
                <w:rFonts w:cs="Times New Roman" w:ascii="Times New Roman" w:hAnsi="Times New Roman"/>
                <w:lang w:eastAsia="ru-RU"/>
              </w:rPr>
              <w:t>М: просвещение 2012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49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.Г. Бархударов «Русский язык» 9 кл. </w:t>
            </w:r>
            <w:r>
              <w:rPr>
                <w:rFonts w:cs="Times New Roman" w:ascii="Times New Roman" w:hAnsi="Times New Roman"/>
                <w:lang w:eastAsia="ru-RU"/>
              </w:rPr>
              <w:t>М: Просвещение 2009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Литерату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7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грамма по литературе для 5-9 классов общеобразовательных учреждений. Под ред Коровиной В.Я. М «Просвещение», 2009 г.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чебник- хрестоматия по литературе. 5 класс. В 2 частях. В.Я. Коровина. М,Просвещение , 2006 г.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чебник- хрестоматия по литературе. 6 класс. В 2 частях. В.Я. Коровина. М,Просвещение , 2010 г.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чебник- хрестоматия по литературе. 7 класс. В 2 частях. В.Я. Коровина. М,Просвещение , 2010 г.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чебник- хрестоматия по литературе. 8 класс. В 2 частях. В.Я. Коровина. М,Просвещение , 2010 г.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1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чебник- хрестоматия по литературе. 9 класс. В 2 частях. В.Я. Коровина. М,Просвещение , 2008 г.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мецкий язык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70C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70C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70C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70C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178" w:type="dxa"/>
            <w:gridSpan w:val="2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имерные программы по иностранным языкам (английский язык) 200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граммы общеобразовательных учреждений: Немецкий язык:5-11 кл. И.Л. Бим</w:t>
            </w:r>
          </w:p>
        </w:tc>
        <w:tc>
          <w:tcPr>
            <w:tcW w:w="3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им И.Л. « Немецкий язык» 5 кл. М: Просвещение 2009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178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70C0"/>
                <w:lang w:val="ru-RU" w:eastAsia="ru-RU" w:bidi="ar-SA"/>
              </w:rPr>
            </w:r>
          </w:p>
        </w:tc>
        <w:tc>
          <w:tcPr>
            <w:tcW w:w="3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178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70C0"/>
                <w:lang w:val="ru-RU" w:eastAsia="ru-RU" w:bidi="ar-SA"/>
              </w:rPr>
            </w:r>
          </w:p>
        </w:tc>
        <w:tc>
          <w:tcPr>
            <w:tcW w:w="3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178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70C0"/>
                <w:lang w:val="ru-RU" w:eastAsia="ru-RU" w:bidi="ar-SA"/>
              </w:rPr>
            </w:r>
          </w:p>
        </w:tc>
        <w:tc>
          <w:tcPr>
            <w:tcW w:w="3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им И.Л. « Немецкий язык» 6 кл. М: Просвещение 2009      Бим И.Л. « Немецкий язык» 7 кл. М: Просвещение 2009               Бим И.Л. « Немецкий язык» 8 кл. М: Просвещение 2009               Бим И.Л. « Немецкий язык» 9 кл. М: Просвещение 20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178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атематика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17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грамма. Планирование учебного материала. Математика 5 – 6 классы Бурмистрова М., « Просвещение», 2009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Н.Я. Виленкин «Математика» 5 кл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:  Мнемозина 2008 г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1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Н.Я Виленкин « Математика» 6 кл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: Мнемозина 2009 г.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лгеб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17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граммы для общеобразовательных школ, Математика. 5-11 класс Бурмистрова М., « Просвещение», 2009</w:t>
            </w:r>
          </w:p>
        </w:tc>
        <w:tc>
          <w:tcPr>
            <w:tcW w:w="3796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Теляковский С.А. « Алгебра» 7-9 кл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: просвещение 2010 г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1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79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626" w:hRule="atLeast"/>
        </w:trPr>
        <w:tc>
          <w:tcPr>
            <w:tcW w:w="17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1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79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733" w:hRule="atLeast"/>
        </w:trPr>
        <w:tc>
          <w:tcPr>
            <w:tcW w:w="17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еометр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7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граммы для общеобразовательных школ, Математика. 5-11 класс Бурмистрова М., « Просвещение», 2009</w:t>
            </w:r>
          </w:p>
        </w:tc>
        <w:tc>
          <w:tcPr>
            <w:tcW w:w="3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огорелов «Геометрия 7-11» Просвещение 1995 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форматика и ИК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7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Программа «Информатика и ИКТ» Н.В. Макаровой. Питер, 2009.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акарова Н.В. «Информатика и ИКТ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 Питер, 2006.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акарова Н.В. «Информатика и ИКТ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 Питер, 2006.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стор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имерная программа основного общего образования по истории 5-9 класс для образовательных учреждений с русским языком обу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грамма «История Древнего мира. 5 класс» Изд.«Просвещение»,2009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чебник История Древнего мира: учеб. для 5 кл. Вегасин, И.С.  изд – М.Просвещение, 2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«Программы общеобразовательных учреждений. История. Обществознание 5-11/ М. «Просвещение 2008»).   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нилов А.А. История России: с древнейших времен до конца XVI века: учеб. для 6 кл. общеобразоват. 7учреждений / А.А. Данилов, Л.Г. Косулина. – 6-е изд. – М.: Просвещение, 2008. Ведюшкин «История средних веков»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грамма для общеобразовательных учреждений. «История» (5-9 кл.). М., «Просвещение», 2008 г. Курс «Новая история 1500-1800 гг.»; Курс «История России конец XVI - XVIII в.»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имерная программа основного общего образования по истории, 2008 г.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чебник Юдовская А.Я. и др. «Новая история 1500-1800 гг.». 7 кл, М., «Просвещение», 2008 г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чебник. Данилов А.А., Косулина Л.Г. «История России конец XVI - XVIII в». 7 кл. М., «Просвещение», 200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96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грамма Н. В. Загладина, Х. Т. Загладиной, Русское слово, 2006 г.</w:t>
            </w:r>
          </w:p>
          <w:p>
            <w:pPr>
              <w:pStyle w:val="Normal"/>
              <w:spacing w:before="0" w:after="0"/>
              <w:ind w:right="16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грамма  А.А. Данилова, Л.Г. Косулиной, Просвещение, 2009 г.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16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Учебник «Новая история. 8 класс»: учеб. для 8 класса общеобр. учреждений/А.Я. Юдовская. –М.: Просвещение, 2011.; </w:t>
            </w:r>
          </w:p>
          <w:p>
            <w:pPr>
              <w:pStyle w:val="Normal"/>
              <w:spacing w:before="0" w:after="0"/>
              <w:ind w:right="16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Учебник Данилов А.А. История России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ек. 8 класс: / А.А.Данилов, Л.Г.Косулина.  –М.: Просвещение, 2008г.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грамма Сороко-Цюпа Просвещение 200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грамма  А.А. Данилова, Л.Г. Косулиной, Просвещение, 2009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роко-Цюпа О.С. «Новейшая история»,Просвещение 2002 г.</w:t>
            </w:r>
          </w:p>
          <w:p>
            <w:pPr>
              <w:pStyle w:val="Normal"/>
              <w:spacing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.А. Данилов, Л.Г. Косулина «История России. XX начало XXI века», Просвещение, 2009г.</w:t>
            </w:r>
          </w:p>
        </w:tc>
      </w:tr>
      <w:tr>
        <w:trPr>
          <w:trHeight w:val="70" w:hRule="atLeast"/>
        </w:trPr>
        <w:tc>
          <w:tcPr>
            <w:tcW w:w="17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ществознани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17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равченко А.И., Хромова И.С.</w:t>
              <w:br/>
              <w:t>Обществознание. 5—7 классы.</w:t>
              <w:br/>
              <w:t>Программа курса.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свещение 2009 г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чебник  А.И.  Кравченко  и  др.  «Обществоведение» 6 кл.,  Русское  слово,  2010 г.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Учебник  А.И.  Кравченк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«Обществознание.  7 класс »,  Русское  слово,  2008 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7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равченко А.И. Обществознание. Программа курса. 8-9кл. - М.: Русское слово, 2007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чебник  А.И.  Кравченко  и  др. « Обществознание  8  класс».  Русское  слово, 2009 г.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чебник  А.И.  Кравченко  и  др. « Обществознание  9  класс».  Русское  слово, 2010 г.</w:t>
            </w:r>
          </w:p>
        </w:tc>
      </w:tr>
      <w:tr>
        <w:trPr>
          <w:trHeight w:val="656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иродоведени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грамма основного общего образования по природоведению 5 класс,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лешаковА.А.СонинН.И.Природоведение,М.Дрофа 2010г.Рабочая тетрадь,М.2012</w:t>
            </w:r>
          </w:p>
        </w:tc>
      </w:tr>
      <w:tr>
        <w:trPr>
          <w:trHeight w:val="653" w:hRule="atLeast"/>
        </w:trPr>
        <w:tc>
          <w:tcPr>
            <w:tcW w:w="17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еограф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7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  <w:t>Примерная  программа для основного общего образования по географии (базовый уровень) 2008 г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  <w:t>Сборник нормативных документов География М., «Дрофа», 2008 г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грамма для общеобразовательных учреждений. 6-11 классы/ сос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В.Курчина. –М.:Дрофа, 2011г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.П.Герасимова, Н.П.Неклюкова. Начальный курс географии. 6 класс – М.: Дрофа, 200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тлас 6 кл, М., Дрофа, 2009 г.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.А.Коринская, И.В.Душина, В.А.Щенев. География материков и океанов, 7 класс – М.: Дрофа, 200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тлас 7 кл, М., Дрофа, 2009 г.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.И.Баринова,  «География России. (Природа)» Дрофа 2010 г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тлас 8 кл, М., Дрофа, 2009 г.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.П. Дронов, В.Я.Ром. География России. Население и хозяйство. 9  класс – М.: Дрофа, 200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тлас. Экономическая и социальная география России. 9 класс.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изи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7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имерные программы основного общего образования по физике. Сборник нормативных документов – М.: Дрофа, 2007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.В.Перышкин «Физика 7 класс» М.: Дрофа, 2009год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.В.Перышкин «Физика 8 класс» М.: Дрофа, 2009 год</w:t>
            </w:r>
          </w:p>
        </w:tc>
      </w:tr>
      <w:tr>
        <w:trPr>
          <w:trHeight w:val="389" w:hRule="atLeast"/>
        </w:trPr>
        <w:tc>
          <w:tcPr>
            <w:tcW w:w="17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.В.Перышкин, Гутник Е.М. «Физика 9 класс» М.: Дрофа, 2009 год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Хим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7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рограмма для общеобразовательных учреждений. Химия 8-9 кл. Н.Н. Гара, «Просвещение»,2008 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дзитис Г.Е. « Химия» 8 кл. М: Просвещение 2008 г.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дзитис Г.Е. « Химия» 9 кл М: Просвещение 2008 г.</w:t>
            </w:r>
          </w:p>
        </w:tc>
      </w:tr>
      <w:tr>
        <w:trPr>
          <w:trHeight w:val="532" w:hRule="atLeast"/>
        </w:trPr>
        <w:tc>
          <w:tcPr>
            <w:tcW w:w="17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иолог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7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вторская программа основного общего образования по биологии. Сонин Н.И., Захаров В.Б. и др., М., «Дрофа» 2007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нин Н.И. « Биология 6 кл.» М:Дрофа 2010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нин Н.И. « Биология» 7 кл. Дрофа 2011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нин Н.И. « Биология» 8 кл. Дрофа 2009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нин Н.И. « Биология» 9 кл. Дрофа 2008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зы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7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ритская Е.Д., Сергеева Г.Л., Шмaгина Т.С. М. «Просвещение» 2007г</w:t>
            </w:r>
          </w:p>
        </w:tc>
        <w:tc>
          <w:tcPr>
            <w:tcW w:w="3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ритская Е.Д., Сергеева Г.Л., Шмaгина Т.С. Музыка. – М. : Просвещение 2008 г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78" w:type="dxa"/>
            <w:gridSpan w:val="2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граммы общеобразовательных учреждений  «Изобразительное искусство и художественный труд»1-9 классы» Под руководством Неменского Б.М.: Просвещение, 2009год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менская Л.А.Изобразительное искусство. 5 класс, М. Просвещение, 2009 год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78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менская Л.А. Изобразительное искусство. 6 класс, М. Просвещение, 2009 год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78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менская Л.А. Изобразительное искусство. 7 класс, М. Просвещение, 2009 год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3178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менская Л.А. Изобразительное искусство. 8 класс, М. Просвещение, 2009 год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3178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менская Л.А. Изобразительное искусство. 9 класс, М. Просвещение, 2009 год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17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грамма для общеобразовательных учреждений. Комплексная программа Физического воспитания1-11кл. В.И.Лях «Просвещение»,2007г.</w:t>
            </w:r>
          </w:p>
        </w:tc>
        <w:tc>
          <w:tcPr>
            <w:tcW w:w="3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.И Лях,А.А.Зданевич «Физическая культура»2007г.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1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1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1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.И.Лях, А.А.Зданевич «Физическая культура8-9 класс» М.: Просвещение, 2007 год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1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ы без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жизнедеятельно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грамма для общеобразовательных учреждений. Основы безопасности жизнедеятельности1-11кл. А.Т.Смирнов, «Просвещение»,2008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мирнов А.Т. Основы без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Жизнедеятельности, МПросвещение, 2007 г.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ехнолог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7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грамма для общеобразовательных учреждений. Технология 5-11кл. Симоненко В. Д., «Просвещение»,2005 г.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чебник для учащихся 5 класса. Технология. Под редакцией В.Д. Симоненко, Москва. Издательский центр «Вентана-Граф» 2008(дев)2012(м)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д редакцией Симоненко В.Д. Технология. Обслуживающий труд. 6 класс. М., Вента-граф, 2011год(м)2004(д.)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д редакцией Симоненко В.Д. Технология. Обслуживающий труд. 7 класс. М., Вента-граф, 2011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«Технология» 8 класс (вариант для девочек) под ред. В.Д.Симоненко,-М:  «Вентана-Граф», 2011г</w:t>
            </w:r>
          </w:p>
        </w:tc>
      </w:tr>
      <w:tr>
        <w:trPr>
          <w:trHeight w:val="200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1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49" w:hRule="atLeast"/>
        </w:trPr>
        <w:tc>
          <w:tcPr>
            <w:tcW w:w="1012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0-11 классы</w:t>
            </w:r>
          </w:p>
        </w:tc>
      </w:tr>
      <w:tr>
        <w:trPr>
          <w:trHeight w:val="149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грамма по русскому языку к учебникам 10-11 классов: 10-11 класс/ Программно-методические материалы: Русский язык 10-11 классыВентана-Граф2007</w:t>
            </w:r>
          </w:p>
        </w:tc>
        <w:tc>
          <w:tcPr>
            <w:tcW w:w="38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 w:bidi="ar-SA"/>
              </w:rPr>
              <w:t>ВласенковА.И.,РыбченковаРусский язык», 10 – 11 кл.М  Просвещение, 2012г.</w:t>
            </w:r>
          </w:p>
        </w:tc>
      </w:tr>
      <w:tr>
        <w:trPr>
          <w:trHeight w:val="941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8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49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Литература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грамма по литературе для 10-11 классов общеобразовательных учреждений под ре. В.Я. Коровиной М. «Просвещение» 2009</w:t>
            </w:r>
          </w:p>
        </w:tc>
        <w:tc>
          <w:tcPr>
            <w:tcW w:w="3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Ю.В.Лебедев. «Литература», 10 кл.      М.:  Просвещение, 2011 г.</w:t>
            </w:r>
          </w:p>
        </w:tc>
      </w:tr>
      <w:tr>
        <w:trPr>
          <w:trHeight w:val="149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чебник- хрестоматия по литературе.11 класс .В 2 частях. В.П. Журавлева. М., Просвещение, 2012 г.</w:t>
            </w:r>
          </w:p>
        </w:tc>
      </w:tr>
      <w:tr>
        <w:trPr>
          <w:trHeight w:val="149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мецкий язык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имерные программы по иностранным языкам (немецкий  язык) 2008 г                   Программы общеобразовательных учреждений: Немецкий язык:. Г.В. Воронина</w:t>
            </w:r>
          </w:p>
        </w:tc>
        <w:tc>
          <w:tcPr>
            <w:tcW w:w="38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ронина Г.И. « Немецкий язык» 10-11 к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 2004 г.</w:t>
            </w:r>
          </w:p>
        </w:tc>
      </w:tr>
      <w:tr>
        <w:trPr>
          <w:trHeight w:val="149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8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49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лгебра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12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«Программа для общеобразовательных школ, Математика 5 – 11» 2009 год под редакцией Т.А. Бурмистровой</w:t>
            </w:r>
          </w:p>
        </w:tc>
        <w:tc>
          <w:tcPr>
            <w:tcW w:w="3847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.Н. Колмогоров «Алгебра и начала анализа» М: Просвещение 2011 г.</w:t>
            </w:r>
          </w:p>
        </w:tc>
      </w:tr>
      <w:tr>
        <w:trPr>
          <w:trHeight w:val="149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12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4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еометрия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5</w:t>
            </w:r>
          </w:p>
        </w:tc>
        <w:tc>
          <w:tcPr>
            <w:tcW w:w="312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орелов «Геометрия 7-11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 1995 г</w:t>
            </w:r>
          </w:p>
        </w:tc>
      </w:tr>
      <w:tr>
        <w:trPr>
          <w:trHeight w:val="149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5</w:t>
            </w:r>
          </w:p>
        </w:tc>
        <w:tc>
          <w:tcPr>
            <w:tcW w:w="312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8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49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форматика и ИКТ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Программа «Информатика и ИКТ» Н.В. Макаровой. Питер, 2009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B0F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B0F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акарова Н.В. «Информатика и ИКТ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 Питер, 2006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B0F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B0F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49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8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49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стория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вторская программа Н.В. Загладин, С.И. Козленко и др. «Всемирная история. История России с древнейших времен до наших дней!»  Русское слово, 2005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spacing w:before="0" w:after="0"/>
              <w:ind w:right="16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роко-Цюпа О.С. «Новейшая история»,Просвещение 2002 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А.А. Данилов, Л.Г. Косулина «История России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начал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века», Просвещение, 2009г.</w:t>
            </w:r>
          </w:p>
        </w:tc>
      </w:tr>
      <w:tr>
        <w:trPr>
          <w:trHeight w:val="149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гладин Н.В. « История России и мира с древнейших времён до конца Х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 века» 10 кл.Русское слово 2007 г.</w:t>
            </w:r>
          </w:p>
        </w:tc>
      </w:tr>
      <w:tr>
        <w:trPr>
          <w:trHeight w:val="149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ществознание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Л.Н. Боголюбов., </w:t>
              <w:br/>
              <w:t>Обществознание. 10-11классы.</w:t>
              <w:br/>
              <w:t>Программа кур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оголюбов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Н.Н., Городецкая Н.И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lang w:val="ru-RU" w:eastAsia="ru-RU" w:bidi="ar-SA"/>
                </w:rPr>
                <w:t>Обществознание. Учебник для 10 класс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 М. «Просвещение» 2012г.</w:t>
            </w:r>
          </w:p>
        </w:tc>
      </w:tr>
      <w:tr>
        <w:trPr>
          <w:trHeight w:val="149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оголюбов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Н.Н., Городецкая Н.И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lang w:val="ru-RU" w:eastAsia="ru-RU" w:bidi="ar-SA"/>
                </w:rPr>
                <w:t>Обществознание. Учебник для 10 класс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 М. «Просвещение» 2012г.</w:t>
            </w:r>
          </w:p>
        </w:tc>
      </w:tr>
      <w:tr>
        <w:trPr>
          <w:trHeight w:val="149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еография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,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грамма для общеобразовательных учреждений. 6-11 классы/ сос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В.Курчина. –М.:Дрофа, 2011г</w:t>
            </w:r>
          </w:p>
        </w:tc>
        <w:tc>
          <w:tcPr>
            <w:tcW w:w="3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Ю.Н. Гладкий, С.Б. Лавров   Экономическая и социальная география мира. Учебник для 10 класса М., «Просвещение», 200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тлас «Экономическая и социальная география мира» 10 класс с комплектом контурных карт, М. </w:t>
            </w:r>
          </w:p>
        </w:tc>
      </w:tr>
      <w:tr>
        <w:trPr>
          <w:trHeight w:val="149" w:hRule="atLeast"/>
        </w:trPr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изика</w:t>
            </w:r>
          </w:p>
        </w:tc>
        <w:tc>
          <w:tcPr>
            <w:tcW w:w="76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имерные программы основного общего образования по физике. Сборник нормативных документов – М.: Дрофа, 2008</w:t>
            </w:r>
          </w:p>
        </w:tc>
        <w:tc>
          <w:tcPr>
            <w:tcW w:w="3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.Я.Мякишев.Б.Буховцев «Физика10</w:t>
            </w:r>
          </w:p>
        </w:tc>
      </w:tr>
      <w:tr>
        <w:trPr>
          <w:trHeight w:val="149" w:hRule="atLeast"/>
        </w:trPr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ласс»М.:Просвещение,2012.</w:t>
            </w:r>
          </w:p>
        </w:tc>
      </w:tr>
      <w:tr>
        <w:trPr>
          <w:trHeight w:val="149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  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.Я.Мякишев.Б.Б.Буховцев «Физика11    класс»2011год                </w:t>
            </w:r>
          </w:p>
        </w:tc>
      </w:tr>
      <w:tr>
        <w:trPr>
          <w:trHeight w:val="149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Химия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рограмма для общеобразовательных учреждений. Химия 10-11 кл. Н.Н. Гара, «Просвещение»,2008 </w:t>
            </w:r>
          </w:p>
        </w:tc>
        <w:tc>
          <w:tcPr>
            <w:tcW w:w="3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удзитис Г.Е. « Химия» 11 кл. М: </w:t>
            </w:r>
          </w:p>
        </w:tc>
      </w:tr>
      <w:tr>
        <w:trPr>
          <w:trHeight w:val="149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удзитис Г.Е. « Химия» 10 кл М: </w:t>
            </w:r>
          </w:p>
        </w:tc>
      </w:tr>
      <w:tr>
        <w:trPr>
          <w:trHeight w:val="149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иология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ая программа общего образования по биологии. Сонин Н.И., Захаров В.Б. и др., М., «Дрофа» </w:t>
            </w:r>
          </w:p>
        </w:tc>
        <w:tc>
          <w:tcPr>
            <w:tcW w:w="38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F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нин Н.И. и др.  «Общая биология»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., «Дрофа» 2005</w:t>
            </w:r>
          </w:p>
        </w:tc>
      </w:tr>
      <w:tr>
        <w:trPr>
          <w:trHeight w:val="149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8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49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8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49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изическая культура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грамма для общеобразовательных учреждений. Комплексная программа Физического воспитания1-11кл. В.И.Лях, «Просвещение»,2009г</w:t>
            </w:r>
          </w:p>
        </w:tc>
        <w:tc>
          <w:tcPr>
            <w:tcW w:w="38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Лях В.Н., Физическая культура 10-11 кл., М.,  М., «Просвещение», 2007г.</w:t>
            </w:r>
          </w:p>
        </w:tc>
      </w:tr>
      <w:tr>
        <w:trPr>
          <w:trHeight w:val="149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8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864" w:hRule="atLeast"/>
        </w:trPr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ы без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жизнедеятельности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грамма для общеобразовательных учреждений. Основы безопасности жизнедеятельности1-11кл. А.Т.Смирнов, М«Просвещение»,2012</w:t>
            </w:r>
          </w:p>
        </w:tc>
        <w:tc>
          <w:tcPr>
            <w:tcW w:w="3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мирнов А.Т.. Основы безопасности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Жизнедеятельности, МОСКВА Просвещение, 2007 г. </w:t>
            </w:r>
          </w:p>
        </w:tc>
      </w:tr>
      <w:tr>
        <w:trPr>
          <w:trHeight w:val="828" w:hRule="atLeast"/>
        </w:trPr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мирнов А.Т. Основы безопасности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жизнедеятельности , МОСКВА Просвещение, 2007 г. </w:t>
            </w:r>
          </w:p>
        </w:tc>
      </w:tr>
      <w:tr>
        <w:trPr>
          <w:trHeight w:val="149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ехнология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грамма для общеобразовательных учреждений. Технология 5-11кл. Симоненко В. Д., «Просвещение»,2005 г.</w:t>
            </w:r>
          </w:p>
        </w:tc>
        <w:tc>
          <w:tcPr>
            <w:tcW w:w="3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имоненко В. Д. Технология 10 кл, М., «Вентана Граф»,2004г</w:t>
            </w:r>
          </w:p>
        </w:tc>
      </w:tr>
      <w:tr>
        <w:trPr>
          <w:trHeight w:val="149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имоненко В. Д. Технология 11 кл, М., «Вентана Граф»,2004г</w:t>
            </w:r>
          </w:p>
        </w:tc>
      </w:tr>
      <w:tr>
        <w:trPr>
          <w:trHeight w:val="149" w:hRule="atLeast"/>
        </w:trPr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spacing w:before="28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3.5. Выполнение учебных планов и программ по ступеням образования</w:t>
      </w:r>
    </w:p>
    <w:p>
      <w:pPr>
        <w:pStyle w:val="Normal"/>
        <w:spacing w:before="280" w:after="0"/>
        <w:ind w:firstLine="708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sz w:val="8"/>
          <w:szCs w:val="8"/>
          <w:lang w:val="ru-RU" w:eastAsia="ru-RU" w:bidi="ar-SA"/>
        </w:rPr>
        <w:t> </w:t>
      </w:r>
    </w:p>
    <w:p>
      <w:pPr>
        <w:pStyle w:val="Normal"/>
        <w:ind w:left="1830" w:hanging="1110"/>
        <w:rPr/>
      </w:pPr>
      <w:r>
        <w:rPr>
          <w:rFonts w:cs="Times New Roman" w:ascii="Times New Roman" w:hAnsi="Times New Roman"/>
          <w:lang w:val="ru-RU" w:eastAsia="ru-RU" w:bidi="ar-SA"/>
        </w:rPr>
        <w:t>Выполнение учебного плана в 2013-2014 учебном году :</w:t>
      </w:r>
    </w:p>
    <w:p>
      <w:pPr>
        <w:pStyle w:val="Normal"/>
        <w:ind w:left="720" w:hanging="0"/>
        <w:rPr/>
      </w:pPr>
      <w:r>
        <w:rPr/>
        <w:t>в 4 классе</w:t>
      </w:r>
    </w:p>
    <w:tbl>
      <w:tblPr>
        <w:tblW w:w="97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379"/>
        <w:gridCol w:w="2816"/>
        <w:gridCol w:w="1478"/>
        <w:gridCol w:w="1478"/>
      </w:tblGrid>
      <w:tr>
        <w:trPr/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33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именование учебного предмета (по школьному учебному плану)</w:t>
            </w:r>
          </w:p>
        </w:tc>
        <w:tc>
          <w:tcPr>
            <w:tcW w:w="28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щее количество часов по учебному плану за год обучения</w:t>
            </w:r>
          </w:p>
        </w:tc>
        <w:tc>
          <w:tcPr>
            <w:tcW w:w="2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Фактически выполнено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часах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%</w:t>
            </w:r>
          </w:p>
        </w:tc>
      </w:tr>
      <w:tr>
        <w:trPr>
          <w:trHeight w:val="269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ru-RU" w:bidi="ar-SA"/>
              </w:rPr>
              <w:t>     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сский язык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9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ru-RU" w:bidi="ar-SA"/>
              </w:rPr>
              <w:t>     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Литературное чтение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6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6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ru-RU" w:bidi="ar-SA"/>
              </w:rPr>
              <w:t>     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мецкий  язык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ru-RU" w:bidi="ar-SA"/>
              </w:rPr>
              <w:t xml:space="preserve">      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тематика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9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ru-RU" w:bidi="ar-SA"/>
              </w:rPr>
              <w:t>     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ружающий мир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ru-RU" w:bidi="ar-SA"/>
              </w:rPr>
              <w:t>     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хнология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2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.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ru-RU" w:bidi="ar-SA"/>
              </w:rPr>
              <w:t xml:space="preserve">      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изическая культура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2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7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5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.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ru-RU" w:bidi="ar-SA"/>
              </w:rPr>
              <w:t>     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ЗО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4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4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.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ru-RU" w:bidi="ar-SA"/>
              </w:rPr>
              <w:t>     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зыка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4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2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4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.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КСЭ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4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4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о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84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71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8,5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/>
        <w:t>в 9 классе</w:t>
      </w:r>
    </w:p>
    <w:tbl>
      <w:tblPr>
        <w:tblW w:w="97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382"/>
        <w:gridCol w:w="2815"/>
        <w:gridCol w:w="1477"/>
        <w:gridCol w:w="1477"/>
      </w:tblGrid>
      <w:tr>
        <w:trPr/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33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именование учебного предмета (по школьному учебному плану)</w:t>
            </w:r>
          </w:p>
        </w:tc>
        <w:tc>
          <w:tcPr>
            <w:tcW w:w="28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щее количество часов по учебному плану за год обучения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Фактически выполнено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часах 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%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ru-RU" w:bidi="ar-SA"/>
              </w:rPr>
              <w:t>     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сский язык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ru-RU" w:bidi="ar-SA"/>
              </w:rPr>
              <w:t>     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Литература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2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2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ru-RU" w:bidi="ar-SA"/>
              </w:rPr>
              <w:t>     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мецкий  язык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2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7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ru-RU" w:bidi="ar-SA"/>
              </w:rPr>
              <w:t>     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тематика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4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4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ru-RU" w:bidi="ar-SA"/>
              </w:rPr>
              <w:t>     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форматика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7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8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ru-RU" w:bidi="ar-SA"/>
              </w:rPr>
              <w:t>     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Биология 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.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ru-RU" w:bidi="ar-SA"/>
              </w:rPr>
              <w:t>     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Химия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7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.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ru-RU" w:bidi="ar-SA"/>
              </w:rPr>
              <w:t>     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изика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.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ru-RU" w:bidi="ar-SA"/>
              </w:rPr>
              <w:t xml:space="preserve">      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ствознание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4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7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.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стория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.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География 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2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8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6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.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ЗО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4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7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.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изическая культура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2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2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о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88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76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8,9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/>
        <w:t> </w:t>
      </w:r>
      <w:r>
        <w:rPr/>
        <w:t>в 11 классе</w:t>
      </w:r>
    </w:p>
    <w:tbl>
      <w:tblPr>
        <w:tblW w:w="97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90"/>
        <w:gridCol w:w="2828"/>
        <w:gridCol w:w="1484"/>
        <w:gridCol w:w="1484"/>
      </w:tblGrid>
      <w:tr>
        <w:trPr>
          <w:trHeight w:val="411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33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именование учебного предмета (по школьному учебному плану)</w:t>
            </w:r>
          </w:p>
        </w:tc>
        <w:tc>
          <w:tcPr>
            <w:tcW w:w="28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щее количество часов по учебному плану за год обучения</w:t>
            </w:r>
          </w:p>
        </w:tc>
        <w:tc>
          <w:tcPr>
            <w:tcW w:w="29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Фактически выполнено </w:t>
            </w:r>
          </w:p>
        </w:tc>
      </w:tr>
      <w:tr>
        <w:trPr>
          <w:trHeight w:val="70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часах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%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ru-RU" w:bidi="ar-SA"/>
              </w:rPr>
              <w:t>    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сский язык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ru-RU" w:bidi="ar-SA"/>
              </w:rPr>
              <w:t>    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Литература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0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3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8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ru-RU" w:bidi="ar-SA"/>
              </w:rPr>
              <w:t>    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мецкий   язык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0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ru-RU" w:bidi="ar-SA"/>
              </w:rPr>
              <w:t>    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тематика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ru-RU" w:bidi="ar-SA"/>
              </w:rPr>
              <w:t>    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форматика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ru-RU" w:bidi="ar-SA"/>
              </w:rPr>
              <w:t>    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Биология 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.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ru-RU" w:bidi="ar-SA"/>
              </w:rPr>
              <w:t>    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Химия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.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ru-RU" w:bidi="ar-SA"/>
              </w:rPr>
              <w:t>    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изика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3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8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.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ru-RU" w:bidi="ar-SA"/>
              </w:rPr>
              <w:t>    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ствознание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. 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стория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. 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хнология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.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ru-RU" w:bidi="ar-SA"/>
              </w:rPr>
              <w:t xml:space="preserve"> 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изическая культура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. 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Ж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. 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География 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о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8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7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</w:tr>
    </w:tbl>
    <w:p>
      <w:pPr>
        <w:pStyle w:val="Normal"/>
        <w:spacing w:before="28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sz w:val="12"/>
          <w:szCs w:val="12"/>
          <w:lang w:val="ru-RU" w:eastAsia="ru-RU" w:bidi="ar-SA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ограмма выполнена за счет корректировки календарно-тематического планирования, укрупнения дидактических единиц.</w:t>
      </w:r>
    </w:p>
    <w:p>
      <w:pPr>
        <w:pStyle w:val="Style14"/>
        <w:jc w:val="both"/>
        <w:rPr/>
      </w:pPr>
      <w:r>
        <w:rPr>
          <w:b/>
        </w:rPr>
        <w:t>Вывод:</w:t>
      </w:r>
      <w:r>
        <w:rPr/>
        <w:t xml:space="preserve"> </w:t>
      </w:r>
    </w:p>
    <w:p>
      <w:pPr>
        <w:pStyle w:val="Style14"/>
        <w:numPr>
          <w:ilvl w:val="0"/>
          <w:numId w:val="5"/>
        </w:numPr>
        <w:spacing w:before="280" w:after="0"/>
        <w:jc w:val="both"/>
        <w:rPr/>
      </w:pPr>
      <w:r>
        <w:rPr/>
        <w:t>В образовательном учреждении реализуются учебные планы начального общего образования, основного общего образования, среднего (полного) общего образования, которые соответствуют нормативным требованиям.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/>
      </w:pPr>
      <w:r>
        <w:rPr/>
        <w:t>В образовательном учреждении имеются рабочие программы по всем предметам реализуемых учебных планов, которые по оформлению, структуре и содержанию соответствуют нормативным требованиям, реализуемое содержание образования соответствует обязательному минимуму содержания образования, определенному федеральным компонентом государственного образовательного стандарта общего образования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/>
      </w:pPr>
      <w:r>
        <w:rPr/>
        <w:t>Учебно-методическое обеспечение образовательного процесса соответствует требованиям Федеральных перечней учебников, рекомендова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, утвержденных приказом Министерства образования и науки Российской Федерации от 27 декабря 2011 года № 2885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bCs/>
          <w:szCs w:val="24"/>
        </w:rPr>
        <w:t>IV</w:t>
      </w:r>
      <w:r>
        <w:rPr>
          <w:rFonts w:cs="Times New Roman" w:ascii="Times New Roman" w:hAnsi="Times New Roman"/>
          <w:b/>
          <w:bCs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Cs w:val="24"/>
          <w:lang w:val="ru-RU"/>
        </w:rPr>
        <w:t xml:space="preserve"> условия РЕАЛИЗАЦИИ образовательного процесса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caps/>
          <w:szCs w:val="24"/>
          <w:lang w:val="ru-RU"/>
        </w:rPr>
        <w:t>4.1.</w:t>
      </w:r>
      <w:r>
        <w:rPr>
          <w:rFonts w:cs="Times New Roman" w:ascii="Times New Roman" w:hAnsi="Times New Roman"/>
          <w:szCs w:val="24"/>
          <w:lang w:val="ru-RU"/>
        </w:rPr>
        <w:t xml:space="preserve"> Кадровое обеспечение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Директор МКОУ «Кузнецовская СОШ» в своей деятельности по подбору и расстановке кадров руководствуется Трудовым кодексом РФ, Законом РФ «Об образовании», Уставом школы. Образовательный процесс осуществляют: 16 педагогов. </w:t>
      </w:r>
    </w:p>
    <w:p>
      <w:pPr>
        <w:pStyle w:val="Style13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083"/>
        <w:gridCol w:w="778"/>
        <w:gridCol w:w="711"/>
        <w:gridCol w:w="757"/>
        <w:gridCol w:w="934"/>
        <w:gridCol w:w="861"/>
        <w:gridCol w:w="677"/>
        <w:gridCol w:w="472"/>
        <w:gridCol w:w="438"/>
        <w:gridCol w:w="829"/>
        <w:gridCol w:w="889"/>
      </w:tblGrid>
      <w:tr>
        <w:trPr>
          <w:trHeight w:val="82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бо-тает фак-тически (чело-век)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Имеют образование</w:t>
            </w:r>
          </w:p>
        </w:tc>
        <w:tc>
          <w:tcPr>
            <w:tcW w:w="2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Квалификационные категории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вы-шение квалифи-кации за 5 последних лет (кол-во)</w:t>
            </w:r>
          </w:p>
        </w:tc>
      </w:tr>
      <w:tr>
        <w:trPr>
          <w:trHeight w:val="41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ое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уча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ется заочно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Сред-нее общее</w:t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в т.ч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-шая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от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ним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с-ше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ред-нее спец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итель русского языка и литератур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итель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емецкого</w:t>
            </w:r>
            <w:r>
              <w:rPr>
                <w:rFonts w:cs="Times New Roman" w:ascii="Times New Roman" w:hAnsi="Times New Roman"/>
                <w:szCs w:val="24"/>
              </w:rPr>
              <w:t xml:space="preserve"> я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математ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начальных класс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итель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нформатики, математ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итель географии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физ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итель физической культуры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итель технологии, ИЗ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итель хим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итель музы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Итого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</w:t>
            </w:r>
          </w:p>
        </w:tc>
      </w:tr>
    </w:tbl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Примечание: </w:t>
      </w:r>
      <w:r>
        <w:rPr>
          <w:rFonts w:cs="Times New Roman" w:ascii="Times New Roman" w:hAnsi="Times New Roman"/>
          <w:szCs w:val="24"/>
          <w:lang w:val="ru-RU"/>
        </w:rPr>
        <w:t>работники с пометкой «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*</w:t>
      </w:r>
      <w:r>
        <w:rPr>
          <w:rFonts w:cs="Times New Roman" w:ascii="Times New Roman" w:hAnsi="Times New Roman"/>
          <w:szCs w:val="24"/>
          <w:lang w:val="ru-RU"/>
        </w:rPr>
        <w:t>» показаны как внутренние совместители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Вакансии – </w:t>
      </w:r>
      <w:r>
        <w:rPr>
          <w:rFonts w:cs="Times New Roman" w:ascii="Times New Roman" w:hAnsi="Times New Roman"/>
          <w:szCs w:val="24"/>
          <w:lang w:val="ru-RU"/>
        </w:rPr>
        <w:t>учитель истории и обществознания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Cs w:val="24"/>
          <w:lang w:val="ru-RU"/>
        </w:rPr>
        <w:t xml:space="preserve">Уровень квалифик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высшую категорию имеют – </w:t>
      </w:r>
      <w:r>
        <w:rPr>
          <w:rFonts w:cs="Times New Roman" w:ascii="Times New Roman" w:hAnsi="Times New Roman"/>
          <w:lang w:val="ru-RU"/>
        </w:rPr>
        <w:t>4 учителя. (24%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первую – </w:t>
      </w:r>
      <w:r>
        <w:rPr>
          <w:rFonts w:cs="Times New Roman" w:ascii="Times New Roman" w:hAnsi="Times New Roman"/>
          <w:lang w:val="ru-RU"/>
        </w:rPr>
        <w:t>1 учитель (6%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торую – 2 учителя (12%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4 учителя (24%) прошли аттестацию на соответствие занимаемой должност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1 учитель «Отличник просвещения РФ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3 учител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награждён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Нагрудным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знаком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«Почётный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работник общего образовани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РФ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3 учителя награждены Грамотой Министерства образования РФ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ведения о руководящих работниках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33"/>
        <w:gridCol w:w="1134"/>
        <w:gridCol w:w="1417"/>
        <w:gridCol w:w="993"/>
        <w:gridCol w:w="850"/>
        <w:gridCol w:w="893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ь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Ф.</w:t>
            </w:r>
            <w:r>
              <w:rPr>
                <w:rFonts w:cs="Times New Roman" w:ascii="Times New Roman" w:hAnsi="Times New Roman"/>
              </w:rPr>
              <w:t>И.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-ван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цион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ад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н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ндарь Людмил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тветствует занимаемой дол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</w:tr>
    </w:tbl>
    <w:p>
      <w:pPr>
        <w:pStyle w:val="Style13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дминистрация школы контролирует деятельность школы в виде фронтального и тематического контроля, используя методы контроля результатов деятельности (административные контрольные работы, тестирование, хронометраж) и методы контроля состояния процессов (наблюдение, анализ, изучение документации, индивидуальные беседы). По итогам внутришкольного контроля составляются аналитические справки, издаются приказы директора. Систематизированные данные ВШК ведутся в графиках и таблицах. Результаты ВШК обсуждаются на совещании при директоре, педагогических советах.</w:t>
      </w:r>
    </w:p>
    <w:p>
      <w:pPr>
        <w:pStyle w:val="Style14"/>
        <w:ind w:firstLine="708"/>
        <w:jc w:val="both"/>
        <w:rPr/>
      </w:pPr>
      <w:r>
        <w:rPr/>
        <w:t>4.2 Данные об обеспеченности учебной литературой: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40"/>
        <w:gridCol w:w="2740"/>
        <w:gridCol w:w="2500"/>
      </w:tblGrid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упень</w:t>
            </w:r>
          </w:p>
        </w:tc>
        <w:tc>
          <w:tcPr>
            <w:tcW w:w="7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-4 классы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9 экз.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74 экз.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3 экз.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-9 классы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63 экз.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1 экз.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1 экз.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0-11 классы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 экз.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 экз.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 экз.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125 экз.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288 экз.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57 экз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</w:rPr>
        <w:t xml:space="preserve">4.3 </w:t>
      </w:r>
      <w:r>
        <w:rPr>
          <w:rFonts w:cs="Times New Roman" w:ascii="Times New Roman" w:hAnsi="Times New Roman"/>
          <w:bCs/>
        </w:rPr>
        <w:t>Информационно-техническое оснащение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ведения о зданиях: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 проектная мощность здания школы на 192 места, реальная наполняемость 79 учащихся (на начало года).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Материально-техническая база: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дание школы построено в капитальном исполнении, 2-х этажное. Классные комнаты   расположены на 1, 2- ом этажах.  В образовательном процессе используется  12 учебных кабинетов, спортивный зал (182 м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), компьютерный класс на 10 компьютеров,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Имеются: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   спортивная площадка (волейбольная-баскетбольная площадка,  футбольное поле, беговые дорожки, полоса препятствий), школьный двор.</w:t>
      </w:r>
    </w:p>
    <w:p>
      <w:pPr>
        <w:pStyle w:val="Style13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емельный участок: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щадь – 13637м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оловая: типовая на  40 посадочных мест. Горячим питанием охвачено 100% учащихся за счет родительской платы и дотаций из районного бюджета. В школе организовано одноразовое горячее питание. В столовой установлено новое технологическое оборудование. Рацион питания разнообразный и полноценный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портивный зал: площадь – 182 м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Библиотека: площадь – 36 м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>; читальный зал – площадь 12 м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2</w:t>
      </w:r>
      <w:r>
        <w:rPr/>
        <w:t xml:space="preserve"> на 6 посадочных мест.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5"/>
      </w:tblGrid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казатель</w:t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начение показателя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ичество компьютеров (всего)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ичество ПК, используемых в учебном процессе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ичество ПК, находящихся в свободном доступе для обучающихся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ичество компьютерных классов/ количество компьютеров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класс/10 компьютеров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исло классов, оборудованных мультимедиа проекторами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личие подключения к сети Интернет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меется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Наличие официального сайта образовательного учреждения в сети Интернет / адрес сайта / периодичность обновления сайта 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kuznetsow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0.</w:t>
              </w:r>
              <w:r>
                <w:rPr>
                  <w:rStyle w:val="InternetLink"/>
                  <w:rFonts w:cs="Times New Roman" w:ascii="Times New Roman" w:hAnsi="Times New Roman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раз в месяц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ичество видеотехнических устройств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ичество аудиотехнических устройств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4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Наличие учебно-практического и учебно-лабораторного оборудования, в т.ч. виртуальная лаборатор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  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ащенность кабинета: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иология – 100%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хнологии-50%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изики-80%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Химия-70%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изическая культура-50%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4.4.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Методическая рабо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жнейшим средством повышения профессионального мастерства учителей, связующим в единое целое всю систему работы школы, является методическая работа. Роль методической работы школы значительно возрастает в современных условиях в связи с необходимостью рационально, оперативно и творчески использовать новые методики, приёмы и формы обучения и воспита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lang w:val="ru-RU"/>
        </w:rPr>
        <w:t>Методическая работа в школе строится на основе системы локальных актов: Положения о педагогическом совете, о школьном методическом объединении, о школьных предметных олимпиадах.</w:t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школе разработана Программа уровневой организации методической работы в школе «Профессионал» на 2012 – 2017 учебный год с целью создания единого направления методической работы на основе реализации творческого потенциала педагогического коллектива, создания стимула к творчеству как  основанию для осмысления реализации идей современного образования.</w:t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162"/>
        <w:gridCol w:w="2160"/>
        <w:gridCol w:w="1721"/>
        <w:gridCol w:w="1848"/>
        <w:gridCol w:w="1754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ровень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ипы и виды объеди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евые задачи и функ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формы рабо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 и вид педагогической продукци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ровень 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ая метод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индивидуального непрерывного самообразования и роста профессиональной культуры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ждый учитель школы, независимо от стажа, возраста, квалифик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Самостоятельная разработка методических материалов для себя, других учителей,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Изучение практического опыта других учителей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Изучение методической и общепедагогической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Постоянное отслеживание новых программ, методических проблем по предмету и смежным областя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уктивная деятельность учителей, направленная на повышение качества обучения учащихс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язательная специализация по одной из общешкольных проблем (самообразование)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язательное посещение уроков по смежным предметам и классам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ие практического опыта учителей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Обмен передовым опыто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Пропаганда передового опыта, отчет по самообразованию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ведение открытых уроков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ровень </w:t>
            </w: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 действующий проблемно-практический семин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Обеспечение непрерывности профессионального образования педколлектива, повышение теоретико-методологического уровня в квалификации учителе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Психолого-педагогический и метологический всеобуч – формирование основ грамотного педагогического новаторства и поис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Активное межпредметное общение и обмен общепедагогическим опыто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Коллективное обсуждение проектов и результатов инновационной деятельности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ое занят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углый стол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Создание условий для внедрения педагогических технологий, организации инновационной деятельности учителя, усло-вий, при которых глубокий анализ собственной деятельности становится осознанной необходимостью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Формирование нового педагога, интегрирующего в себе учителя образовательной области знаний, воспитателя, психолога, новатор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ровень </w:t>
            </w: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е предметные МО на базе Курьинской средней школы. Работа носит постоянный, прикладной, оперативный харак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освоения каждым учителем гос.стандартов по предметам, отработка педагогического мастерства(искусного владения обязательными методико-дидактическими проблемами, средствами, способами)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" w:leader="none"/>
              </w:tabs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опыто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" w:leader="none"/>
              </w:tabs>
              <w:ind w:left="-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местное решение текущих учебно-воспитательных зада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" w:leader="none"/>
              </w:tabs>
              <w:ind w:left="-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ботка общих подходов к освоению реализуемых учебных программ, контролю знаний и аттестации учащихс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" w:leader="none"/>
              </w:tabs>
              <w:ind w:left="-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в реализации контроля за обеспеченностью и результатами образовательного процесса по заданию администрации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" w:leader="none"/>
              </w:tabs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учителе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сещение уро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формирование членов МО о новых федеральных и региональных нормах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, проведение и анализ результатов предметных олимпиад, дек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е методические семинар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, проведение и анализ результатов аттест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рмативный, обязательный к исполнению характер учебно-методических материалов, принятых МО и утвержденных администрацие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ическая продукция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оурочные, тематические, модульные планы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КИМы в соответствии со стандартам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чебно-методический материал к урок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граммы разных форм работы по предмету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ровень </w:t>
            </w: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ческий совет – высший коллегиальный орг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и развитие нового содержания и организации образования Поиск, адаптация, разработка новых образцов педагогической деятельности Обеспечение целостности и системности методической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руководство: замдир по УВ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 МС: руководители Ш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седания МС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аслушивает и обсуждает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лады, выступлени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тверждает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ы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е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ые заключ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ы локальных нормативных документов. Рекомендации о внедрении, использовании педагогическому совету, дирекции школы, аттестационной комисси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ровень </w:t>
            </w: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Школьный методически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паганда передового педагогического опыт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научно-методическ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истематизация материалов по вопросам учебно-воспитательной и методической работы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. кабинетом – заместитель директора по УВР, руководители М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Проведение педучебы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Проведение семинаров на базе методического кабинета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Организация методических выставок. 4.Организация консультаций для учителей. 5.Участие в организации и проведении конкурсов педагогического мастерства. 6.Обеспечение хранения, пополнения и обновления методических материалов кабинета. 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творческой работы учителей по своему предмету, самообразования и совершенствования педагогического мастерств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и обобщение опыта методической работы, накопленного в школе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ровень </w:t>
            </w: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ический совет – постоянно действующий коллегиальный орган самоуправления педагогических работников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динение усилий коллектива школы на повышение уровня учебно-воспитательной работы, использование в практике достижений педагогической науки и передового опы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ческа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а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, заместители директора, все учителя, психолог, старшая вожатая, воспитатель, библиотекарь, председатель общешкольного родительского комит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уждение и выбор учебных планов, программ, учебников, форм, методов УВП и способов их реализ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по повышению квалификации педработников, развитию их творческих инициатив, распространению передового опы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вопроса о создании детских объединений; допуске учащихся к экзаменам, переводе учащихся в следующий класс или об оставлении на повторный курс, выдаче аттестатов об образовании; о поощрениях и взыскани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ттестации педработник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ации педагогических и других работников школы к различным видам поощр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пытно-экспериментальной работ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направлений взаимодействий школы с общественными организациями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условий системного развития школ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ициирование мотивации педагогов к инновацион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в школе атмосферы творческого сотрудничества в педагогическом поиске учителей, учащихся, родителей.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тодическая тема, над которой работает коллектив: «Повышение  эффективности педагогического процесса и обеспечение качества образования»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: Создание условий для реализации личностных функций педагога, повышения его профессионального статуса, готовности к инновациям как факторов перспективного развития процессов обучения и воспитания.</w:t>
      </w:r>
    </w:p>
    <w:p>
      <w:pPr>
        <w:pStyle w:val="Style14"/>
        <w:spacing w:before="0" w:after="0"/>
        <w:rPr/>
      </w:pPr>
      <w:r>
        <w:rPr/>
        <w:t>Задачи: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 xml:space="preserve"> </w:t>
      </w:r>
      <w:r>
        <w:rPr/>
        <w:t xml:space="preserve">Изучение и внедрение современных технологий с целью активизации познавательной деятельности и формирования здорового образа жизни школьников. 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 xml:space="preserve">Использование ИКТ на уроках и внеклассной работе с целью вовлечения каждого ученика в активный познавательный и творческий процесс. 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Повышение профессиональной компетентности педагогических кадров на уровне современных требований. </w:t>
      </w:r>
    </w:p>
    <w:p>
      <w:pPr>
        <w:pStyle w:val="Style14"/>
        <w:spacing w:before="0" w:after="0"/>
        <w:rPr/>
      </w:pPr>
      <w:r>
        <w:rPr/>
        <w:t xml:space="preserve">Работа над темой рассчитана на 4 года. Этапы работы над темой работы над темой:  </w:t>
      </w:r>
    </w:p>
    <w:p>
      <w:pPr>
        <w:pStyle w:val="Style14"/>
        <w:spacing w:before="0" w:after="0"/>
        <w:rPr/>
      </w:pPr>
      <w:r>
        <w:rPr/>
        <w:t>Диагностический. Теоретическое исследование проблемы 2012–2013 уч. г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актическое исследование проблемы 2013-2014 уч. г., 2014-2015 уч.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ведение итогов работы по проблеме. Пропаганда ППО. 2015-2016уч. г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тика педагогических совет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– 20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20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учебный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20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учебный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ути повышения качества образования: поиски, проблемы и решения (работа с разными категориями учащихся)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вая оценка. Портфолио в школе</w:t>
            </w:r>
            <w:r>
              <w:rPr>
                <w:rFonts w:cs="Times New Roman" w:ascii="Times New Roman" w:hAnsi="Times New Roman"/>
                <w:color w:val="0F0F0F"/>
                <w:lang w:val="ru-RU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аем и обсуждаем Федеральный закон «Об образовании в Российской Федераци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оль классного часа в формировании ключевых компетенций школьни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F0F0F"/>
                <w:lang w:val="ru-RU"/>
              </w:rPr>
              <w:t>Бесконфликтная школьная среда. Как этого достичь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0F0F"/>
                <w:lang w:val="ru-RU"/>
              </w:rPr>
            </w:pPr>
            <w:r>
              <w:rPr>
                <w:rFonts w:cs="Times New Roman" w:ascii="Times New Roman" w:hAnsi="Times New Roman"/>
                <w:color w:val="0F0F0F"/>
                <w:lang w:val="ru-RU"/>
              </w:rPr>
              <w:t>Творчество классного руководителя: отказ от шаблонов и стереотип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еализация ФГОС – первые результаты, проблемы и пути их реш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Новые воспитательные техн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ые инструменты для новых результатов или как формировать информационо-образовательную среду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и года и задачи на новый учебный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Учителя владеют технологиями личностно ориентированного обучения и воспитания, приёмами индивидуальной работы с детьми. 90 % педагогов владеют ИКТ технологиями  на уровне  пользователей, большинство умеют создавать презентации, проекты, пользоваться электронной почтой, работать в  сети Интернет,  школьном сайте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2013 - 2014 учебном году  педагоги  школы обобщили  опыт своей работы на уровне района – Коптелова Т.А. по теме «Метод проектов в преподавании русского языка и литературы», Никулина В.Я. по теме «Внутришкольная система </w:t>
      </w:r>
      <w:r>
        <w:rPr>
          <w:rFonts w:cs="Times New Roman" w:ascii="Times New Roman" w:hAnsi="Times New Roman"/>
          <w:bCs/>
          <w:lang w:val="ru-RU"/>
        </w:rPr>
        <w:t>оцен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качества</w:t>
      </w:r>
      <w:r>
        <w:rPr>
          <w:rFonts w:cs="Times New Roman" w:ascii="Times New Roman" w:hAnsi="Times New Roman"/>
          <w:lang w:val="ru-RU"/>
        </w:rPr>
        <w:t xml:space="preserve"> начального образования», Жданова Г.И. по теме «Роль кабинета физики в образовательном процессе»,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Киреева Н.А. по теме «Здоровьесберегающие технологии во внеклассной работе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дагоги школы постоянно принимают  участие в работе районных методических объедин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базе школы проведены районные семинары для учителей  физики (учитель Жданова Г.И.) по теме «Практическая направленность предмета», группы кратковременного пребывания (ГКП) (учитель Гасс Н.А.) «Психологическая готовность детей к обучению в школе»</w:t>
        <w:tab/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Для повышения эффективности в работе по выявлению творческих способностей  обучающихся ежегодно проводятся школьный этап всероссийской олимпиады школьников. Через совершенствование системы индивидуального консультирования по общеобразовательным предметам детей, имеющих повышенную учебную мотивацию, вырос процент участия школьников в олимпиаде по общеобразовательным предметам. Результативность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астия в районных предметных олимпиадах представлена в таблице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269"/>
        <w:gridCol w:w="2369"/>
        <w:gridCol w:w="2022"/>
        <w:gridCol w:w="180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учащегося/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е место/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1-20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елькер Евгени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лимпиада по литератур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место, грамота отдела по образованию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линин Александр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лимпиада по обществознани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место, грамота отдела по образованию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2-20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елькер Евгени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лимпиада по литератур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место, грамота отдела по образованию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линин Александр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лимпиада по русскому язык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место, грамота отдела по образованию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линин Александр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лимпиада по математик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место, грамота отдела по образованию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-20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Фелькер Анастаси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лимпиада по литератур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место, грамота отдела по образованию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Фелькер Анастаси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лимпиада по физик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место, грамота отдела по образованию</w:t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повышения эффективности функционирования системы методической работы с педагогическими кадрами администрация руководствовалась требованиям практической направленности, научности и конкретности, системности и систематичности оптимального сочетания различных форм и методов работ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ическая учёба внутри школы была организована целенаправленно –запланированы теоретические и практические семинары; некоторые вопросы после решения на методическом совете школы были вынесены на педсовет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ункции и задачи методической работы конкретизировались и модифицировались с учётом ситуации, складывающейся в школ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заимопосещение уроков проходило под руководством председателей методических объединений. Данный вид работы обогащает опыт учителей, способствует внедрению новых технологий, повышению качества знаний учащихся по предмета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ую организационно-методическую работу в школе проводит методический совет.</w:t>
      </w:r>
    </w:p>
    <w:p>
      <w:pPr>
        <w:pStyle w:val="Normal"/>
        <w:ind w:left="-57" w:firstLine="9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ения в работе методического совета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здание условий для повышения эффективности и качества учебно-воспит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вершенствование методических приёмов, способов преподавания учебных дисциплин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зучение и внедрение в педагогический процесс новых педагогических технологий с целью  повышения учебной мотивации учащихся, развития познавательного интерес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зучение и распространение передового педагогического опыта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 каждом заседании методического совета школы подводились итоги работы учителей-предметников над повышением качества знаний учащихся, работы по предупреждению не успешности в обучении, работы с учащимися с повышенной учебной мотивацией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шение многих вопросов делегировалось председателям МО учителей-предметников и самим методическим объединениям, которые практически решали поставленные перед ними задачи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школе работает четыре методических объединения: учителей гуманитарного цикла, учителей естественно-математического цикла, учителей начальных классов, классных руководителей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собое внимание в работе методического совета уделялось совершенствованию форм и методов организации урока </w:t>
      </w:r>
    </w:p>
    <w:p>
      <w:pPr>
        <w:pStyle w:val="Style13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ab/>
        <w:t>Важным направлением работы методического совета является постоянное совершенствование педагогического мастерства учителей. Методический совет школы отслеживает обучение учителей на курсах, оказывает методическую и практическую помощь учителям, подавшим заявление на аттестацию.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Для работы с молодыми учителями создаются шефские пары. Шефы-наставники составляют «План индивидуальной работы с молодым специалистом по адаптации к профессии»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офессиональное совершенствование педагогов осуществляется  через систему курсовой переподготовки, дистанционные курсы,  самообразование и систему школьной методической  службы.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личество штатных педагогов, прошедших повышение квалификации за последние 5 лет – 13 че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ывод:</w:t>
      </w:r>
    </w:p>
    <w:p>
      <w:pPr>
        <w:pStyle w:val="Style13"/>
        <w:numPr>
          <w:ilvl w:val="0"/>
          <w:numId w:val="9"/>
        </w:numPr>
        <w:ind w:left="14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личественный и качественный состав педагогического коллектива позволяет решать задачи, стоящие перед школой.</w:t>
      </w:r>
    </w:p>
    <w:p>
      <w:pPr>
        <w:pStyle w:val="Style13"/>
        <w:numPr>
          <w:ilvl w:val="0"/>
          <w:numId w:val="9"/>
        </w:numPr>
        <w:ind w:left="14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Учебная литература соответствует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требованиям федерального компонента государственного образовательного стандарта и Федерального перечня учебников. </w:t>
      </w:r>
    </w:p>
    <w:p>
      <w:pPr>
        <w:pStyle w:val="Normal"/>
        <w:numPr>
          <w:ilvl w:val="0"/>
          <w:numId w:val="9"/>
        </w:numPr>
        <w:spacing w:before="0" w:after="0"/>
        <w:ind w:left="142" w:hanging="0"/>
        <w:rPr/>
      </w:pPr>
      <w:r>
        <w:rPr>
          <w:rFonts w:cs="Times New Roman" w:ascii="Times New Roman" w:hAnsi="Times New Roman"/>
          <w:lang w:val="ru-RU" w:eastAsia="ru-RU" w:bidi="ar-SA"/>
        </w:rPr>
        <w:t>Материально-техническое обеспечение образовательного процесса соответствует требованиям федерального компонента государственного образовательного стандарта.</w:t>
      </w:r>
    </w:p>
    <w:p>
      <w:pPr>
        <w:pStyle w:val="Style13"/>
        <w:numPr>
          <w:ilvl w:val="0"/>
          <w:numId w:val="9"/>
        </w:numPr>
        <w:ind w:left="14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Методическая тема школы и вытекающие из неё темы МО соответствуют основным задачам, стоящим перед школой.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bCs/>
          <w:szCs w:val="24"/>
        </w:rPr>
        <w:t>V</w:t>
      </w:r>
      <w:r>
        <w:rPr>
          <w:rFonts w:cs="Times New Roman" w:ascii="Times New Roman" w:hAnsi="Times New Roman"/>
          <w:b/>
          <w:bCs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Cs w:val="24"/>
          <w:lang w:val="ru-RU"/>
        </w:rPr>
        <w:t xml:space="preserve"> РЕЗУЛЬТАТЫ ОСВОЕНИЯ ОБРАЗОВАТЕЛЬНЫХ ПРОГРАММ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5.1 Реализация государственных программ создаёт условия для успешного потенциала учащихся, о чём свидетельствует результативность учебной деятельности за последние три год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23"/>
        <w:gridCol w:w="342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школе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успевае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%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а зна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-20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уч.го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-20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уч.го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5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13 – 2014 уч. го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5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9"/>
          <w:lang w:val="ru-RU"/>
        </w:rPr>
      </w:pPr>
      <w:r>
        <w:rPr>
          <w:rFonts w:cs="Times New Roman" w:ascii="Times New Roman" w:hAnsi="Times New Roman"/>
          <w:b/>
          <w:color w:val="000000"/>
          <w:spacing w:val="-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9"/>
          <w:lang w:val="ru-RU"/>
        </w:rPr>
      </w:pPr>
      <w:r>
        <w:rPr>
          <w:rFonts w:cs="Times New Roman" w:ascii="Times New Roman" w:hAnsi="Times New Roman"/>
          <w:color w:val="000000"/>
          <w:spacing w:val="-9"/>
          <w:lang w:val="ru-RU"/>
        </w:rPr>
        <w:t>5.2 Итоги мониторинговых независимых обследований (районные контрольные работы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9"/>
          <w:lang w:val="ru-RU"/>
        </w:rPr>
      </w:pPr>
      <w:r>
        <w:rPr>
          <w:rFonts w:cs="Times New Roman" w:ascii="Times New Roman" w:hAnsi="Times New Roman"/>
          <w:color w:val="000000"/>
          <w:spacing w:val="-9"/>
          <w:lang w:val="ru-RU"/>
        </w:rPr>
        <w:t>2011 – 2012 уч.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9"/>
          <w:lang w:val="ru-RU"/>
        </w:rPr>
      </w:pPr>
      <w:r>
        <w:rPr>
          <w:rFonts w:cs="Times New Roman" w:ascii="Times New Roman" w:hAnsi="Times New Roman"/>
          <w:color w:val="000000"/>
          <w:spacing w:val="-9"/>
          <w:lang w:val="ru-RU"/>
        </w:rPr>
        <w:t>9 класс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333"/>
        <w:gridCol w:w="1055"/>
        <w:gridCol w:w="618"/>
        <w:gridCol w:w="618"/>
        <w:gridCol w:w="618"/>
        <w:gridCol w:w="618"/>
        <w:gridCol w:w="1767"/>
        <w:gridCol w:w="1649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Предм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Учащихся в класс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Писали работ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«5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«4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«3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«2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успеваемос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Качество знаний(%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Русский язы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67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 xml:space="preserve">Математика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pacing w:val="-9"/>
          <w:lang w:val="ru-RU"/>
        </w:rPr>
      </w:pPr>
      <w:r>
        <w:rPr>
          <w:rFonts w:cs="Times New Roman" w:ascii="Times New Roman" w:hAnsi="Times New Roman"/>
          <w:color w:val="000000"/>
          <w:spacing w:val="-9"/>
          <w:lang w:val="ru-RU"/>
        </w:rPr>
        <w:t>11 класс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333"/>
        <w:gridCol w:w="1055"/>
        <w:gridCol w:w="618"/>
        <w:gridCol w:w="618"/>
        <w:gridCol w:w="618"/>
        <w:gridCol w:w="618"/>
        <w:gridCol w:w="1767"/>
        <w:gridCol w:w="1649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Предм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Учащихся в класс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Писали работ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«5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«4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«3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«2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успеваемос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Качество знаний(%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Русский язы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 xml:space="preserve">Математика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pacing w:val="-9"/>
          <w:lang w:val="ru-RU"/>
        </w:rPr>
      </w:pPr>
      <w:r>
        <w:rPr>
          <w:rFonts w:cs="Times New Roman" w:ascii="Times New Roman" w:hAnsi="Times New Roman"/>
          <w:color w:val="000000"/>
          <w:spacing w:val="-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9"/>
          <w:lang w:val="ru-RU"/>
        </w:rPr>
      </w:pPr>
      <w:r>
        <w:rPr>
          <w:rFonts w:cs="Times New Roman" w:ascii="Times New Roman" w:hAnsi="Times New Roman"/>
          <w:color w:val="000000"/>
          <w:spacing w:val="-9"/>
          <w:lang w:val="ru-RU"/>
        </w:rPr>
        <w:t>2012 – 2013 уч.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9"/>
          <w:lang w:val="ru-RU"/>
        </w:rPr>
      </w:pPr>
      <w:r>
        <w:rPr>
          <w:rFonts w:cs="Times New Roman" w:ascii="Times New Roman" w:hAnsi="Times New Roman"/>
          <w:color w:val="000000"/>
          <w:spacing w:val="-9"/>
          <w:lang w:val="ru-RU"/>
        </w:rPr>
        <w:t>9 класс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333"/>
        <w:gridCol w:w="1055"/>
        <w:gridCol w:w="618"/>
        <w:gridCol w:w="618"/>
        <w:gridCol w:w="618"/>
        <w:gridCol w:w="618"/>
        <w:gridCol w:w="1767"/>
        <w:gridCol w:w="1649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Предм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Учащихся в класс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Писали работ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«5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«4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«3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«2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успеваемос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Качество знаний(%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Русский язы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 xml:space="preserve">Математика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pacing w:val="-9"/>
          <w:lang w:val="ru-RU"/>
        </w:rPr>
      </w:pPr>
      <w:r>
        <w:rPr>
          <w:rFonts w:cs="Times New Roman" w:ascii="Times New Roman" w:hAnsi="Times New Roman"/>
          <w:color w:val="000000"/>
          <w:spacing w:val="-9"/>
          <w:lang w:val="ru-RU"/>
        </w:rPr>
        <w:t>11 класс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333"/>
        <w:gridCol w:w="1055"/>
        <w:gridCol w:w="618"/>
        <w:gridCol w:w="618"/>
        <w:gridCol w:w="618"/>
        <w:gridCol w:w="618"/>
        <w:gridCol w:w="1767"/>
        <w:gridCol w:w="1649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Предм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Учащихся в класс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Писали работ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«5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«4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«3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«2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успеваемос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Качество знаний(%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Русский язы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5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 xml:space="preserve">Математика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pacing w:val="-9"/>
          <w:lang w:val="ru-RU"/>
        </w:rPr>
      </w:pPr>
      <w:r>
        <w:rPr>
          <w:rFonts w:cs="Times New Roman" w:ascii="Times New Roman" w:hAnsi="Times New Roman"/>
          <w:color w:val="000000"/>
          <w:spacing w:val="-9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-9"/>
          <w:lang w:val="ru-RU"/>
        </w:rPr>
        <w:t>2013 – 2014 уч.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9"/>
          <w:lang w:val="ru-RU"/>
        </w:rPr>
      </w:pPr>
      <w:r>
        <w:rPr>
          <w:rFonts w:cs="Times New Roman" w:ascii="Times New Roman" w:hAnsi="Times New Roman"/>
          <w:color w:val="000000"/>
          <w:spacing w:val="-9"/>
          <w:lang w:val="ru-RU"/>
        </w:rPr>
        <w:t>9 класс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333"/>
        <w:gridCol w:w="1055"/>
        <w:gridCol w:w="618"/>
        <w:gridCol w:w="618"/>
        <w:gridCol w:w="618"/>
        <w:gridCol w:w="618"/>
        <w:gridCol w:w="1767"/>
        <w:gridCol w:w="1649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Предм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Учащихся в класс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Писали работ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«5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«4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«3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«2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успеваемос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Качество знаний(%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Русский язы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54.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 xml:space="preserve">Математика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54.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pacing w:val="-9"/>
          <w:lang w:val="ru-RU"/>
        </w:rPr>
      </w:pPr>
      <w:r>
        <w:rPr>
          <w:rFonts w:cs="Times New Roman" w:ascii="Times New Roman" w:hAnsi="Times New Roman"/>
          <w:color w:val="000000"/>
          <w:spacing w:val="-9"/>
          <w:lang w:val="ru-RU"/>
        </w:rPr>
        <w:t>11 класс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333"/>
        <w:gridCol w:w="1055"/>
        <w:gridCol w:w="618"/>
        <w:gridCol w:w="618"/>
        <w:gridCol w:w="618"/>
        <w:gridCol w:w="618"/>
        <w:gridCol w:w="1767"/>
        <w:gridCol w:w="1649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Предм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Учащихся в класс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Писали работ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«5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«4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«3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«2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успеваемос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Качество знаний(%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Русский язы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1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 xml:space="preserve">Математика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50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5.3. Результаты итоговой аттестации выпускников начальной школы за последние три года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65"/>
        <w:gridCol w:w="687"/>
        <w:gridCol w:w="852"/>
        <w:gridCol w:w="600"/>
        <w:gridCol w:w="765"/>
        <w:gridCol w:w="687"/>
        <w:gridCol w:w="837"/>
        <w:gridCol w:w="615"/>
        <w:gridCol w:w="765"/>
        <w:gridCol w:w="687"/>
        <w:gridCol w:w="846"/>
        <w:gridCol w:w="606"/>
      </w:tblGrid>
      <w:tr>
        <w:trPr>
          <w:trHeight w:val="269" w:hRule="atLeast"/>
          <w:cantSplit w:val="true"/>
        </w:trPr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казатель</w:t>
            </w:r>
          </w:p>
        </w:tc>
        <w:tc>
          <w:tcPr>
            <w:tcW w:w="871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ол-во выпускников 4  классов  в </w:t>
            </w:r>
          </w:p>
        </w:tc>
      </w:tr>
      <w:tr>
        <w:trPr>
          <w:trHeight w:val="152" w:hRule="atLeast"/>
          <w:cantSplit w:val="true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9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1-2012 уч. году</w:t>
            </w:r>
          </w:p>
        </w:tc>
        <w:tc>
          <w:tcPr>
            <w:tcW w:w="29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2-2013 уч. году</w:t>
            </w:r>
          </w:p>
        </w:tc>
        <w:tc>
          <w:tcPr>
            <w:tcW w:w="29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3-2014 уч. году</w:t>
            </w:r>
          </w:p>
        </w:tc>
      </w:tr>
      <w:tr>
        <w:trPr>
          <w:trHeight w:val="152" w:hRule="atLeast"/>
          <w:cantSplit w:val="true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воивших образовательную программу начального общего образования</w:t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воивших образовательную программу начального общего образования на «4» и «5»</w:t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воивших образовательную программу начального общего образования</w:t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воивших образовательную программу начального общего образования на «4» и «5»</w:t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воивших образовательную программу начального общего образования</w:t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воивших образовательную программу начального общего образования на «4» и «5»</w:t>
            </w:r>
          </w:p>
        </w:tc>
      </w:tr>
      <w:tr>
        <w:trPr>
          <w:trHeight w:val="152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-во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-во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%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-во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%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-во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%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-во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-во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го выпускников,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7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7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val="ru-RU" w:eastAsia="ru-RU" w:bidi="ar-SA"/>
        </w:rPr>
        <w:t>5.4. Результаты итоговой аттестации выпускников основной школы за последние три года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65"/>
        <w:gridCol w:w="687"/>
        <w:gridCol w:w="837"/>
        <w:gridCol w:w="615"/>
        <w:gridCol w:w="765"/>
        <w:gridCol w:w="687"/>
        <w:gridCol w:w="852"/>
        <w:gridCol w:w="600"/>
        <w:gridCol w:w="765"/>
        <w:gridCol w:w="687"/>
        <w:gridCol w:w="846"/>
        <w:gridCol w:w="606"/>
      </w:tblGrid>
      <w:tr>
        <w:trPr>
          <w:trHeight w:val="269" w:hRule="atLeast"/>
          <w:cantSplit w:val="true"/>
        </w:trPr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казатель</w:t>
            </w:r>
          </w:p>
        </w:tc>
        <w:tc>
          <w:tcPr>
            <w:tcW w:w="871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ол-во выпускников 9  классов  в </w:t>
            </w:r>
          </w:p>
        </w:tc>
      </w:tr>
      <w:tr>
        <w:trPr>
          <w:trHeight w:val="152" w:hRule="atLeast"/>
          <w:cantSplit w:val="true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9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1-2012 уч. году</w:t>
            </w:r>
          </w:p>
        </w:tc>
        <w:tc>
          <w:tcPr>
            <w:tcW w:w="29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2-2013 уч. году</w:t>
            </w:r>
          </w:p>
        </w:tc>
        <w:tc>
          <w:tcPr>
            <w:tcW w:w="29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3-2014 уч. году</w:t>
            </w:r>
          </w:p>
        </w:tc>
      </w:tr>
      <w:tr>
        <w:trPr>
          <w:trHeight w:val="152" w:hRule="atLeast"/>
          <w:cantSplit w:val="true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воивших образовательную программу основного общего образования</w:t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воивших образовательную программу основного общего образования на «4» и «5»</w:t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воивших образовательную программу основного общего образования</w:t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воивших образовательную программу основного общего образования на «4» и «5»</w:t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воивших образовательную программу основного общего образования</w:t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воивших образовательную программу основного общего образования на «4» и «5»</w:t>
            </w:r>
          </w:p>
        </w:tc>
      </w:tr>
      <w:tr>
        <w:trPr>
          <w:trHeight w:val="152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-во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%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-во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%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-во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-во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%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-во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-во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го выпускников,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5.5. Результаты итоговой аттестации выпускников средней (полной) школы за последние три года 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65"/>
        <w:gridCol w:w="687"/>
        <w:gridCol w:w="837"/>
        <w:gridCol w:w="615"/>
        <w:gridCol w:w="765"/>
        <w:gridCol w:w="687"/>
        <w:gridCol w:w="837"/>
        <w:gridCol w:w="615"/>
        <w:gridCol w:w="765"/>
        <w:gridCol w:w="687"/>
        <w:gridCol w:w="846"/>
        <w:gridCol w:w="606"/>
      </w:tblGrid>
      <w:tr>
        <w:trPr>
          <w:trHeight w:val="269" w:hRule="atLeast"/>
          <w:cantSplit w:val="true"/>
        </w:trPr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казатель</w:t>
            </w:r>
          </w:p>
        </w:tc>
        <w:tc>
          <w:tcPr>
            <w:tcW w:w="871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ол-во выпускников 11 классов  в </w:t>
            </w:r>
          </w:p>
        </w:tc>
      </w:tr>
      <w:tr>
        <w:trPr>
          <w:trHeight w:val="152" w:hRule="atLeast"/>
          <w:cantSplit w:val="true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9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1-2012 уч. году</w:t>
            </w:r>
          </w:p>
        </w:tc>
        <w:tc>
          <w:tcPr>
            <w:tcW w:w="29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2-2013 уч. году</w:t>
            </w:r>
          </w:p>
        </w:tc>
        <w:tc>
          <w:tcPr>
            <w:tcW w:w="29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3-2014 уч. году</w:t>
            </w:r>
          </w:p>
        </w:tc>
      </w:tr>
      <w:tr>
        <w:trPr>
          <w:trHeight w:val="152" w:hRule="atLeast"/>
          <w:cantSplit w:val="true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воивших образовательную программу среднего (полного) общего образования</w:t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воивших образовательную программу среднего (полного)  общего образования на «4» и «5»</w:t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воивших образовательную программу среднего (полного) общего образования</w:t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воивших образовательную программу среднего (полного)  общего образования на «4» и «5»</w:t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воивших образовательную программу среднего (полного)  общего образования</w:t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воивших образовательную программу среднего (полного)  общего образования на «4» и «5»</w:t>
            </w:r>
          </w:p>
        </w:tc>
      </w:tr>
      <w:tr>
        <w:trPr>
          <w:trHeight w:val="152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-во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%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-во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%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-во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%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-во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%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-во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-во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го выпускников,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</w:t>
            </w:r>
          </w:p>
        </w:tc>
      </w:tr>
    </w:tbl>
    <w:p>
      <w:pPr>
        <w:pStyle w:val="Heading2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  <w:lang w:val="ru-RU"/>
        </w:rPr>
        <w:t xml:space="preserve">5.6. </w:t>
      </w:r>
      <w:r>
        <w:rPr/>
        <w:t>Результаты государственной (итоговой) аттестации за курс основной школы за последние три года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844"/>
        <w:gridCol w:w="768"/>
        <w:gridCol w:w="1055"/>
        <w:gridCol w:w="844"/>
        <w:gridCol w:w="768"/>
        <w:gridCol w:w="1268"/>
        <w:gridCol w:w="699"/>
        <w:gridCol w:w="768"/>
        <w:gridCol w:w="1413"/>
      </w:tblGrid>
      <w:tr>
        <w:trPr>
          <w:trHeight w:val="753" w:hRule="atLeast"/>
          <w:cantSplit w:val="true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</w:t>
            </w:r>
          </w:p>
          <w:p>
            <w:pPr>
              <w:pStyle w:val="Normal"/>
              <w:ind w:hanging="10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2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/ 2012 учебный год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12/2013  </w:t>
            </w: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013/2014  </w:t>
            </w:r>
            <w:r>
              <w:rPr>
                <w:rFonts w:cs="Times New Roman" w:ascii="Times New Roman" w:hAnsi="Times New Roman"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 обуч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-во обучения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-во обучения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  <w:r>
              <w:rPr>
                <w:rFonts w:cs="Times New Roman" w:ascii="Times New Roman" w:hAnsi="Times New Roman"/>
                <w:lang w:val="ru-RU"/>
              </w:rPr>
              <w:t xml:space="preserve"> (ГИА, ОГЭ)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,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%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6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 (ГИА. ОГЭ)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%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5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ология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3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%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ознание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%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я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,3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iCs/>
          <w:lang w:val="ru-RU"/>
        </w:rPr>
        <w:t>5.7.  </w:t>
      </w:r>
      <w:r>
        <w:rPr/>
        <w:t>Результаты государственной (итоговой) аттестации выпускников 11-х классов за последние три год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64"/>
        <w:gridCol w:w="1107"/>
        <w:gridCol w:w="1564"/>
        <w:gridCol w:w="1107"/>
        <w:gridCol w:w="1564"/>
        <w:gridCol w:w="1107"/>
      </w:tblGrid>
      <w:tr>
        <w:trPr>
          <w:trHeight w:val="41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е 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011/2012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2/2013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013/2014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певаемо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ий тестовый балл (на ЕГЭ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певаемо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ий тестовый балл (на ЕГЭ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певаемо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ий тестовый балл (на ЕГЭ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сский язы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,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,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ествозн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,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еограф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lang w:val="ru-RU"/>
        </w:rPr>
        <w:t>5.8. 100% выпускников 9 и 11 классов последних трех лет успешно освоили программы соответствующего уровня обучен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163"/>
        <w:gridCol w:w="1310"/>
        <w:gridCol w:w="1505"/>
        <w:gridCol w:w="1705"/>
        <w:gridCol w:w="2026"/>
      </w:tblGrid>
      <w:tr>
        <w:trPr>
          <w:cantSplit w:val="true"/>
        </w:trPr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24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 </w:t>
            </w:r>
            <w:r>
              <w:rPr>
                <w:rFonts w:cs="Times New Roman" w:ascii="Times New Roman" w:hAnsi="Times New Roman"/>
              </w:rPr>
              <w:t>Всего обучалось</w:t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 </w:t>
            </w:r>
            <w:r>
              <w:rPr>
                <w:rFonts w:cs="Times New Roman" w:ascii="Times New Roman" w:hAnsi="Times New Roman"/>
              </w:rPr>
              <w:t>Получили аттестат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ученности</w:t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9-х классах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1-х классах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сновном общем образовании 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(полном) среднем общем образовании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201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cantSplit w:val="true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2/201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cantSplit w:val="true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/2014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Выпускники школы показывают прочные знания и овладение образовательными стандартами по предметам учебного план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9. Продолжение образования выпускников 9 классов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3"/>
        <w:gridCol w:w="2587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 выпус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щ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ускник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пускников, поступивш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10 класс данного учебного за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пускников, поступивш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другие учебные за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5.10. </w:t>
      </w:r>
      <w:r>
        <w:rPr>
          <w:rFonts w:cs="Times New Roman" w:ascii="Times New Roman" w:hAnsi="Times New Roman"/>
        </w:rPr>
        <w:t xml:space="preserve">Продолжение образования выпускников 11 классо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290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ускников, поступивш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 ССУз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ускников, поступивш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 ВУЗ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Вывод: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 основании сравнительного анализа показателей можно сделать вывод, что качество знаний и успеваемость меняются. Это зависит от контингента обучающихся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аким образом, повышение качества знаний является главным перспективным направлением деятельности школы, посредством более тесного взаимодействия педагогов с родителями и учащимися, совершенствование системы индивидуальных и групповых занятий, строгого соблюдения единых требований к организации образовательной деятельности в школе и во внеурочное врем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13-14 учебном году  педагогический коллектив, проанализировав учебный потенциал школьников, поставил задачу продолжить работу над повышением  качества знаний учащихся 3-11 классов.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Из данных таблиц следует, что успешно проходят государственную (итоговую) аттестацию 100% выпускников школы, а также поступают на учёбу в различные учебные заведения Алтайского края, получив по окончании школы документы об образовании государственного образца.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РАЗДЕЛ </w:t>
      </w:r>
      <w:r>
        <w:rPr>
          <w:rFonts w:cs="Times New Roman" w:ascii="Times New Roman" w:hAnsi="Times New Roman"/>
          <w:b/>
          <w:bCs/>
        </w:rPr>
        <w:t>VI</w:t>
      </w:r>
      <w:r>
        <w:rPr>
          <w:rFonts w:cs="Times New Roman" w:ascii="Times New Roman" w:hAnsi="Times New Roman"/>
          <w:b/>
          <w:bCs/>
          <w:lang w:val="ru-RU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pacing w:val="-2"/>
          <w:lang w:val="ru-RU"/>
        </w:rPr>
        <w:t>Состояние воспитательной работы и дополнительного образования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Calibri"/>
          <w:lang w:val="ru-RU"/>
        </w:rPr>
      </w:pPr>
      <w:r>
        <w:rPr>
          <w:rFonts w:cs="Calibri" w:ascii="Times New Roman" w:hAnsi="Times New Roman"/>
          <w:lang w:val="ru-RU"/>
        </w:rPr>
        <w:t>Воспитательная система МКОУ «Кузнецовская  СОШ» нацелена на реализацию приоритетных направлений воспитательной деятельности с обучающимися, а также на реализацию принципа индивидуального подхода к учебно – воспитательному процессу, развитию индивидуальных творческих способностей обучающихся.</w:t>
      </w:r>
    </w:p>
    <w:p>
      <w:pPr>
        <w:pStyle w:val="Normal"/>
        <w:suppressAutoHyphens w:val="true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Руководствуясь основной целью деятельности МКОУ, педагогами, работающими с детьми, определена общешкольная воспитательная цель: «Воспитание высокообразованного человека, здорового морально и физически, готового к решению максимального спектра вопросов в самостоятельной жизни».</w:t>
      </w:r>
    </w:p>
    <w:p>
      <w:pPr>
        <w:pStyle w:val="Normal"/>
        <w:suppressAutoHyphens w:val="true"/>
        <w:ind w:firstLine="708"/>
        <w:rPr>
          <w:rFonts w:ascii="Times New Roman" w:hAnsi="Times New Roman" w:cs="Calibri"/>
          <w:lang w:val="ru-RU"/>
        </w:rPr>
      </w:pPr>
      <w:r>
        <w:rPr>
          <w:rFonts w:cs="Calibri" w:ascii="Times New Roman" w:hAnsi="Times New Roman"/>
          <w:lang w:val="ru-RU"/>
        </w:rPr>
        <w:t>Цель воспитательной деятельности школы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Calibri"/>
          <w:lang w:val="ru-RU"/>
        </w:rPr>
      </w:pPr>
      <w:r>
        <w:rPr>
          <w:rFonts w:cs="Calibri" w:ascii="Times New Roman" w:hAnsi="Times New Roman"/>
          <w:lang w:val="ru-RU"/>
        </w:rPr>
        <w:t>Воспитание и развитие свободной, талантливой, психически и физически здоровой социально мобильной личности, обогащенной научными знаниями, готовой к созидательной трудовой деятельности и обладающей нравственными гуманистическими ориентациями, умеющей и желающей проявлять заботу друг о друге, коллективе, о Родине с целью улучшения себя и окружающей жизни.</w:t>
      </w:r>
    </w:p>
    <w:p>
      <w:pPr>
        <w:pStyle w:val="Normal"/>
        <w:suppressAutoHyphens w:val="true"/>
        <w:rPr/>
      </w:pPr>
      <w:r>
        <w:rPr>
          <w:rFonts w:cs="Calibri" w:ascii="Times New Roman" w:hAnsi="Times New Roman"/>
          <w:lang w:val="ru-RU"/>
        </w:rPr>
        <w:tab/>
      </w:r>
      <w:r>
        <w:rPr>
          <w:rFonts w:cs="Calibri" w:ascii="Times New Roman" w:hAnsi="Times New Roman"/>
        </w:rPr>
        <w:t>Задачи воспитательной деятельности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Calibri" w:ascii="Times New Roman" w:hAnsi="Times New Roman"/>
          <w:lang w:val="ru-RU"/>
        </w:rPr>
        <w:t>Организация единого воспитательного пространства, разумно сочетающего внешние и внутренние условия воспитания школьников, атмосферу школьной жизни, отношения между членами микрогрупп;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Calibri"/>
          <w:lang w:val="ru-RU"/>
        </w:rPr>
      </w:pPr>
      <w:r>
        <w:rPr>
          <w:rFonts w:cs="Calibri" w:ascii="Times New Roman" w:hAnsi="Times New Roman"/>
          <w:lang w:val="ru-RU"/>
        </w:rPr>
        <w:t>Развитие самоуправления школьников, предоставления им реальной возможности участия в управлении образовательным учреждением, в деятельности творческих и общественных объединений различной направленности;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Calibri"/>
          <w:lang w:val="ru-RU"/>
        </w:rPr>
      </w:pPr>
      <w:r>
        <w:rPr>
          <w:rFonts w:cs="Calibri" w:ascii="Times New Roman" w:hAnsi="Times New Roman"/>
          <w:lang w:val="ru-RU"/>
        </w:rPr>
        <w:t>Содействие формированию созидательного отношения учащихся к своей жизни, здоровью, а также к жизни и здоровью окружающих людей;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Calibri"/>
          <w:lang w:val="ru-RU"/>
        </w:rPr>
      </w:pPr>
      <w:r>
        <w:rPr>
          <w:rFonts w:cs="Calibri" w:ascii="Times New Roman" w:hAnsi="Times New Roman"/>
          <w:lang w:val="ru-RU"/>
        </w:rPr>
        <w:t>Вовлечение обучающихся в систему дополнительного образования с целью обеспечения самореализации личности;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Calibri"/>
          <w:lang w:val="ru-RU"/>
        </w:rPr>
      </w:pPr>
      <w:r>
        <w:rPr>
          <w:rFonts w:cs="Calibri" w:ascii="Times New Roman" w:hAnsi="Times New Roman"/>
          <w:lang w:val="ru-RU"/>
        </w:rPr>
        <w:t>Создание условий для участия семей обучающихся в воспитательном процессе, развитие родительских общественных объединений, повышение активности родительского сообщества; привлечение родительской общественности к участию в самоуправлении школой;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Calibri"/>
          <w:lang w:val="ru-RU"/>
        </w:rPr>
      </w:pPr>
      <w:r>
        <w:rPr>
          <w:rFonts w:cs="Calibri" w:ascii="Times New Roman" w:hAnsi="Times New Roman"/>
          <w:lang w:val="ru-RU"/>
        </w:rPr>
        <w:t>Воспитание учеников в духе демократии, личностного достоинства, уважения прав человека, гражданственности, патриотизма.</w:t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 w:cs="Calibri"/>
          <w:lang w:val="ru-RU"/>
        </w:rPr>
      </w:pPr>
      <w:r>
        <w:rPr>
          <w:rFonts w:cs="Calibri" w:ascii="Times New Roman" w:hAnsi="Times New Roman"/>
          <w:lang w:val="ru-RU"/>
        </w:rPr>
        <w:t>Воспитательную работу в школе осуществляют заместитель директора школы по ВР, классные руководители, руководители объединений дополнительного образования,  библиотекарь.</w:t>
      </w:r>
    </w:p>
    <w:p>
      <w:pPr>
        <w:pStyle w:val="Normal"/>
        <w:suppressAutoHyphens w:val="true"/>
        <w:jc w:val="both"/>
        <w:rPr>
          <w:rFonts w:ascii="Times New Roman" w:hAnsi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Calibri" w:ascii="Times New Roman" w:hAnsi="Times New Roman"/>
          <w:lang w:val="ru-RU"/>
        </w:rPr>
        <w:t xml:space="preserve">Работу классных руководителей координирует методическое объединение классных руководителей. Планы воспитательной работы классных руководителей с классными коллективами отражают основные направления воспитательной работы школы и способствуют их реализации. </w:t>
      </w:r>
    </w:p>
    <w:p>
      <w:pPr>
        <w:pStyle w:val="Normal"/>
        <w:ind w:firstLine="540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В школе создана целостная воспитательная система. Разработаны целевые программы: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программа профилактики наркотизма « Все цвета, кроме черного ;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программа « Патриотическое воспитание»;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программа ДООЛ « Неунывайки»;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Программа взаимодействия школы и социума в целях создания единого образовательного пространства на селе;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Программа по профилактике безнадзорности, правонарушений и употребления ПАВ «Дороги, которые мы выбираем».</w:t>
      </w:r>
    </w:p>
    <w:p>
      <w:pPr>
        <w:pStyle w:val="Normal"/>
        <w:suppressAutoHyphens w:val="true"/>
        <w:jc w:val="both"/>
        <w:rPr>
          <w:rFonts w:ascii="Times New Roman" w:hAnsi="Times New Roman" w:cs="Calibri"/>
          <w:lang w:val="ru-RU"/>
        </w:rPr>
      </w:pPr>
      <w:r>
        <w:rPr>
          <w:rFonts w:cs="Calibri" w:ascii="Times New Roman" w:hAnsi="Times New Roman"/>
          <w:lang w:val="ru-RU"/>
        </w:rPr>
        <w:t>Подготовке к активной социальной адаптации выпускников школы в обществе способствует участие детей в школьном самоуправлении. В МКОУ «Кузнецовская  СОШ» самоуправления учащихся осуществляется через детские организации «Дружные ребята», «Солнечная страна».</w:t>
      </w:r>
    </w:p>
    <w:p>
      <w:pPr>
        <w:pStyle w:val="Normal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В 2012 году в связи с малочисленностью учащихся в школе произошло объединение детских организаций «Солнечная страна» и «Дружные ребята» в одну. Были несколько изменены критерии соревнований между классами, которые подводятся на основании рапортичек: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ru-RU" w:eastAsia="ru-RU" w:bidi="ar-SA"/>
        </w:rPr>
      </w:pPr>
      <w:r>
        <w:rPr>
          <w:rFonts w:cs="Times New Roman" w:ascii="Times New Roman" w:hAnsi="Times New Roman"/>
          <w:szCs w:val="32"/>
          <w:lang w:val="ru-RU" w:eastAsia="ru-RU" w:bidi="ar-SA"/>
        </w:rPr>
        <w:t>Рапортичк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Класс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Староста класса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Классный руководитель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Отчетный период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Опоздания учащихся  (- 2 балла независимо от количества опоздавших) _</w:t>
      </w:r>
    </w:p>
    <w:p>
      <w:pPr>
        <w:pStyle w:val="Normal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Успеваемость (есть отстающие: 0 баллов, нет отстающих:  5 баллов)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Посещаемость ( посчитать средний балл по количеству пропущенных дней по классу, отнять от итога )</w:t>
      </w:r>
    </w:p>
    <w:p>
      <w:pPr>
        <w:pStyle w:val="Normal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Общешкольные мероприятия (5 баллов за 1 мероприятие) _______________</w:t>
      </w:r>
    </w:p>
    <w:p>
      <w:pPr>
        <w:pStyle w:val="Normal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Мероприятия, подготовленные  и проведенные классом  на общешкольном уровне ( по 5 баллов за 1 мероприятие)_________</w:t>
      </w:r>
    </w:p>
    <w:p>
      <w:pPr>
        <w:pStyle w:val="Normal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Участие учащихся в районных мероприятиях ( 5 баллов)________________</w:t>
      </w:r>
    </w:p>
    <w:p>
      <w:pPr>
        <w:pStyle w:val="Normal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в краевых мероприятиях(10 баллов)__________________________________</w:t>
      </w:r>
    </w:p>
    <w:p>
      <w:pPr>
        <w:pStyle w:val="Normal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во всероссийских мероприятиях (15 баллов)___________________________</w:t>
      </w:r>
    </w:p>
    <w:p>
      <w:pPr>
        <w:pStyle w:val="Normal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Итог: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Calibri"/>
          <w:szCs w:val="28"/>
          <w:lang w:val="ru-RU" w:eastAsia="ru-RU" w:bidi="ar-SA"/>
        </w:rPr>
      </w:pPr>
      <w:r>
        <w:rPr>
          <w:rFonts w:cs="Calibri" w:ascii="Times New Roman" w:hAnsi="Times New Roman"/>
          <w:szCs w:val="28"/>
          <w:lang w:val="ru-RU" w:eastAsia="ru-RU" w:bidi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Calibri"/>
          <w:lang w:val="ru-RU"/>
        </w:rPr>
      </w:pPr>
      <w:r>
        <w:rPr>
          <w:rFonts w:cs="Calibri" w:ascii="Times New Roman" w:hAnsi="Times New Roman"/>
          <w:lang w:val="ru-RU"/>
        </w:rPr>
        <w:tab/>
        <w:t>Орган самоуправления обучающихся – «Старостат», в который избираются по одному представителю от каждого класса средней школы. Действуют 5 секторов: культурно – массовый, учебный, информационный, спортивный, трудовой. Обучающиеся  совместно с заместителем директора по воспитательной работе планируют и проводят различные мероприятия, акции, проводят конкурсы, викторины, шефствуют над младшими школьниками, пожилыми людьми.</w:t>
      </w:r>
    </w:p>
    <w:p>
      <w:pPr>
        <w:pStyle w:val="Normal"/>
        <w:suppressAutoHyphens w:val="true"/>
        <w:jc w:val="both"/>
        <w:rPr>
          <w:rFonts w:ascii="Times New Roman" w:hAnsi="Times New Roman" w:cs="Calibri"/>
          <w:lang w:val="ru-RU"/>
        </w:rPr>
      </w:pPr>
      <w:r>
        <w:rPr>
          <w:rFonts w:cs="Calibri" w:ascii="Times New Roman" w:hAnsi="Times New Roman"/>
          <w:lang w:val="ru-RU"/>
        </w:rPr>
        <w:tab/>
        <w:t>Традиционные коллективные творческие дела: День знаний, Осенний бал, День учителя, Новогодние праздники, Праздники 23 февраля и 8 марта, выставка творческих работ учащихся, День Победы, Последний звонок. Роль педагогов заключается в том, чтобы, сотрудничая с детьми, направить их энергию, творчество на разумное сочетание развлекательных и общественно – полезных мероприятий.</w:t>
      </w:r>
    </w:p>
    <w:p>
      <w:pPr>
        <w:pStyle w:val="Normal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Calibri"/>
          <w:lang w:val="ru-RU"/>
        </w:rPr>
      </w:pPr>
      <w:r>
        <w:rPr>
          <w:rFonts w:cs="Calibri" w:ascii="Times New Roman" w:hAnsi="Times New Roman"/>
          <w:lang w:val="ru-RU"/>
        </w:rPr>
        <w:t>Об эффективности сочетания учебной и внеурочной деятельности  школьников свидетельствуют результаты участия детей в конкурсах районного, областного, всероссийского уровней.</w:t>
      </w:r>
    </w:p>
    <w:p>
      <w:pPr>
        <w:pStyle w:val="Normal"/>
        <w:suppressAutoHyphens w:val="true"/>
        <w:jc w:val="both"/>
        <w:rPr>
          <w:rFonts w:ascii="Times New Roman" w:hAnsi="Times New Roman" w:cs="Calibri"/>
          <w:lang w:val="ru-RU"/>
        </w:rPr>
      </w:pPr>
      <w:r>
        <w:rPr>
          <w:rFonts w:cs="Calibri" w:ascii="Times New Roman" w:hAnsi="Times New Roman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Calibri"/>
          <w:lang w:val="ru-RU"/>
        </w:rPr>
      </w:pPr>
      <w:r>
        <w:rPr>
          <w:rFonts w:cs="Calibri" w:ascii="Times New Roman" w:hAnsi="Times New Roman"/>
          <w:lang w:val="ru-RU"/>
        </w:rPr>
        <w:t xml:space="preserve">Результаты участия в конкурсах (районных, областных, всероссийских) </w:t>
      </w:r>
    </w:p>
    <w:p>
      <w:pPr>
        <w:pStyle w:val="Normal"/>
        <w:suppressAutoHyphens w:val="true"/>
        <w:jc w:val="center"/>
        <w:rPr/>
      </w:pPr>
      <w:r>
        <w:rPr>
          <w:rFonts w:cs="Calibri" w:ascii="Times New Roman" w:hAnsi="Times New Roman"/>
          <w:lang w:val="ru-RU"/>
        </w:rPr>
        <w:t>за период 2013 – 2014</w:t>
      </w:r>
      <w:r>
        <w:rPr/>
        <w:t xml:space="preserve"> учебный год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986"/>
        <w:gridCol w:w="1617"/>
        <w:gridCol w:w="3247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Конкурс изобразительного декоративного-прикладного искусства «Сибириад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райо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2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12 дипломов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«Русский медвежоно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всероссий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1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5 диплом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Слет активис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райо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3 грамоты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 xml:space="preserve">«Альбус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общероссий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1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9 дипломов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Викторина «Никто не забыт, ничто не забыт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всероссий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2 диплом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АКДЭ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краев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1 сертификат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Акция «Вместе за безопасное дорожное движени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краев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Мультитест ООО «ИРШ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всероссий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4диплом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Человек и прир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всероссий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1 диплом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«Класси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всероссий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3 диплом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«Наш дом – Земл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всероссий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Слава Армии родн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райо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3 диплом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«Пусть всегда буду я» в номинации «Литературное творчеств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краев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Диплом 2 степени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Курьинские звездоч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райо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1 диплом, 2 грамоты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Calibri"/>
          <w:lang w:val="ru-RU"/>
        </w:rPr>
      </w:pPr>
      <w:r>
        <w:rPr>
          <w:rFonts w:cs="Calibri" w:ascii="Times New Roman" w:hAnsi="Times New Roman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Calibri"/>
          <w:lang w:val="ru-RU"/>
        </w:rPr>
      </w:pPr>
      <w:r>
        <w:rPr>
          <w:rFonts w:cs="Calibri" w:ascii="Times New Roman" w:hAnsi="Times New Roman"/>
          <w:lang w:val="ru-RU"/>
        </w:rPr>
        <w:tab/>
        <w:t>Одним из критериев эффективности реализации воспитательной системы школы является уровень воспитанности школьников. Для определения уровня воспитанности в этом учебном году использована методика Н.П. Капустина, в которой в качестве ориентира для характеристики воспитанности школьников выбран ряд отношений к таким важным ценностям, как культура поведения, здоровый образ жизни, бережное отношение к природе, красивое в жизни школьника, эрудиция, отношение к труду и обществу и т.д.</w:t>
      </w:r>
    </w:p>
    <w:p>
      <w:pPr>
        <w:pStyle w:val="Normal"/>
        <w:suppressAutoHyphens w:val="true"/>
        <w:rPr>
          <w:rFonts w:ascii="Times New Roman" w:hAnsi="Times New Roman" w:cs="Calibri"/>
          <w:lang w:val="ru-RU"/>
        </w:rPr>
      </w:pPr>
      <w:r>
        <w:rPr>
          <w:rFonts w:cs="Calibri" w:ascii="Times New Roman" w:hAnsi="Times New Roman"/>
          <w:lang w:val="ru-RU"/>
        </w:rPr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Учебный год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Средний уровень воспитанности по школ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2011 - 201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Times New Roman" w:hAnsi="Times New Roman"/>
              </w:rPr>
              <w:t xml:space="preserve">3, </w:t>
            </w:r>
            <w:r>
              <w:rPr>
                <w:rFonts w:cs="Calibri" w:ascii="Times New Roman" w:hAnsi="Times New Roman"/>
                <w:lang w:val="ru-RU"/>
              </w:rPr>
              <w:t>1</w:t>
            </w:r>
            <w:r>
              <w:rPr>
                <w:rFonts w:cs="Calibri" w:ascii="Times New Roman" w:hAnsi="Times New Roman"/>
              </w:rPr>
              <w:t>5 – сред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2012 - 201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Times New Roman" w:hAnsi="Times New Roman"/>
              </w:rPr>
              <w:t>3,</w:t>
            </w:r>
            <w:r>
              <w:rPr>
                <w:rFonts w:cs="Calibri" w:ascii="Times New Roman" w:hAnsi="Times New Roman"/>
                <w:lang w:val="ru-RU"/>
              </w:rPr>
              <w:t>75</w:t>
            </w:r>
            <w:r>
              <w:rPr>
                <w:rFonts w:cs="Calibri" w:ascii="Times New Roman" w:hAnsi="Times New Roman"/>
              </w:rPr>
              <w:t xml:space="preserve"> - сред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2013-201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3,9- средний</w:t>
            </w:r>
          </w:p>
        </w:tc>
      </w:tr>
    </w:tbl>
    <w:p>
      <w:pPr>
        <w:pStyle w:val="Normal"/>
        <w:suppressAutoHyphens w:val="true"/>
        <w:rPr>
          <w:rFonts w:cs="Calibri"/>
          <w:szCs w:val="32"/>
        </w:rPr>
      </w:pPr>
      <w:r>
        <w:rPr>
          <w:rFonts w:cs="Calibri"/>
          <w:szCs w:val="3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Calibri" w:ascii="Times New Roman" w:hAnsi="Times New Roman"/>
          <w:lang w:val="ru-RU"/>
        </w:rPr>
        <w:t xml:space="preserve">Ежегодно в школе работают школьные кружки различной направленности: «Эрудит», «Умелые ручки», « Книголюб», </w:t>
      </w:r>
      <w:r>
        <w:rPr>
          <w:rFonts w:cs="Times New Roman" w:ascii="Times New Roman" w:hAnsi="Times New Roman"/>
          <w:szCs w:val="28"/>
          <w:lang w:val="ru-RU"/>
        </w:rPr>
        <w:t xml:space="preserve">«КИД», «Юнкор», «В мире чисел», «Юный исследователь»,  «волшебный карандаш», спортивные секции </w:t>
      </w:r>
      <w:r>
        <w:rPr>
          <w:rFonts w:cs="Calibri"/>
          <w:color w:val="FF0000"/>
          <w:szCs w:val="28"/>
          <w:lang w:val="ru-RU"/>
        </w:rPr>
        <w:t xml:space="preserve"> </w:t>
      </w:r>
      <w:r>
        <w:rPr>
          <w:rFonts w:cs="Calibri" w:ascii="Times New Roman" w:hAnsi="Times New Roman"/>
          <w:lang w:val="ru-RU"/>
        </w:rPr>
        <w:t>и т.д. Их деятельность обеспечивают  педагоги школы. Посещают 100 % обучающихся, но по результатам контроля регулярно посещают кружки 75 – 80 % обучающихся.</w:t>
      </w:r>
    </w:p>
    <w:p>
      <w:pPr>
        <w:pStyle w:val="Normal"/>
        <w:suppressAutoHyphens w:val="true"/>
        <w:jc w:val="both"/>
        <w:rPr>
          <w:rFonts w:ascii="Times New Roman" w:hAnsi="Times New Roman" w:cs="Calibri"/>
          <w:lang w:val="ru-RU"/>
        </w:rPr>
      </w:pPr>
      <w:r>
        <w:rPr>
          <w:rFonts w:cs="Calibri" w:ascii="Times New Roman" w:hAnsi="Times New Roman"/>
          <w:lang w:val="ru-RU"/>
        </w:rPr>
        <w:tab/>
        <w:t xml:space="preserve">Анализируя работу школы с позиции социализации подрастающего поколения, следует отметить, что вся образовательная деятельность коллектива строится на принципах адаптивности к уровням и особенностям развития и подготовки обучающихся. </w:t>
      </w:r>
    </w:p>
    <w:p>
      <w:pPr>
        <w:pStyle w:val="Normal"/>
        <w:suppressAutoHyphens w:val="true"/>
        <w:jc w:val="both"/>
        <w:rPr>
          <w:rFonts w:ascii="Times New Roman" w:hAnsi="Times New Roman" w:cs="Calibri"/>
          <w:lang w:val="ru-RU"/>
        </w:rPr>
      </w:pPr>
      <w:r>
        <w:rPr>
          <w:rFonts w:cs="Calibri" w:ascii="Times New Roman" w:hAnsi="Times New Roman"/>
          <w:lang w:val="ru-RU"/>
        </w:rPr>
        <w:t xml:space="preserve">Возникающие проблемы решаются совместными усилиями родителей, поселковой и школьной администрацией и классными руководителями. Ведется постоянная ежедневная работа: контроль за посещением уроков и занятий дополнительного образования, вовлечение в кружки и секции, беседы с родителями. </w:t>
      </w:r>
    </w:p>
    <w:p>
      <w:pPr>
        <w:pStyle w:val="Normal"/>
        <w:suppressAutoHyphens w:val="true"/>
        <w:jc w:val="both"/>
        <w:rPr>
          <w:rFonts w:ascii="Times New Roman" w:hAnsi="Times New Roman" w:cs="Calibri"/>
          <w:lang w:val="ru-RU"/>
        </w:rPr>
      </w:pPr>
      <w:r>
        <w:rPr>
          <w:rFonts w:cs="Calibri" w:ascii="Times New Roman" w:hAnsi="Times New Roman"/>
          <w:lang w:val="ru-RU"/>
        </w:rPr>
        <w:tab/>
        <w:t>Общеобразовательная школа выполняет социальный заказ, и педагоги должны слышать голос общественности, знать ее мнение о качестве образования.</w:t>
      </w:r>
    </w:p>
    <w:p>
      <w:pPr>
        <w:pStyle w:val="Normal"/>
        <w:suppressAutoHyphens w:val="true"/>
        <w:jc w:val="both"/>
        <w:rPr>
          <w:rFonts w:ascii="Times New Roman" w:hAnsi="Times New Roman" w:cs="Calibri"/>
          <w:lang w:val="ru-RU"/>
        </w:rPr>
      </w:pPr>
      <w:r>
        <w:rPr>
          <w:rFonts w:cs="Calibri" w:ascii="Times New Roman" w:hAnsi="Times New Roman"/>
          <w:lang w:val="ru-RU"/>
        </w:rPr>
        <w:tab/>
        <w:t>Самая массовая часть населения, тесно связанная со школой – родители обучающихся. Работа школы в социуме это прежде организация работы общешкольного родительского комитета школы, в состав которого входят председатели родительских классных комитетов, проведение родительских собраний, привлечение родителей не только для контроля за успеваемостью своих детей, но и к организации воспитательной работы со школьниками, к участию в финансово – хозяйственной деятельности школы.</w:t>
      </w:r>
    </w:p>
    <w:p>
      <w:pPr>
        <w:pStyle w:val="Normal"/>
        <w:suppressAutoHyphens w:val="true"/>
        <w:jc w:val="both"/>
        <w:rPr>
          <w:rFonts w:ascii="Times New Roman" w:hAnsi="Times New Roman" w:cs="Calibri"/>
          <w:lang w:val="ru-RU"/>
        </w:rPr>
      </w:pPr>
      <w:r>
        <w:rPr>
          <w:rFonts w:cs="Calibri" w:ascii="Times New Roman" w:hAnsi="Times New Roman"/>
          <w:lang w:val="ru-RU"/>
        </w:rPr>
        <w:tab/>
        <w:t>В школе работают и поддерживают связь друг с другом такие органы самоуправления как: общешкольный родительский комитет, педагогический совет, Управляющий совет школы.</w:t>
      </w:r>
    </w:p>
    <w:p>
      <w:pPr>
        <w:pStyle w:val="Normal"/>
        <w:suppressAutoHyphens w:val="true"/>
        <w:jc w:val="both"/>
        <w:rPr>
          <w:rFonts w:ascii="Times New Roman" w:hAnsi="Times New Roman" w:cs="Calibri"/>
          <w:lang w:val="ru-RU"/>
        </w:rPr>
      </w:pPr>
      <w:r>
        <w:rPr>
          <w:rFonts w:cs="Calibri" w:ascii="Times New Roman" w:hAnsi="Times New Roman"/>
          <w:lang w:val="ru-RU"/>
        </w:rPr>
        <w:tab/>
        <w:t>Без прочного союза семьи и школы успех воспитания невозможен, поэтому в нашей школе идет активное привлечение родителей в единый общешкольный воспитательный коллектив. Наблюдается повышение родительской активности во всех сферах деятельности учреждения: участие во внеклассной воспитательной работе, благоустройстве помещения и школьной территории (материальная и физическая помощь), подготовка школы к новому учебному году.</w:t>
      </w:r>
    </w:p>
    <w:p>
      <w:pPr>
        <w:pStyle w:val="Normal"/>
        <w:suppressAutoHyphens w:val="true"/>
        <w:jc w:val="both"/>
        <w:rPr>
          <w:rFonts w:ascii="Times New Roman" w:hAnsi="Times New Roman" w:cs="Calibri"/>
          <w:lang w:val="ru-RU"/>
        </w:rPr>
      </w:pPr>
      <w:r>
        <w:rPr>
          <w:rFonts w:cs="Calibri" w:ascii="Times New Roman" w:hAnsi="Times New Roman"/>
          <w:lang w:val="ru-RU"/>
        </w:rPr>
        <w:tab/>
        <w:t>Систематическую индивидуальную работу по укреплению и совершенствованию психофизического здоровья с учащимися проводят классные руководители, учитель физической культуры.</w:t>
      </w:r>
    </w:p>
    <w:p>
      <w:pPr>
        <w:pStyle w:val="Normal"/>
        <w:suppressAutoHyphens w:val="true"/>
        <w:rPr>
          <w:rFonts w:ascii="Times New Roman" w:hAnsi="Times New Roman" w:cs="Calibri"/>
          <w:lang w:val="ru-RU"/>
        </w:rPr>
      </w:pPr>
      <w:r>
        <w:rPr>
          <w:rFonts w:cs="Calibri" w:ascii="Times New Roman" w:hAnsi="Times New Roman"/>
          <w:lang w:val="ru-RU"/>
        </w:rPr>
        <w:t>Можно отметить положительную динамику:</w:t>
      </w:r>
    </w:p>
    <w:p>
      <w:pPr>
        <w:pStyle w:val="Normal"/>
        <w:suppressAutoHyphens w:val="true"/>
        <w:rPr>
          <w:rFonts w:ascii="Times New Roman" w:hAnsi="Times New Roman" w:cs="Calibri"/>
          <w:lang w:val="ru-RU"/>
        </w:rPr>
      </w:pPr>
      <w:r>
        <w:rPr>
          <w:rFonts w:cs="Calibri" w:ascii="Times New Roman" w:hAnsi="Times New Roman"/>
          <w:lang w:val="ru-RU"/>
        </w:rPr>
        <w:t>- мотивация учащихся к ЗОЖ;</w:t>
      </w:r>
    </w:p>
    <w:p>
      <w:pPr>
        <w:pStyle w:val="Normal"/>
        <w:suppressAutoHyphens w:val="true"/>
        <w:rPr/>
      </w:pPr>
      <w:r>
        <w:rPr/>
        <w:t>- увеличение количества детей, занимающихся в спортивных секциях;</w:t>
      </w:r>
    </w:p>
    <w:tbl>
      <w:tblPr>
        <w:tblW w:w="9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98"/>
        <w:gridCol w:w="2297"/>
        <w:gridCol w:w="2586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Учебный 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2011 - 20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2012 - 20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2013-201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Количество занимающихся в спортивных секция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32</w:t>
            </w:r>
          </w:p>
        </w:tc>
      </w:tr>
    </w:tbl>
    <w:p>
      <w:pPr>
        <w:pStyle w:val="Normal"/>
        <w:suppressAutoHyphens w:val="true"/>
        <w:rPr>
          <w:rFonts w:cs="Calibri"/>
          <w:szCs w:val="32"/>
          <w:lang w:val="ru-RU"/>
        </w:rPr>
      </w:pPr>
      <w:r>
        <w:rPr>
          <w:rFonts w:cs="Calibri"/>
          <w:szCs w:val="32"/>
          <w:lang w:val="ru-RU"/>
        </w:rPr>
      </w:r>
    </w:p>
    <w:p>
      <w:pPr>
        <w:pStyle w:val="Normal"/>
        <w:suppressAutoHyphens w:val="true"/>
        <w:rPr>
          <w:rFonts w:ascii="Times New Roman" w:hAnsi="Times New Roman" w:cs="Calibri"/>
          <w:lang w:val="ru-RU"/>
        </w:rPr>
      </w:pPr>
      <w:r>
        <w:rPr>
          <w:rFonts w:cs="Calibri" w:ascii="Times New Roman" w:hAnsi="Times New Roman"/>
          <w:lang w:val="ru-RU"/>
        </w:rPr>
        <w:t>- мотивация учителей к использованию здоровьесберегающих технологий;</w:t>
      </w:r>
    </w:p>
    <w:p>
      <w:pPr>
        <w:pStyle w:val="Normal"/>
        <w:suppressAutoHyphens w:val="true"/>
        <w:rPr>
          <w:rFonts w:ascii="Times New Roman" w:hAnsi="Times New Roman" w:cs="Calibri"/>
          <w:lang w:val="ru-RU"/>
        </w:rPr>
      </w:pPr>
      <w:r>
        <w:rPr>
          <w:rFonts w:cs="Calibri" w:ascii="Times New Roman" w:hAnsi="Times New Roman"/>
          <w:lang w:val="ru-RU"/>
        </w:rPr>
        <w:t>- увеличилось количество учителей, использующих методы технологий развивающего обучения педагогики сотрудничества;</w:t>
      </w:r>
    </w:p>
    <w:p>
      <w:pPr>
        <w:pStyle w:val="Normal"/>
        <w:suppressAutoHyphens w:val="true"/>
        <w:rPr>
          <w:rFonts w:ascii="Times New Roman" w:hAnsi="Times New Roman" w:cs="Calibri"/>
          <w:lang w:val="ru-RU"/>
        </w:rPr>
      </w:pPr>
      <w:r>
        <w:rPr>
          <w:rFonts w:cs="Calibri" w:ascii="Times New Roman" w:hAnsi="Times New Roman"/>
          <w:lang w:val="ru-RU"/>
        </w:rPr>
        <w:t>- мотивация родителей к участию в жизни школы;</w:t>
      </w:r>
    </w:p>
    <w:p>
      <w:pPr>
        <w:pStyle w:val="Normal"/>
        <w:suppressAutoHyphens w:val="true"/>
        <w:rPr>
          <w:rFonts w:ascii="Times New Roman" w:hAnsi="Times New Roman" w:cs="Calibri"/>
          <w:lang w:val="ru-RU"/>
        </w:rPr>
      </w:pPr>
      <w:r>
        <w:rPr>
          <w:rFonts w:cs="Calibri" w:ascii="Times New Roman" w:hAnsi="Times New Roman"/>
          <w:lang w:val="ru-RU"/>
        </w:rPr>
        <w:t>- переход от пассивных наблюдателей и зрителей школьных мероприятий к активным участникам и организаторам.</w:t>
      </w:r>
    </w:p>
    <w:p>
      <w:pPr>
        <w:pStyle w:val="Normal"/>
        <w:shd w:fill="FFFFFF" w:val="clear"/>
        <w:ind w:left="40" w:right="14" w:firstLine="38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Обстоятельства жизни на селе складываются так, что школа является основным культурным и образовательным центром.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Школе принадлежит ведущая роль во взаимодействии с социаль</w:t>
        <w:softHyphen/>
        <w:t>ной средой.</w:t>
      </w:r>
    </w:p>
    <w:p>
      <w:pPr>
        <w:pStyle w:val="Normal"/>
        <w:shd w:fill="FFFFFF" w:val="clear"/>
        <w:ind w:left="40" w:right="14" w:firstLine="38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Тесно сотрудничает с КДЦ, администрацией села, сельской библиотекой, ДДТ, ЗАО «Кузнецовское», ФАП, жителями села, другими школами, районной газетой, музеями г. Змеиногорска, Колывани, камнерезным заводом и т.д.</w:t>
      </w:r>
    </w:p>
    <w:p>
      <w:pPr>
        <w:pStyle w:val="Normal"/>
        <w:suppressAutoHyphens w:val="true"/>
        <w:jc w:val="both"/>
        <w:rPr>
          <w:rFonts w:ascii="Times New Roman" w:hAnsi="Times New Roman" w:cs="Calibri"/>
          <w:lang w:val="ru-RU"/>
        </w:rPr>
      </w:pPr>
      <w:r>
        <w:rPr>
          <w:rFonts w:cs="Calibri" w:ascii="Times New Roman" w:hAnsi="Times New Roman"/>
          <w:lang w:val="ru-RU"/>
        </w:rPr>
        <w:tab/>
        <w:t>С целью изучения общественного мнения и получения информации об удовлетворенности родителей состоянием учебно – воспитательного процесса в школе периодически проводится социологическое исследование мнения участников образовательного процесса – родителей обучающихся.</w:t>
      </w:r>
    </w:p>
    <w:p>
      <w:pPr>
        <w:pStyle w:val="Normal"/>
        <w:suppressAutoHyphens w:val="true"/>
        <w:jc w:val="both"/>
        <w:rPr>
          <w:rFonts w:ascii="Times New Roman" w:hAnsi="Times New Roman" w:cs="Calibri"/>
          <w:lang w:val="ru-RU"/>
        </w:rPr>
      </w:pPr>
      <w:r>
        <w:rPr>
          <w:rFonts w:cs="Calibri" w:ascii="Times New Roman" w:hAnsi="Times New Roman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Calibri"/>
          <w:lang w:val="ru-RU"/>
        </w:rPr>
      </w:pPr>
      <w:r>
        <w:rPr>
          <w:rFonts w:cs="Calibri" w:ascii="Times New Roman" w:hAnsi="Times New Roman"/>
          <w:lang w:val="ru-RU"/>
        </w:rPr>
      </w:r>
    </w:p>
    <w:tbl>
      <w:tblPr>
        <w:tblW w:w="98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9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Учебный год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Удовлетворенность родителей обучающихся (%) качеством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2011 - 201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</w:rPr>
              <w:t>201</w:t>
            </w:r>
            <w:r>
              <w:rPr>
                <w:rFonts w:cs="Calibri" w:ascii="Times New Roman" w:hAnsi="Times New Roman"/>
                <w:lang w:val="ru-RU"/>
              </w:rPr>
              <w:t>2</w:t>
            </w:r>
            <w:r>
              <w:rPr>
                <w:rFonts w:cs="Calibri" w:ascii="Times New Roman" w:hAnsi="Times New Roman"/>
              </w:rPr>
              <w:t xml:space="preserve"> - 201</w:t>
            </w:r>
            <w:r>
              <w:rPr>
                <w:rFonts w:cs="Calibri" w:ascii="Times New Roman" w:hAnsi="Times New Roman"/>
                <w:lang w:val="ru-RU"/>
              </w:rPr>
              <w:t>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90 – 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</w:rPr>
              <w:t>201</w:t>
            </w:r>
            <w:r>
              <w:rPr>
                <w:rFonts w:cs="Calibri" w:ascii="Times New Roman" w:hAnsi="Times New Roman"/>
                <w:lang w:val="ru-RU"/>
              </w:rPr>
              <w:t>3</w:t>
            </w:r>
            <w:r>
              <w:rPr>
                <w:rFonts w:cs="Calibri" w:ascii="Times New Roman" w:hAnsi="Times New Roman"/>
              </w:rPr>
              <w:t xml:space="preserve"> - 201</w:t>
            </w:r>
            <w:r>
              <w:rPr>
                <w:rFonts w:cs="Calibri" w:ascii="Times New Roman" w:hAnsi="Times New Roman"/>
                <w:lang w:val="ru-RU"/>
              </w:rPr>
              <w:t>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94</w:t>
            </w:r>
          </w:p>
        </w:tc>
      </w:tr>
    </w:tbl>
    <w:p>
      <w:pPr>
        <w:pStyle w:val="Normal"/>
        <w:suppressAutoHyphens w:val="true"/>
        <w:rPr>
          <w:rFonts w:cs="Calibri"/>
          <w:szCs w:val="32"/>
        </w:rPr>
      </w:pPr>
      <w:r>
        <w:rPr>
          <w:rFonts w:cs="Calibri"/>
          <w:szCs w:val="32"/>
        </w:rPr>
      </w:r>
    </w:p>
    <w:p>
      <w:pPr>
        <w:pStyle w:val="Normal"/>
        <w:suppressAutoHyphens w:val="true"/>
        <w:rPr>
          <w:rFonts w:ascii="Times New Roman" w:hAnsi="Times New Roman" w:cs="Calibri"/>
          <w:lang w:val="ru-RU"/>
        </w:rPr>
      </w:pPr>
      <w:r>
        <w:rPr>
          <w:rFonts w:cs="Calibri" w:ascii="Times New Roman" w:hAnsi="Times New Roman"/>
        </w:rPr>
        <w:tab/>
      </w:r>
      <w:r>
        <w:rPr>
          <w:rFonts w:cs="Calibri" w:ascii="Times New Roman" w:hAnsi="Times New Roman"/>
          <w:lang w:val="ru-RU"/>
        </w:rPr>
        <w:t>Вывод:</w:t>
      </w:r>
    </w:p>
    <w:p>
      <w:pPr>
        <w:pStyle w:val="Normal"/>
        <w:suppressAutoHyphens w:val="true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  <w:lang w:val="ru-RU"/>
        </w:rPr>
        <w:t>Таким образом, в МКОУ «Кузнецовская СОШ» созданы условия, обеспечивающие реализацию прав и интересов обучающихся, способствующие социализации личности ребенка. Уровень социально – психологической комфортности и здоровьесберегающей направленности образовательной среды удовлетворительный. Школа должна стать более открытой. Интерес к ее жизни, проблемам, достижениям должен наблюдаться и со стороны родителей, и со стороны поселковой общественности, и учредителя.</w:t>
      </w:r>
    </w:p>
    <w:p>
      <w:pPr>
        <w:pStyle w:val="Normal"/>
        <w:suppressAutoHyphens w:val="true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Calibri"/>
          <w:b/>
          <w:b/>
          <w:caps/>
          <w:lang w:val="ru-RU"/>
        </w:rPr>
      </w:pPr>
      <w:r>
        <w:rPr>
          <w:rFonts w:cs="Calibri" w:ascii="Times New Roman" w:hAnsi="Times New Roman"/>
          <w:b/>
          <w:caps/>
        </w:rPr>
        <w:t>VII</w:t>
      </w:r>
      <w:r>
        <w:rPr>
          <w:rFonts w:cs="Calibri" w:ascii="Times New Roman" w:hAnsi="Times New Roman"/>
          <w:b/>
          <w:cap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aps/>
          <w:lang w:val="ru-RU" w:eastAsia="ru-RU" w:bidi="ar-SA"/>
        </w:rPr>
        <w:t xml:space="preserve"> Выводы: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en-US" w:eastAsia="ru-RU" w:bidi="ar-SA"/>
        </w:rPr>
        <w:t xml:space="preserve">На основании вышеизложенного в </w:t>
      </w:r>
      <w:r>
        <w:rPr>
          <w:rFonts w:cs="Times New Roman" w:ascii="Times New Roman" w:hAnsi="Times New Roman"/>
          <w:u w:val="single"/>
          <w:lang w:val="ru-RU" w:eastAsia="ru-RU" w:bidi="ar-SA"/>
        </w:rPr>
        <w:t>муниципальном казенном общеобразовательном учреждении «Кузнецовская средняя общеобразовательная школа»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. Содержание и качество подготовки обучающихся и выпускников по основным образовательным программам начального общего образования соответствует требованиям федерального компонента государственного образовательного стандарта общего образования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. Содержание и качество подготовки обучающихся и выпускников по основным образовательным программам основного общего образования соответствует требованиям федерального компонента государственного образовательного стандарта общего образования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3. Содержание и качество подготовки обучающихся и выпускников по основным образовательным программам среднего (полного) общего образования соответствует требованиям федерального компонента государственного образовательного стандарта общего образовани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val="ru-RU" w:eastAsia="ru-RU" w:bidi="ar-SA"/>
        </w:rPr>
        <w:t>Директор                                                         Бондарь Людмила Сергеевна                                  </w:t>
      </w:r>
    </w:p>
    <w:p>
      <w:pPr>
        <w:pStyle w:val="Normal"/>
        <w:spacing w:before="280" w:after="28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                                    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одпись                                      (Ф.И.О)</w:t>
      </w:r>
    </w:p>
    <w:p>
      <w:pPr>
        <w:pStyle w:val="Normal"/>
        <w:spacing w:before="280" w:after="28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> 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val="ru-RU" w:eastAsia="ru-RU" w:bidi="ar-SA"/>
        </w:rPr>
        <w:t> </w:t>
      </w:r>
      <w:r>
        <w:rPr>
          <w:rFonts w:cs="Times New Roman" w:ascii="Times New Roman" w:hAnsi="Times New Roman"/>
          <w:lang w:val="ru-RU" w:eastAsia="ru-RU" w:bidi="ar-SA"/>
        </w:rPr>
        <w:t>« ______ »  _______________________20 _____г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.П</w:t>
      </w:r>
    </w:p>
    <w:p>
      <w:pPr>
        <w:pStyle w:val="Style14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sectPr>
      <w:footerReference w:type="default" r:id="rId10"/>
      <w:type w:val="nextPage"/>
      <w:pgSz w:w="11906" w:h="16838"/>
      <w:pgMar w:left="1701" w:right="56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510"/>
        </w:tabs>
        <w:ind w:left="567" w:hanging="283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870"/>
        </w:tabs>
        <w:ind w:left="927" w:hanging="283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46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sz w:val="28"/>
      <w:szCs w:val="24"/>
      <w:lang w:val="en-US" w:bidi="en-US"/>
    </w:rPr>
  </w:style>
  <w:style w:type="character" w:styleId="8">
    <w:name w:val=" Знак Знак8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7">
    <w:name w:val=" Знак Знак7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5">
    <w:name w:val=" Знак Знак5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 Знак Знак3"/>
    <w:qFormat/>
    <w:rPr>
      <w:rFonts w:ascii="Cambria" w:hAnsi="Cambria" w:cs="Calibri"/>
      <w:b/>
      <w:bCs/>
      <w:kern w:val="2"/>
      <w:sz w:val="32"/>
      <w:szCs w:val="32"/>
      <w:lang w:val="en-US" w:bidi="en-US"/>
    </w:rPr>
  </w:style>
  <w:style w:type="character" w:styleId="H1">
    <w:name w:val="h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Fontstyle28">
    <w:name w:val="fontstyle28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2">
    <w:name w:val=" Знак Знак"/>
    <w:qFormat/>
    <w:rPr>
      <w:rFonts w:ascii="Calibri" w:hAnsi="Calibri" w:cs="Calibri"/>
      <w:sz w:val="24"/>
      <w:szCs w:val="24"/>
      <w:lang w:val="en-US" w:bidi="en-US"/>
    </w:rPr>
  </w:style>
  <w:style w:type="character" w:styleId="4">
    <w:name w:val=" Знак Знак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TextBodyIndent">
    <w:name w:val="Body Text Indent"/>
    <w:basedOn w:val="Normal"/>
    <w:pPr>
      <w:ind w:left="-720" w:firstLine="113"/>
      <w:jc w:val="both"/>
    </w:pPr>
    <w:rPr>
      <w:rFonts w:ascii="Times New Roman" w:hAnsi="Times New Roman" w:cs="Times New Roman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22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5">
    <w:name w:val="Текст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Bodytext3">
    <w:name w:val="bodytext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Bodytext2">
    <w:name w:val="bodytext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znetsowo@yandex.ru" TargetMode="External"/><Relationship Id="rId4" Type="http://schemas.openxmlformats.org/officeDocument/2006/relationships/hyperlink" Target="http://kuznetsowo10.narod.ru/" TargetMode="External"/><Relationship Id="rId5" Type="http://schemas.openxmlformats.org/officeDocument/2006/relationships/hyperlink" Target="http://www.edu.ru/db-mon/mo/Data/d_08/m241.html" TargetMode="External"/><Relationship Id="rId6" Type="http://schemas.openxmlformats.org/officeDocument/2006/relationships/hyperlink" Target="http://www.edu.ru/db-mon/mo/Data/d_10/m889.html" TargetMode="External"/><Relationship Id="rId7" Type="http://schemas.openxmlformats.org/officeDocument/2006/relationships/hyperlink" Target="http://my-shop.ru/shop/books/9551.html" TargetMode="External"/><Relationship Id="rId8" Type="http://schemas.openxmlformats.org/officeDocument/2006/relationships/hyperlink" Target="http://my-shop.ru/shop/books/9551.html" TargetMode="External"/><Relationship Id="rId9" Type="http://schemas.openxmlformats.org/officeDocument/2006/relationships/hyperlink" Target="http://kuznetsowo10.narod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18:00Z</dcterms:created>
  <dc:creator>admin</dc:creator>
  <dc:description/>
  <cp:keywords/>
  <dc:language>en-US</dc:language>
  <cp:lastModifiedBy>Я</cp:lastModifiedBy>
  <cp:lastPrinted>2013-10-26T09:47:00Z</cp:lastPrinted>
  <dcterms:modified xsi:type="dcterms:W3CDTF">2015-02-05T11:00:00Z</dcterms:modified>
  <cp:revision>4</cp:revision>
  <dc:subject/>
  <dc:title>2</dc:title>
</cp:coreProperties>
</file>