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Рабочая программа по внеурочной деятельности, предметного курса, факультатива, детских объединений разрабатывается сроком на один учебный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Структура и требования к разработке Рабочей программы по внеурочной деятельности, предметного курса, факультативу, детским объединениям 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имерная структура Рабочей программы включает следующие компонен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зультаты освоения курса внеурочной деятельности, предметного курса факультатива, детских объедин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держание курса внеурочной деятельности, предметного курса, факультатива, детских объединений с указанием форм организации и видов деятельност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матическое план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.2. Содержание Рабочей программы учебного предмет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3"/>
        <w:gridCol w:w="7162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ы Рабочей программы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firstLine="4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разделов Рабочей программы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итульный лист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</w:t>
            </w:r>
            <w:r>
              <w:rPr>
                <w:rFonts w:cs="Times New Roman" w:ascii="Times New Roman" w:hAnsi="Times New Roman"/>
                <w:sz w:val="24"/>
              </w:rPr>
              <w:t xml:space="preserve">олное наимен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учредителя образовательного учреж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лное наименование образовательного учреждения  в соответствии  с  Уставом;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риф утверждения и согласования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наименование детского объедения, факультатива;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направление  внеурочной деятельности, факультатива,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часов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- Ф.И.О. педагога, разработавшего программу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- класс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од составления программы. </w:t>
            </w:r>
          </w:p>
          <w:p>
            <w:pPr>
              <w:pStyle w:val="Style16"/>
              <w:spacing w:before="0" w:after="0"/>
              <w:ind w:right="41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освоения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робное описание планируемых  результатов освоения курса внеурочной деятельности, предметного курса, факультатива, детского объединения</w:t>
            </w:r>
          </w:p>
          <w:p>
            <w:pPr>
              <w:pStyle w:val="Normal"/>
              <w:shd w:fill="FFFFFF" w:val="clear"/>
              <w:ind w:right="41" w:firstLine="45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41" w:firstLine="45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держание курс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red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ены основные темы, 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отборе содержания и видов деятельности учитываются интересы и потребности детей</w:t>
            </w:r>
          </w:p>
          <w:p>
            <w:pPr>
              <w:pStyle w:val="Normal"/>
              <w:shd w:fill="FFFFFF" w:val="clear"/>
              <w:ind w:right="41" w:firstLine="45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о-тематическое план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firstLine="45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№ п/п;</w:t>
            </w:r>
          </w:p>
          <w:p>
            <w:pPr>
              <w:pStyle w:val="Normal"/>
              <w:shd w:fill="FFFFFF" w:val="clear"/>
              <w:ind w:right="41" w:firstLine="45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еречень тем, последовательность их изучения, </w:t>
            </w:r>
          </w:p>
          <w:p>
            <w:pPr>
              <w:pStyle w:val="Normal"/>
              <w:shd w:fill="FFFFFF" w:val="clear"/>
              <w:ind w:right="41" w:firstLine="45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ата планируем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план оформляется в виде таблицы на весь период обучения (приложение 2).</w:t>
            </w:r>
          </w:p>
          <w:p>
            <w:pPr>
              <w:pStyle w:val="Normal"/>
              <w:shd w:fill="FFFFFF" w:val="clear"/>
              <w:ind w:right="41"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Сроки и порядок обсуждения Рабочих программ по внеурочной деятельности, предметного курса , факультативу, детскому объеди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. Сроки и порядок рассмотрения Рабочей программы по внеурочной деятельности, предметного курса, факультативу, детскому объединению определяется данным положением, утвержденным на уровне О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 Сроки и порядок рассмотрения Рабочей программы по внеурочной деятельности, предметного курса, факультативу, детскому объединению осуществляетс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1. Первый этап (указывается срок) - Рабочая программа по внеурочной деятельности, предметного курса, факультативу, детскому объединению рассматривается на заседании методического объединения учителей (результаты рассмотрения заносятся в протокол). Второй этап – (указывается срок) – Рабочая программа по внеурочной деятельности,  факультативу, детскому объединению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2. После утверждения руководителем образовательного учреждения Рабочая программа по внеурочной деятельности, предметного курса,факультативу, детскому объединению становится нормативным документом, реализуемым в данном образовательном учреждении. Общий перечень Рабочих программ утверждается приказом по образовательному учрежд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3. Рабочая программа обновляется ежегод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>. Оформление рабоче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Текст набирается в редакторе Word for Windows шрифтом Times New Roman Cyr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(указываются технические требования к оформлению рабочей программы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узнецовская средняя общеобразовательная школа» 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ь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512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472"/>
      </w:tblGrid>
      <w:tr>
        <w:trPr>
          <w:trHeight w:val="233" w:hRule="atLeast"/>
        </w:trPr>
        <w:tc>
          <w:tcPr>
            <w:tcW w:w="6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НЯТ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Н.А. Кирее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6 г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right" w:pos="1917" w:leader="none"/>
              </w:tabs>
              <w:snapToGrid w:val="false"/>
              <w:spacing w:lineRule="auto" w:line="276"/>
              <w:ind w:right="612" w:firstLine="45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«УТВЕРЖДАЮ»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 Т.А.Коптелова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___ от «___»____2016 г.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4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урочной деятельности   </w:t>
      </w:r>
      <w:r>
        <w:rPr>
          <w:rFonts w:cs="Times New Roman" w:ascii="Times New Roman" w:hAnsi="Times New Roman"/>
          <w:sz w:val="28"/>
          <w:szCs w:val="28"/>
        </w:rPr>
        <w:t>кружка «Цветик - семиц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тик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общекультурно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класс, начальная школа, базовый уровен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6–2017 учебный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Никули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нтина Яковлев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Кузнецово 201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</w:t>
      </w:r>
      <w:r>
        <w:rPr>
          <w:rFonts w:cs="Times New Roman" w:ascii="Times New Roman" w:hAnsi="Times New Roman"/>
          <w:b/>
          <w:color w:val="000000"/>
          <w:sz w:val="24"/>
        </w:rPr>
        <w:t>ование</w:t>
      </w:r>
    </w:p>
    <w:p>
      <w:pPr>
        <w:pStyle w:val="Normal"/>
        <w:spacing w:lineRule="auto" w:line="360"/>
        <w:ind w:hanging="0"/>
        <w:jc w:val="center"/>
        <w:rPr/>
      </w:pPr>
      <w:r>
        <w:rPr/>
        <w:t>кружка «Умелые ручки» (1 час в неделю; 34 учебные неде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28"/>
        <w:gridCol w:w="1490"/>
      </w:tblGrid>
      <w:tr>
        <w:trPr>
          <w:trHeight w:val="8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м кур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7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   Вводное занятие «Правила поведения и техника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Ознакомительная беседа. Что такое   лепка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hanging="0"/>
    </w:pPr>
    <w:rPr>
      <w:rFonts w:ascii="Times New Roman" w:hAnsi="Times New Roman" w:cs="Times New Roman"/>
      <w:color w:val="000000"/>
      <w:sz w:val="24"/>
    </w:rPr>
  </w:style>
  <w:style w:type="paragraph" w:styleId="1">
    <w:name w:val="обычный1"/>
    <w:basedOn w:val="Normal"/>
    <w:qFormat/>
    <w:pPr>
      <w:suppressAutoHyphens w:val="true"/>
    </w:pPr>
    <w:rPr>
      <w:rFonts w:cs="Calibri"/>
      <w:szCs w:val="20"/>
    </w:rPr>
  </w:style>
  <w:style w:type="paragraph" w:styleId="Style17">
    <w:name w:val="таблица"/>
    <w:basedOn w:val="Normal"/>
    <w:qFormat/>
    <w:pPr>
      <w:widowControl w:val="false"/>
      <w:suppressAutoHyphens w:val="true"/>
      <w:ind w:hanging="0"/>
      <w:jc w:val="left"/>
    </w:pPr>
    <w:rPr>
      <w:rFonts w:cs="Calibr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43:00Z</dcterms:created>
  <dc:creator>Валентина</dc:creator>
  <dc:description/>
  <cp:keywords/>
  <dc:language>en-US</dc:language>
  <cp:lastModifiedBy>user</cp:lastModifiedBy>
  <dcterms:modified xsi:type="dcterms:W3CDTF">2017-02-19T04:55:00Z</dcterms:modified>
  <cp:revision>16</cp:revision>
  <dc:subject/>
  <dc:title/>
</cp:coreProperties>
</file>