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13"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 для лиц с ограниченными возможностями здоровья на всех ступенях общего образования. Обучение ребенка с ограниченными возможностями здоровья без интеграции может быть предложено лишь при невозможности создания специальных условий для интеграции или при выборе родителями (законными представителями) иных форм организации образовательного процес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Зачисление ребенка с ограниченными возможностями здоровья в общеобразовательный класс осуществляется приказом директора МКОУ </w:t>
      </w:r>
      <w:r>
        <w:rPr>
          <w:sz w:val="28"/>
          <w:szCs w:val="28"/>
        </w:rPr>
        <w:t xml:space="preserve">«Кузнецовская средняя общеобразовательная школа» </w:t>
      </w:r>
      <w:r>
        <w:rPr>
          <w:color w:val="000000"/>
          <w:sz w:val="28"/>
          <w:szCs w:val="28"/>
        </w:rPr>
        <w:t>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Normal"/>
        <w:overflowPunct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образовательные учреждения, осуществляющие интегрированное (инклюзивное) обучение (далее обучение) детей с ограниченными возможностями здоровья руководствуется следующими документам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 Российской Федерации «Об образовании в Российской Федерации» №273-ФЗ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19 марта 2001 № 196 (ред. от 10 марта 2009) «Об утверждении Типового положения об общеобразовательном учреждении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12 марта 1997 № 288 (ред. от 10 марта 2009)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31 июля 1998 № 867 (ред. от 10 марта 2009) «Об утверждении Типового положения об образовательном учреждении для детей, нуждающихся в психолого-педагогической и медико-социальной помощи».</w:t>
        </w:r>
      </w:hyperlink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Ф от 24.03.2009 №95 «Об утверждении Положения о психолого-медико-педагогической комиссии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исьмо Минобразования РФ от 09.04.1999 № 27/511-6 «О психолого-педагогической и социальной реабилитации лиц с ограниченными возможностями здоровья в системе образования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исьмо МО РФ от 27.03.2000 № 27/901-6 «О психолого-медико-педагогическом консилиуме (ПМПк) образовательного учреждения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исьмо Минобразования РФ от 26.04.2001 № 29/1524-6 «О концепции интегрированного обучения лиц с ограниченными возможностями здоровья».</w:t>
        </w:r>
      </w:hyperlink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исьмо Минобразования РФ от 03.04.2003 № 27/2722-6 «Об организации работы с обучающимися, имеющими сложный дефект».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Минобрнауки РФ от 18.04.2008 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АФ-150/06 «О создании условий для получения образования детьми с ограниченными возможностями здоровья и детьми-инвалидами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бучение (воспитание) лиц с ограниченными возможностями здоровья в учреждении общего образования может быть организовано в форме инклюзивного обучения независимо от вида ограничений здоровья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клюзивное обучение, если это не препятствует успешному освоению образовательных программ всеми обучающимися, организуется посредством совместного обучения (воспитания) лиц с ограниченными возможностями здоровья и лиц, не имеющих таких ограничений, в одном классе (группе) образовательного учреждения общего образования. Наполняемость класса инклюзивного обучения не должна превышать 25 учащихся: из них до 4 учащихся  с нарушениями однородного характера (например, задержка психического развития)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правления на инклюзивное обучение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1. Решение о программе обучения ребенка с ограниченными возможностями здоровья принимается психолого-медико-педагогической комиссией и содержится в Заключении ПМПК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рассмотрения школьным ПМПк вопроса о направлении ребенка с ограниченными возможностями здоровья на инклюзивное обучение является обращение родителей (законных представителей).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Организация инклюзивного обуче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13" w:firstLine="550"/>
        <w:jc w:val="both"/>
        <w:rPr/>
      </w:pPr>
      <w:r>
        <w:rPr>
          <w:sz w:val="28"/>
          <w:szCs w:val="28"/>
        </w:rPr>
        <w:t>3.1. Образовательный процесс при инклюзивном обучении регламентируется школьным учебным планом, составленным в соответствии с базисным учебным планом. Обучение учащихся с ограниченными возможностями здоровья осуществляется по рекомендациям ПМПК в рамках адаптированных образовательных программ при осуществлении индивидуальной логопедической, психологической, медицинской коррекции.</w:t>
      </w:r>
    </w:p>
    <w:p>
      <w:pPr>
        <w:pStyle w:val="Normal"/>
        <w:overflowPunct w:val="false"/>
        <w:autoSpaceDE w:val="false"/>
        <w:ind w:left="13" w:firstLine="550"/>
        <w:jc w:val="both"/>
        <w:rPr/>
      </w:pPr>
      <w:r>
        <w:rPr>
          <w:sz w:val="28"/>
          <w:szCs w:val="28"/>
        </w:rPr>
        <w:t>3.2. В ходе инклюзивного обучения детям с ограниченными возможностями здоровья предоставляются специальные условия обучения/воспитания в соответствии с потребностями ребенка и программой психолого-педагогического сопровождения, разработанной ПМПк.</w:t>
      </w:r>
    </w:p>
    <w:p>
      <w:pPr>
        <w:pStyle w:val="Normal"/>
        <w:overflowPunct w:val="false"/>
        <w:autoSpaceDE w:val="false"/>
        <w:ind w:left="13"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 Специфика образовательного процесса в системе инклюзивного обучения детей с ограниченными возможностями здоровья состоит в организации педагогической коррекции, психолого-педагогического консультирования ребенка и его семьи, психолого-педагогическом сопровождении учебного процесс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щеобразовательное учреждение самостоятельно выбирает формы, средства и методы обучения и воспитания в соответствии с Законом Российской Федерации «Об образовании в Российской Федерации» и Уставом образовательного учреждения. При определении реабилитационной составляющей обучения учреждение ориентируется на рекомендации ПМПК и содержание индивидуальной программы реабилитации и абилитации (при ее наличии). При обучении допускается сочетание различных форм получения образования.</w:t>
      </w:r>
      <w:r>
        <w:rPr/>
        <w:t xml:space="preserve"> </w:t>
      </w:r>
      <w:r>
        <w:rPr>
          <w:sz w:val="28"/>
          <w:szCs w:val="28"/>
        </w:rPr>
        <w:t>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администрацией МКОУ  «Кузнецовская средняя общеобразовательная школа» и родителями (законными представителями) обучающегос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5. Режим работы общеобразовательного учреждения инклюзивного обучения по пятидневной недел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бразовательный процесс учащихся с ОВЗ сопровождают педагог-психолог.</w:t>
      </w:r>
      <w:r>
        <w:rPr/>
        <w:t xml:space="preserve"> </w:t>
      </w:r>
      <w:r>
        <w:rPr>
          <w:sz w:val="28"/>
          <w:szCs w:val="28"/>
        </w:rPr>
        <w:t>Оценка знаний учащихся с ограниченными возможностями здоровья осуществляется в соответствии с Положением об оценивании учащихся с ОВЗ, с учетом их особенностей развит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7. Общеобразовательное учреждение самостоятельно в выборе формы, порядка и периодичности промежуточной аттестации обучающихся на интегрированном (инклюзивном) обучен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8. Государственная (итоговая) аттестация детей с ограниченными возможностями здоровья  проводится в обстановке, исключающей влияние негативных факторов на состояние их здоровья,  и в условиях, отвечающих психофизическим особенностям и состоянию здоровья выпускников в соответствии с федеральным законодательством. Итоговая аттестация детей с ограниченными возможностями здоровья может проводиться, в том числе, заочно (при наличии показаний) на основе материалов, представленных специалистами, осуществляющими инклюзивное обучение ребенк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ети с ограниченными возможностями здоровья, получившие образование в форме инклюзивного обучения и успешно освоившие образовательную программу общеобразовательного учреждения получают документ об образовании соответствующего образц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ое сопровождение интегрированного обучения и воспитания детей с ограниченными возможностями здоровь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задачами психолого-педагогического сопровождения являются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структуры наруш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доление трудностей, возникающих в процессе совместного обучения и воспита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3. Приказом директора МКОУ «Кузнецовская средняя общеобразовательная школа» создается школьный психолого-медико-педагогический консилиум (далее ПМПк), в состав которого могут входить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зкие специалисты:  педагог-психолог, социальный педагог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е работники МКОУ «Кузнецовская средняя общеобразовательная школа»: учителя, работающие с данной категорией учащихс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Школьный ПМПк осуществляет организационно-методическое сопровождение и обеспечение образовательного процесса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документаци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1.  В МКОУ «Кузнецовская средняя общеобразовательная школа» ведётся следующая документац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ие программы по предметам для учащихся с ограниченными возможностями здоровья разрабатываются учителем в соответствии с примерными программами, рассматриваются на заседании школьного МО и утверждаются директором школ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исание уроков (занятий), утвержденное директором МКОУ «Кузнецовская средняя общеобразовательная школа»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рты психолого-педагогического сопровождения детей с ограниченными возможностями здоровь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е программы развития психолого-педагогического сопровождения ребенка с ограниченными возможностями здоровья.</w:t>
      </w:r>
    </w:p>
    <w:p>
      <w:pPr>
        <w:pStyle w:val="Normal"/>
        <w:overflowPunct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 Участники образовательного процесса школы, работающей в режиме инклюзивного обучения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 Участниками учебно-воспитательного процесса в школе с инклюзивным обучением являются учащиеся с ограниченными возможностями здоровья и дети, не имеющих таких ограничений, педагогические работники образовательного учреждения, родители обучающихся (лица, их заменяющие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ереводе учащихся на инклюзивное обучение необходимо ознакомить родителей (законных представителей) с документами, регламентирующими образовательный процесс (учебным планом, расписанием, программой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3. Права и обязанности педагогических и иных работников МКОУ «Кузнецовская средняя общеобразовательная школа», работающих в рамках инклюзивного обучения, определяются актами законодательства Российской Федерации,  уставом МКОУ «Кузнецовская средняя общеобразовательная школа», настоящим Положение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4. Обязанности педагогических и иных работников МКОУ «Кузнецовская средняя общеобразовательная школа», работающих в рамках инклюзивного обучения, определяются также должностными инструкциями, разрабатываемыми и утверждаемыми директором МКОУ «Кузнецовская средняя общеобразовательная школа» на основании квалификационных характеристи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ава и обязанности учащихся и их родителей (законных представителей) определяются законодательством Российской Федерации  и уставом МКОУ «Кузнецовская средняя общеобразовательная школ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исполнении профессиональных обязанностей педагоги классов с интегрированным обучением имеют право самостоятельно выбирать частные методики организации образовательного процесса, дидактический и раздаточный материал, наглядность, в соответствии с требованиями, предъявляемыми к содержанию образования детей с ограниченными возможностями здоровь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5. Управление образовательным учреждением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инклюзивной формой обучения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1. Управление образовательным учреждением, работающего в режиме интегрированного (инклюзивного) обучения, осуществляется в соответствии с законодательством Российской Федерации и Уставом 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ряду с обязанностями, определёнными Уставом образовательного учреждения, директор несёт персональную ответственность за правильную организацию  обучения детей с особыми образовательными потребностями, обеспечивает создание им необходимых санитарно-гигиенических условий для осуществления режима труда и отдых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3. Заместители директора образовательного учреждения организуют работу педагогов по обучению и воспитанию этой категории учащихс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т методическую помощь педагогам в повышении их профессиональной квалификации и овладении ими основами коррекционной педагогики и психологии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уководят работой психолого-медико-педагогического консилиума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4. Орган управления образованием осуществляет консультационное сопровождение, общую координацию деятельности образовательных учреждений, осуществляющих интегрированное (инклюзивное) обучение, обобщение и распространение их практики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rFonts w:cs="Mang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left="-900" w:hanging="0"/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om.ru/ru/yurist/doc/tipovie_pologeniya/3_196.doc" TargetMode="External"/><Relationship Id="rId4" Type="http://schemas.openxmlformats.org/officeDocument/2006/relationships/hyperlink" Target="http://www.educom.ru/ru/yurist/doc/tipovie_pologeniya/7_288.doc" TargetMode="External"/><Relationship Id="rId5" Type="http://schemas.openxmlformats.org/officeDocument/2006/relationships/hyperlink" Target="http://www.educom.ru/ru/yurist/doc/tipovie_pologeniya/9_867.doc" TargetMode="External"/><Relationship Id="rId6" Type="http://schemas.openxmlformats.org/officeDocument/2006/relationships/hyperlink" Target="http://inclusion.vzaimodeystvie.ru/wp-content/uploads/2010/05/&#1055;&#1088;&#1080;&#1082;&#1072;&#1079;-&#1052;&#1080;&#1085;&#1086;&#1073;&#1088;&#1085;&#1072;&#1091;&#1082;&#1080;-&#1056;&#1060;-&#1086;&#1090;-24.03.2009-N-95-&#1054;&#1073;-&#1091;&#1090;&#1074;&#1077;&#1088;&#1078;&#1076;&#1077;&#1085;&#1080;&#1080;-&#1055;&#1086;&#1083;&#1086;&#1078;&#1077;&#1085;&#1080;&#1103;-&#1086;-&#1087;&#1089;&#1080;&#1093;&#1086;&#1083;&#1086;&#1075;&#1086;-&#1084;&#1077;&#1076;&#1080;&#1082;&#1086;-&#1087;&#1077;&#1076;&#1072;&#1075;&#1086;&#1075;&#1080;&#1095;&#1077;&#1089;&#1082;&#1086;&#1081;-&#1082;&#1086;&#1084;&#1080;&#1089;&#1089;&#1080;&#1080;.doc" TargetMode="External"/><Relationship Id="rId7" Type="http://schemas.openxmlformats.org/officeDocument/2006/relationships/hyperlink" Target="http://inclusion.vzaimodeystvie.ru/wp-content/uploads/2010/05/&#1055;&#1080;&#1089;&#1100;&#1084;&#1086;-&#1052;&#1054;-&#1056;&#1060;-&#1086;&#1090;-09.04.99-&#8470;-27511-6-&#1054;-&#1087;&#1089;&#1080;&#1093;&#1086;&#1083;&#1086;&#1075;&#1086;-&#1087;&#1077;&#1076;&#1072;&#1075;&#1086;&#1075;&#1080;&#1095;&#1077;&#1089;&#1082;&#1086;&#1081;-&#1080;-&#1089;&#1086;&#1094;&#1080;&#1072;&#1083;&#1100;&#1085;&#1086;&#1081;-&#1088;&#1077;&#1072;&#1073;&#1080;&#1083;&#1080;&#1090;&#1072;&#1094;&#1080;&#1080;-&#1083;&#1080;&#1094;-&#1089;-&#1054;&#1042;&#1047;-&#1074;-&#1089;&#1080;&#1089;&#1090;&#1077;&#1084;&#1077;-&#1086;&#1073;&#1088;&#1072;&#1079;&#1086;&#1074;&#1072;&#1085;&#1080;&#1103;.doc" TargetMode="External"/><Relationship Id="rId8" Type="http://schemas.openxmlformats.org/officeDocument/2006/relationships/hyperlink" Target="http://inclusion.vzaimodeystvie.ru/wp-content/uploads/2010/05/&#1055;&#1080;&#1089;&#1100;&#1084;&#1086;-&#1052;&#1054;-&#1056;&#1060;-&#8470;-27901-6-&#1086;&#1090;-27.03.00-&#1054;-&#1087;&#1089;&#1080;&#1093;&#1086;&#1083;&#1086;&#1075;&#1086;-&#1084;&#1077;&#1076;&#1080;&#1082;&#1086;-&#1087;&#1077;&#1076;&#1072;&#1075;&#1086;&#1075;&#1080;&#1095;&#1077;&#1089;&#1082;&#1086;&#1084;-&#1082;&#1086;&#1085;&#1089;&#1080;&#1083;&#1080;&#1091;&#1084;&#1077;-&#1055;&#1052;&#1055;&#1082;-&#1086;&#1073;&#1088;&#1072;&#1079;&#1086;&#1074;&#1072;&#1090;&#1077;&#1083;&#1100;&#1085;&#1086;&#1075;&#1086;-&#1091;&#1095;&#1088;&#1077;&#1078;&#1076;&#1077;&#1085;&#1080;&#1103;.doc" TargetMode="External"/><Relationship Id="rId9" Type="http://schemas.openxmlformats.org/officeDocument/2006/relationships/hyperlink" Target="http://inclusion.vzaimodeystvie.ru/wp-content/uploads/2010/05/&#1055;&#1080;&#1089;&#1100;&#1084;&#1086;-&#1052;&#1054;-&#1056;&#1060;-&#1086;&#1090;-26.04.01-&#8470;-29-1524-6-&#1054;-&#1082;&#1086;&#1085;&#1094;&#1077;&#1087;&#1094;&#1080;&#1080;-&#1080;&#1085;&#1090;&#1077;&#1075;&#1088;&#1080;&#1088;&#1086;&#1074;&#1072;&#1085;&#1085;&#1086;&#1075;&#1086;-&#1086;&#1073;&#1091;&#1095;&#1077;&#1085;&#1080;&#1103;-&#1083;&#1080;&#1094;-&#1089;-&#1086;&#1075;&#1088;&#1072;&#1085;&#1080;&#1095;&#1077;&#1085;&#1085;&#1099;&#1084;&#1080;-&#1074;&#1086;&#1079;&#1084;&#1086;&#1078;&#1085;&#1086;&#1089;&#1090;&#1103;&#1084;&#1080;-&#1079;&#1076;&#1086;&#1088;&#1086;&#1074;&#1100;&#1103;.doc" TargetMode="External"/><Relationship Id="rId10" Type="http://schemas.openxmlformats.org/officeDocument/2006/relationships/hyperlink" Target="http://inclusion.vzaimodeystvie.ru/wp-content/uploads/2010/05/&#1055;&#1080;&#1089;&#1100;&#1084;&#1086;-&#1052;&#1054;-&#1056;&#1060;-&#1086;&#1090;-03.04.03-&#8470;-272722-6-&#1054;&#1073;-&#1086;&#1088;&#1075;&#1072;&#1085;&#1080;&#1079;&#1072;&#1094;&#1080;&#1080;-&#1088;&#1072;&#1073;&#1086;&#1090;&#1099;-&#1089;-&#1086;&#1073;&#1091;&#1095;&#1072;&#1102;&#1097;&#1080;&#1084;&#1080;&#1089;&#1103;-&#1080;&#1084;&#1077;&#1102;&#1097;&#1080;&#1084;&#1080;-&#1089;&#1083;&#1086;&#1078;&#1085;&#1099;&#1081;-&#1076;&#1077;&#1092;&#1077;&#1082;&#1090;.doc" TargetMode="External"/><Relationship Id="rId11" Type="http://schemas.openxmlformats.org/officeDocument/2006/relationships/hyperlink" Target="http://inclusion.vzaimodeystvie.ru/wp-content/uploads/2010/05/&#1055;&#1080;&#1089;&#1100;&#1084;&#1086;-&#1052;&#1080;&#1085;&#1086;&#1073;&#1088;&#1085;&#1072;&#1091;&#1082;&#1080;-&#1056;&#1060;-&#1086;&#1090;-18.04.08-&#8470;-&#1040;&#1060;-15006-&#1054;-&#1089;&#1086;&#1079;&#1076;&#1072;&#1085;&#1080;&#1080;-&#1091;&#1089;&#1083;&#1086;&#1074;&#1080;&#1081;-&#1076;&#1083;&#1103;-&#1087;&#1086;&#1083;&#1091;&#1095;&#1077;&#1085;&#1080;&#1103;-&#1086;&#1073;&#1088;&#1072;&#1079;&#1086;&#1074;&#1072;&#1085;&#1080;&#1103;-&#1076;&#1077;&#1090;&#1100;&#1084;&#1080;-&#1089;-&#1054;&#1042;&#1047;-&#1080;-&#1076;&#1077;&#1090;&#1100;&#1084;&#1080;-&#1080;&#1085;&#1074;&#1072;&#1083;&#1080;&#1076;&#1072;&#1084;&#1080;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5:00Z</dcterms:created>
  <dc:creator>user</dc:creator>
  <dc:description/>
  <cp:keywords/>
  <dc:language>en-US</dc:language>
  <cp:lastModifiedBy>user</cp:lastModifiedBy>
  <cp:lastPrinted>2017-02-10T16:36:00Z</cp:lastPrinted>
  <dcterms:modified xsi:type="dcterms:W3CDTF">2017-02-18T09:02:00Z</dcterms:modified>
  <cp:revision>6</cp:revision>
  <dc:subject/>
  <dc:title>Положение об интегрированном (инклюзивном) обучении</dc:title>
</cp:coreProperties>
</file>