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pacing w:before="0" w:after="0"/>
        <w:ind w:firstLine="567"/>
        <w:rPr/>
      </w:pPr>
      <w:r>
        <w:rPr/>
        <w:t>Учебный  план  состоит  из  двух  частей:  обязательной  части  и  части,  формируемой участниками образовательных отношений.</w:t>
      </w:r>
    </w:p>
    <w:p>
      <w:pPr>
        <w:pStyle w:val="Style17"/>
        <w:spacing w:before="0" w:after="0"/>
        <w:ind w:firstLine="567"/>
        <w:rPr/>
      </w:pPr>
      <w:r>
        <w:rPr/>
        <w:t>Обязательная часть учебного плана определяет состав учебных предметов обязательных предметных  областей  и  учебное  время,  отводимое  на  их  изучение  по  классам  (годам) обучения.</w:t>
      </w:r>
    </w:p>
    <w:p>
      <w:pPr>
        <w:pStyle w:val="Style17"/>
        <w:spacing w:before="0" w:after="0"/>
        <w:ind w:firstLine="567"/>
        <w:rPr/>
      </w:pPr>
      <w:r>
        <w:rPr/>
        <w:t xml:space="preserve">Часть  учебного  плана,  формируемая  участниками  образовательных  отношений, </w:t>
      </w:r>
    </w:p>
    <w:p>
      <w:pPr>
        <w:pStyle w:val="Style17"/>
        <w:spacing w:before="0" w:after="0"/>
        <w:rPr/>
      </w:pPr>
      <w:r>
        <w:rPr/>
        <w:t>определяет  время,  отводимое  на  изучение  содержания  образования,  обеспечивающего реализацию  интересов  и  потребностей  обучающихся,  их  родителей  (законных представителей), педагогического коллектива образовательной организации.</w:t>
      </w:r>
    </w:p>
    <w:p>
      <w:pPr>
        <w:pStyle w:val="Style17"/>
        <w:spacing w:before="0" w:after="0"/>
        <w:ind w:firstLine="567"/>
        <w:rPr/>
      </w:pPr>
      <w:r>
        <w:rPr/>
        <w:t>Время, отводимое на данную часть примерного учебного плана, использовано на:</w:t>
      </w:r>
    </w:p>
    <w:p>
      <w:pPr>
        <w:pStyle w:val="Style17"/>
        <w:spacing w:before="0" w:after="0"/>
        <w:ind w:firstLine="567"/>
        <w:rPr/>
      </w:pPr>
      <w:r>
        <w:rPr/>
        <w:t>увеличение учебных часов, предусмотренных на изучение отдельных учебных предметов обязательной части.</w:t>
      </w:r>
    </w:p>
    <w:p>
      <w:pPr>
        <w:pStyle w:val="Style17"/>
        <w:spacing w:before="0" w:after="0"/>
        <w:ind w:firstLine="567"/>
        <w:rPr/>
      </w:pPr>
      <w:r>
        <w:rPr/>
        <w:t>Продолжительность учебного года основного общего образования составляет 34</w:t>
      </w:r>
    </w:p>
    <w:p>
      <w:pPr>
        <w:pStyle w:val="Style17"/>
        <w:spacing w:before="0" w:after="0"/>
        <w:ind w:firstLine="567"/>
        <w:rPr/>
      </w:pPr>
      <w:r>
        <w:rPr/>
        <w:t>недели.</w:t>
      </w:r>
    </w:p>
    <w:p>
      <w:pPr>
        <w:pStyle w:val="Style17"/>
        <w:spacing w:before="0" w:after="0"/>
        <w:ind w:firstLine="567"/>
        <w:rPr/>
      </w:pPr>
      <w:r>
        <w:rPr/>
        <w:t>Продолжительность каникул в течение учебного года составляет не менее 30 календарных дней, летом –не менее 8 недель.</w:t>
      </w:r>
    </w:p>
    <w:p>
      <w:pPr>
        <w:pStyle w:val="Style17"/>
        <w:spacing w:before="0" w:after="0"/>
        <w:ind w:firstLine="567"/>
        <w:rPr/>
      </w:pPr>
      <w:r>
        <w:rPr/>
        <w:t>Продолжительность урока в основной школе составляет 45 минут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>В 2016 – 2017 учебном году в основной школе  продолжается введение ФГОС основного общего образования, поэтому учебный план является нормативным документом по введению в действие федерального государственного образовательного стандарта основного общего образования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Style17"/>
        <w:spacing w:before="0" w:after="0"/>
        <w:ind w:firstLine="567"/>
        <w:rPr/>
      </w:pP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Style17"/>
        <w:spacing w:before="0" w:after="0"/>
        <w:rPr/>
      </w:pPr>
      <w:r>
        <w:rPr>
          <w:rFonts w:eastAsia="Times New Roman"/>
          <w:lang w:eastAsia="en-US"/>
        </w:rPr>
        <w:t xml:space="preserve">             </w:t>
      </w:r>
      <w:r>
        <w:rPr/>
        <w:t>Учебный план 5 и 6  класса  состоит из двух частей: обязательной и части, формируемой участниками образовательного процесса.</w:t>
      </w:r>
    </w:p>
    <w:p>
      <w:pPr>
        <w:pStyle w:val="Style17"/>
        <w:spacing w:before="0" w:after="0"/>
        <w:ind w:firstLine="567"/>
        <w:rPr/>
      </w:pPr>
      <w:r>
        <w:rPr/>
        <w:t>Обязательная часть обеспечивает реализацию обязательного федерального компонента государственного образовательного стандарта, включает в себя перечень учебных предметов (курсов, дисциплин, в том числе интегрированных) и минимальное количество часов на их изучение.</w:t>
      </w:r>
    </w:p>
    <w:p>
      <w:pPr>
        <w:pStyle w:val="Style17"/>
        <w:spacing w:before="0" w:after="0"/>
        <w:ind w:firstLine="567"/>
        <w:rPr/>
      </w:pPr>
      <w:r>
        <w:rPr/>
        <w:t xml:space="preserve">Предметная область ОДНКНР изучается через включение тем, содержащих вопросы духовно-нравственного воспитания, в рабочие программы учебных предметов: история, обществознание, география, ИЗО, музыка) </w:t>
      </w:r>
    </w:p>
    <w:p>
      <w:pPr>
        <w:pStyle w:val="Style17"/>
        <w:spacing w:before="0" w:after="0"/>
        <w:ind w:firstLine="567"/>
        <w:rPr/>
      </w:pPr>
      <w:r>
        <w:rPr/>
        <w:t>Внеурочная деятельность 5-6кл. в соответствии с ФГОС ООО организуется по основным направлениям развития личности: духовно-нравственное, социальное, общеинтеллектуальное, общекультурное, спортивно- оздоровительное. Организация занятий по этим направлениям является неотъемлемой частью образовательного процесса. Содержание данных занятий сформировано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 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 общего образования ФГОС(5-6кл.)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"/>
        <w:gridCol w:w="2671"/>
        <w:gridCol w:w="600"/>
        <w:gridCol w:w="560"/>
        <w:gridCol w:w="558"/>
        <w:gridCol w:w="618"/>
        <w:gridCol w:w="753"/>
        <w:gridCol w:w="1138"/>
      </w:tblGrid>
      <w:tr>
        <w:trPr>
          <w:trHeight w:val="92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едметные курсы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ПД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-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мецкий с удовольствие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Говорим и пишем по-немецки правильн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З 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З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</w:tr>
      <w:tr>
        <w:trPr>
          <w:trHeight w:val="232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Style17"/>
        <w:spacing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неурочная деятельн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068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827"/>
        <w:gridCol w:w="3685"/>
        <w:gridCol w:w="1470"/>
      </w:tblGrid>
      <w:tr>
        <w:trPr>
          <w:trHeight w:val="102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правления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Наименование кружков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ортивных се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 –во часов в неделю</w:t>
            </w:r>
          </w:p>
        </w:tc>
      </w:tr>
      <w:tr>
        <w:trPr>
          <w:trHeight w:val="6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Общекультур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Общеинтеллектуальное на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- «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История в вопросах и ответах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- Я организато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-«Футбол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 Декоративно-прикладное искусств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-  «Я мастер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Общекультур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Общеинтеллектуальн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портивно-оздоровите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643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- «Народная игрушка»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- Кружок «Волшебный клубок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- Музыкальный кружок «Вокалист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- Кружок «Проба пера»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643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643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Standard"/>
        <w:autoSpaceDE w:val="false"/>
        <w:ind w:firstLine="357"/>
        <w:jc w:val="both"/>
        <w:rPr>
          <w:rStyle w:val="Dash0410005f0431005f0437005f0430005f0446005f0020005f0441005f043f005f0438005f0441005f043a005f0430005f005fchar1char1"/>
          <w:rFonts w:eastAsia="Times New Roman CYR"/>
          <w:lang w:val="ru-RU"/>
        </w:rPr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"/>
          <w:lang w:val="ru-RU"/>
        </w:rPr>
        <w:t>примерной основной образовательной программой образовательного учреждения (основная школа) (М.: Просвещение, 2011),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/>
          <w:bCs/>
          <w:color w:val="000000"/>
          <w:lang w:val="ru-RU"/>
        </w:rPr>
        <w:t>Основное общее образование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  <w:t>В учебный план образовательного учреждения входят следующие обязательные</w:t>
      </w:r>
    </w:p>
    <w:p>
      <w:pPr>
        <w:pStyle w:val="Standard"/>
        <w:autoSpaceDE w:val="false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учебные предметы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 CYR" w:cs="Times New Roman"/>
          <w:lang w:val="ru-RU"/>
        </w:rPr>
        <w:t>русский</w:t>
      </w:r>
      <w:r>
        <w:rPr>
          <w:rFonts w:eastAsia="Times New Roman CYR" w:cs="Times New Roman"/>
          <w:color w:val="000000"/>
          <w:lang w:val="ru-RU"/>
        </w:rPr>
        <w:t xml:space="preserve"> язык, литература, иностранный язык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Times New Roman CYR" w:cs="Times New Roman"/>
          <w:color w:val="000000"/>
          <w:lang w:val="ru-RU"/>
        </w:rPr>
        <w:t>история, обществознание, география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Times New Roman CYR" w:cs="Times New Roman"/>
          <w:color w:val="000000"/>
          <w:lang w:val="ru-RU"/>
        </w:rPr>
        <w:t>математика, информатика и ИКТ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Times New Roman CYR" w:cs="Times New Roman"/>
          <w:color w:val="000000"/>
          <w:lang w:val="ru-RU"/>
        </w:rPr>
        <w:t>природоведение, физика, химия, биология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Times New Roman CYR" w:cs="Times New Roman"/>
          <w:color w:val="000000"/>
          <w:lang w:val="ru-RU"/>
        </w:rPr>
        <w:t>изобразительное искусство, музыка, искусство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Times New Roman CYR" w:cs="Times New Roman"/>
          <w:color w:val="000000"/>
          <w:lang w:val="ru-RU"/>
        </w:rPr>
        <w:t>технология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Times New Roman CYR" w:cs="Times New Roman"/>
          <w:color w:val="000000"/>
          <w:lang w:val="ru-RU"/>
        </w:rPr>
        <w:t>физическая культура, основы безопасности жизнедеятельности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color w:val="000000"/>
          <w:lang w:val="ru-RU"/>
        </w:rPr>
        <w:t>Часть учебного плана, формируемая участниками образовательного процесса,</w:t>
      </w:r>
      <w:r>
        <w:rPr>
          <w:rFonts w:eastAsia="Times New Roman CYR" w:cs="Times New Roman"/>
          <w:lang w:val="ru-RU"/>
        </w:rPr>
        <w:t xml:space="preserve"> </w:t>
      </w:r>
      <w:r>
        <w:rPr>
          <w:rFonts w:eastAsia="Times New Roman CYR" w:cs="Times New Roman"/>
          <w:color w:val="000000"/>
          <w:lang w:val="ru-RU"/>
        </w:rPr>
        <w:t>определяет содержание образования, обеспечивающего реализацию интересов и</w:t>
      </w:r>
      <w:r>
        <w:rPr>
          <w:rFonts w:eastAsia="Times New Roman CYR" w:cs="Times New Roman"/>
          <w:lang w:val="ru-RU"/>
        </w:rPr>
        <w:t xml:space="preserve"> </w:t>
      </w:r>
      <w:r>
        <w:rPr>
          <w:rFonts w:eastAsia="Times New Roman CYR" w:cs="Times New Roman"/>
          <w:color w:val="000000"/>
          <w:lang w:val="ru-RU"/>
        </w:rPr>
        <w:t>потребностей обучающихся, их родителей (законных</w:t>
      </w:r>
      <w:r>
        <w:rPr>
          <w:rFonts w:eastAsia="Times New Roman CYR" w:cs="Times New Roman"/>
          <w:lang w:val="ru-RU"/>
        </w:rPr>
        <w:t xml:space="preserve"> </w:t>
      </w:r>
      <w:r>
        <w:rPr>
          <w:rFonts w:eastAsia="Times New Roman CYR" w:cs="Times New Roman"/>
          <w:color w:val="000000"/>
          <w:lang w:val="ru-RU"/>
        </w:rPr>
        <w:t>представителей), образовательного учреждения, учредителя образовательного учреждения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  <w:t>Время, отводимое на данную часть учебного плана, использовано на: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 CYR" w:cs="Times New Roman"/>
          <w:color w:val="000000"/>
          <w:lang w:val="ru-RU"/>
        </w:rPr>
        <w:t>увеличение учебных часов, предусмотренных на изучение отдельных предметов</w:t>
      </w:r>
      <w:r>
        <w:rPr>
          <w:rFonts w:eastAsia="Times New Roman CYR" w:cs="Times New Roman"/>
          <w:lang w:val="ru-RU"/>
        </w:rPr>
        <w:t xml:space="preserve"> </w:t>
      </w:r>
      <w:r>
        <w:rPr>
          <w:rFonts w:eastAsia="Times New Roman CYR" w:cs="Times New Roman"/>
          <w:color w:val="000000"/>
          <w:lang w:val="ru-RU"/>
        </w:rPr>
        <w:t>обязательной части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 CYR" w:cs="Times New Roman"/>
          <w:color w:val="000000"/>
          <w:lang w:val="ru-RU"/>
        </w:rPr>
        <w:t>введение специально разработанных учебных курсов, обеспечивающих</w:t>
      </w:r>
      <w:r>
        <w:rPr>
          <w:rFonts w:eastAsia="Times New Roman CYR" w:cs="Times New Roman"/>
          <w:lang w:val="ru-RU"/>
        </w:rPr>
        <w:t xml:space="preserve"> </w:t>
      </w:r>
      <w:r>
        <w:rPr>
          <w:rFonts w:eastAsia="Times New Roman CYR" w:cs="Times New Roman"/>
          <w:color w:val="000000"/>
          <w:lang w:val="ru-RU"/>
        </w:rPr>
        <w:t>интересы и потребности участников образовательного процесса.</w:t>
      </w:r>
    </w:p>
    <w:p>
      <w:pPr>
        <w:pStyle w:val="TextBody"/>
        <w:spacing w:before="0" w:after="0"/>
        <w:ind w:left="60" w:firstLine="648"/>
        <w:jc w:val="both"/>
        <w:rPr>
          <w:lang w:val="ru-RU"/>
        </w:rPr>
      </w:pPr>
      <w:r>
        <w:rPr>
          <w:lang w:val="ru-RU"/>
        </w:rPr>
        <w:t xml:space="preserve">Особенность построения учебного плана школы в том, что он позволяет дать базовый минимум, а также формировать устойчивый интерес учащихся к выбранному направлению продолжения образования. 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Преподавание всех учебных предметов осуществляется в соответствии с рабочими программами, составленными на основе авторских программ, рекомендуемых Министерством образования и науки РФ. Для обеспечения реализации необходимого объема содержания авторских учебных программ часы  федерального компонента инвариантной части учебного плана дополнены часами школьного компонента.</w:t>
      </w:r>
    </w:p>
    <w:p>
      <w:pPr>
        <w:pStyle w:val="Standard"/>
        <w:autoSpaceDE w:val="false"/>
        <w:jc w:val="both"/>
        <w:rPr>
          <w:rFonts w:eastAsia="Times New Roman CYR"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 CYR" w:cs="Times New Roman"/>
          <w:color w:val="000000"/>
          <w:lang w:val="ru-RU"/>
        </w:rPr>
        <w:t>Продолжительность учебного года в V</w:t>
      </w:r>
      <w:r>
        <w:rPr>
          <w:rFonts w:eastAsia="Times New Roman CYR" w:cs="Times New Roman"/>
          <w:color w:val="000000"/>
        </w:rPr>
        <w:t>II</w:t>
      </w:r>
      <w:r>
        <w:rPr>
          <w:rFonts w:eastAsia="Times New Roman CYR" w:cs="Times New Roman"/>
          <w:color w:val="000000"/>
          <w:lang w:val="ru-RU"/>
        </w:rPr>
        <w:t>-</w:t>
      </w:r>
      <w:r>
        <w:rPr>
          <w:rFonts w:eastAsia="Times New Roman CYR" w:cs="Times New Roman"/>
          <w:color w:val="000000"/>
        </w:rPr>
        <w:t>IX</w:t>
      </w:r>
      <w:r>
        <w:rPr>
          <w:rFonts w:eastAsia="Times New Roman CYR" w:cs="Times New Roman"/>
          <w:color w:val="000000"/>
          <w:lang w:val="ru-RU"/>
        </w:rPr>
        <w:t xml:space="preserve"> классах составляет </w:t>
      </w:r>
      <w:r>
        <w:rPr>
          <w:rFonts w:eastAsia="Times New Roman CYR" w:cs="Times New Roman"/>
          <w:lang w:val="ru-RU"/>
        </w:rPr>
        <w:t xml:space="preserve">34 </w:t>
      </w:r>
      <w:r>
        <w:rPr>
          <w:rFonts w:eastAsia="Times New Roman CYR" w:cs="Times New Roman"/>
          <w:color w:val="000000"/>
          <w:lang w:val="ru-RU"/>
        </w:rPr>
        <w:t>учебные недели.</w:t>
      </w:r>
      <w:r>
        <w:rPr>
          <w:lang w:val="ru-RU"/>
        </w:rPr>
        <w:t xml:space="preserve"> Продолжительность уроков в режиме шестидневной учебной недели 45 минут.</w:t>
      </w:r>
      <w:r>
        <w:rPr>
          <w:color w:val="000000"/>
          <w:lang w:val="ru-RU"/>
        </w:rPr>
        <w:t xml:space="preserve"> Продолжительность каникул в течение учебного года составляет 30 календарных дней.</w:t>
      </w:r>
      <w:r>
        <w:rPr>
          <w:rFonts w:eastAsia="Times New Roman CYR"/>
          <w:color w:val="000000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eastAsia="Times New Roman CYR" w:cs="Times New Roman"/>
          <w:color w:val="000000"/>
          <w:lang w:val="ru-RU"/>
        </w:rPr>
        <w:t>Совокупное учебное время, отведенное в учебном плане на учебные предм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 35 часа в неделю - 7 класс; 36 часов в неделю - 8 класс; 36 часов в неделю - 9 класс.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недельная нагрузка учащихся школы соответствует нормам, определенных СанПиН 2.4.2.2821-1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федеральный компонент  и компонент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, выделенных в учебном плане школы на изучение отдельных предметов федерального компонента, соответствует Базисному учебному плану и его приложениям. Преподавание предметов осуществляется по программам и учебникам, рекомендованным Министерством образования Российской Федерации.  Учебный план  обеспечивает единство образовательного пространства и гарантирует овладение учащимися школы необходимым минимумом знаний, умений и навыков, обеспечивающими возможности продолжения образова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         </w:t>
      </w:r>
      <w:r>
        <w:rPr/>
        <w:tab/>
        <w:tab/>
        <w:t xml:space="preserve"> </w:t>
      </w:r>
    </w:p>
    <w:p>
      <w:pPr>
        <w:pStyle w:val="Default"/>
        <w:jc w:val="both"/>
        <w:rPr/>
      </w:pPr>
      <w:r>
        <w:rPr>
          <w:i/>
        </w:rPr>
        <w:t>Промежуточная аттестация</w:t>
      </w:r>
      <w:r>
        <w:rPr/>
        <w:t xml:space="preserve"> проводится один раз в год в соответствии с графиком. </w:t>
      </w:r>
    </w:p>
    <w:p>
      <w:pPr>
        <w:pStyle w:val="Default"/>
        <w:jc w:val="both"/>
        <w:rPr/>
      </w:pPr>
      <w:r>
        <w:rPr/>
        <w:t xml:space="preserve">Промежуточная аттестация может проводиться в следующих формах: контрольная работа, тест, защита проекта, зачет, дифференцированный зачет, реферат, экзамен, собеседование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1134"/>
        <w:gridCol w:w="1134"/>
        <w:gridCol w:w="1275"/>
        <w:gridCol w:w="283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5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 (6-дневная неделя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курсы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декоративно-прикла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ем изложение и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З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знаю мир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 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З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ело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З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1 час добавлен из компонента ОУ в 7 классе для прохождения авторской программы. Русский язык для 5 – 9 классов М.Т.Баранова, Т.А.Ладыженской, Н.М.Ш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1 час добавлен из компонента ОУ в 9 классе для прохождения авторской программы по истории Сороко-Цюпа О.С. «Новейшая история зарубежных стран 20- начала 21»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учебно-методического обеспечения образовательного процесса  </w:t>
      </w:r>
    </w:p>
    <w:p>
      <w:pPr>
        <w:pStyle w:val="Normal"/>
        <w:spacing w:lineRule="auto" w:line="240" w:before="0" w:after="0"/>
        <w:rPr/>
      </w:pPr>
      <w:r>
        <w:rPr/>
        <w:t>       </w:t>
      </w:r>
    </w:p>
    <w:tbl>
      <w:tblPr>
        <w:tblW w:w="1012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9"/>
        <w:gridCol w:w="441"/>
        <w:gridCol w:w="689"/>
        <w:gridCol w:w="896"/>
        <w:gridCol w:w="2026"/>
        <w:gridCol w:w="256"/>
        <w:gridCol w:w="1770"/>
        <w:gridCol w:w="2026"/>
      </w:tblGrid>
      <w:tr>
        <w:trPr>
          <w:trHeight w:val="149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0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риантной части учебного плана</w:t>
            </w:r>
          </w:p>
        </w:tc>
      </w:tr>
      <w:tr>
        <w:trPr>
          <w:trHeight w:val="149" w:hRule="atLeast"/>
        </w:trPr>
        <w:tc>
          <w:tcPr>
            <w:tcW w:w="10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д  редакцией  М, Т. Баранова, Т. А. Ладыженской,Н.М.. Шанского, Просвещение  2009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ыженская Т.А. « Русский язык» 5 кл. М: Просвещение 2009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Т. Баранов и др. «Русский язык» 6 кл. М: Просвещение 2009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Т. Баранов и др. «Русский язык» 7 кл. М: Просвещение 2011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Г. Бархударов «Русский язык» 8 кл. М: просвещение 2012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Г. Бархударов «Русский язык» 9 кл. М: Просвещение 2009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литературе для 5-9 классов общеобразовательных учреждений. Под ред Коровиной В.Я. М «Просвещение», 2009 г.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- хрестоматия по литературе. 5 класс. В 2 частях. В.Я. Коровина. М,Просвещение , 2006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- хрестоматия по литературе. 6 класс. В 2 частях. В.Я. Коровина. М,Просвещение , 2010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- хрестоматия по литературе. 7 класс. В 2 частях. В.Я. Коровина. М,Просвещение , 2010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- хрестоматия по литературе. 8 класс. В 2 частях. В.Я. Коровина. М,Просвещение , 2010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- хрестоматия по литературе. 9 класс. В 2 частях. В.Я. Коровина. М,Просвещение , 2008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иностранным языкам (английский язык)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: Немецкий язык:5-11 кл. И.Л. Бим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м И.Л. « Немецкий язык» 5 кл. М: Просвещение 2009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м И.Л. « Немецкий язык» 6 кл. М: Просвещение 2009      Бим И.Л. « Немецкий язык» 7 кл. М: Просвещение 2009               Бим И.Л. « Немецкий язык» 8 кл. М: Просвещение 2009               Бим И.Л. « Немецкий язык» 9 кл. М: Просвещение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. Планирование учебного материала. Математика 5 – 6 классы Бурмистрова М., « Просвещение», 2009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Я. Виленкин «Математика» 5 кл. М:  Мнемозина 2008 г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Я Виленкин « Математика» 6 кл. М: Мнемозина 2009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школ, Математика. 5-11 класс Бурмистрова М., «Просвещение», 2009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Учебник. 7 класс. (без диска)Макарычев Ю.Н., Миндюк Н.Г., Нешков К.И., Суворова С.Б Алгебра. Учебник. 8 класс. (без диска)Макарычев Ю.Н., Миндюк Н.Г., Нешков К.И., Суворова С.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. Учебник. 9 класс  Макарычев Ю.Н., Миндюк Н.Г., Нешков К.И., Суворова С.Б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школ, Математика. 5-11 класс Бурмистрова М., «Просвещение», 2009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. Учебник. 7-9 клас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танасян Л. С., Бутузов В. Ф., Кадомцев С. Б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Погорелов «Геометрия 7-11» Просвещение 1995 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 Угринович. Информатика: Программы для общеобразовательных учреждений 2-11 кл. :методическое пособие / составитель М.Н. Бородин. - М.: Бином. Лаборатория знаний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тика и ИКТ»: учебник для 8 класса / Н.Д.Угринович. - 2-е изд.,-М.:Бином. Лаборатория знаний, 201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тика и ИКТ»: учебник для 9 класса / Н.Д.Угринович. - 2-е изд.,-М.:Бином. Лаборатория знаний, 2012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истории 5-9 класс для образовательных учреждений с рус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История Древнего мира. 5 класс» А.А. Вигасин и др. М., «Просвещение»,2008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История Древнего мира: учеб. для 5 кл. Вигасин, А.А.  изд – М.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юшкин В.А. «История средних веков» М., «Просвещение»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 «Программы общеобразовательных учреждений. История. 6-11/ М. «Просвещение», 2011   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юшкин «История средних веков» учебник для 6 класса, М., «Просвещение»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лов А.А. История России: с древнейших времен до конца XVI века: учеб. для 6 кл. общеобразоват. учреждений / А.А. Данилов, Л.Г. Косулина. – 6-е изд. – М.: Просвещение, 2008. 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бочая программа общеобразователь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тория обществознание 5-11 классы </w:t>
            </w:r>
            <w:r>
              <w:rPr>
                <w:rFonts w:cs="Times New Roman" w:ascii="Times New Roman" w:hAnsi="Times New Roman"/>
              </w:rPr>
              <w:t xml:space="preserve">авторы А.А. Данилов, Л.Г.Косулина, А.Я.Юдовская, Л.М.Ванюшкина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 М.</w:t>
            </w:r>
            <w:r>
              <w:rPr>
                <w:rFonts w:cs="Times New Roman" w:ascii="Times New Roman" w:hAnsi="Times New Roman"/>
                <w:spacing w:val="-1"/>
              </w:rPr>
              <w:t>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Я. Юдовская, П. А. Баранов, Л. М. Ванюшкина. Новая история 1500—1800 гг. Учебник. 7 класс М.:Просвещение,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История России. Конец ХVI – ХVIII век. 7 класс. Данилов А.А., Косулина Л.Г., М:Просвещение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абочая программа общеобразователь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тория обществознание 5-11 классы </w:t>
            </w:r>
            <w:r>
              <w:rPr>
                <w:rFonts w:cs="Times New Roman" w:ascii="Times New Roman" w:hAnsi="Times New Roman"/>
              </w:rPr>
              <w:t xml:space="preserve">авторы А.А. Данилов, Л.Г.Косулина, А.Я.Юдовская, Л.М.Ванюшкина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 М.</w:t>
            </w:r>
            <w:r>
              <w:rPr>
                <w:rFonts w:cs="Times New Roman" w:ascii="Times New Roman" w:hAnsi="Times New Roman"/>
                <w:spacing w:val="-1"/>
              </w:rPr>
              <w:t>«Просвещение», 2008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А. Я. Юдовская, П. А. Баранов, Л. М. Ванюшкина. Новая история 1800—1900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чебник</w:t>
            </w:r>
            <w:r>
              <w:rPr>
                <w:rFonts w:eastAsia="Times New Roman" w:cs="Times New Roman" w:ascii="Times New Roman" w:hAnsi="Times New Roman"/>
              </w:rPr>
              <w:t>. 8 класс,М:Просвещение,2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  <w:r>
              <w:rPr>
                <w:rFonts w:cs="Times New Roman" w:ascii="Times New Roman" w:hAnsi="Times New Roman"/>
                <w:b/>
              </w:rPr>
              <w:t>Учебник</w:t>
            </w:r>
            <w:r>
              <w:rPr>
                <w:rFonts w:cs="Times New Roman" w:ascii="Times New Roman" w:hAnsi="Times New Roman"/>
              </w:rPr>
              <w:t>. История России. ХIХ век. 8 класс. Данилов А.А., Косулина Л.Г.,М: Просвещение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бочая программа составлена на основе  программы общеобразователь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тория обществознание 5-11 классы </w:t>
            </w:r>
            <w:r>
              <w:rPr>
                <w:rFonts w:cs="Times New Roman" w:ascii="Times New Roman" w:hAnsi="Times New Roman"/>
              </w:rPr>
              <w:t xml:space="preserve">авторы А.А. Данилов, Л.Г.Косулина, А.О.Сороко-Цюпа, О.Ю. Стрелова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Просвещение», 2008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. С. Сороко-Цюпа, А. О. Сороко-Цюпа. Всеобщая история. Новейшая история. </w:t>
            </w:r>
            <w:r>
              <w:rPr>
                <w:rFonts w:eastAsia="Times New Roman" w:cs="Times New Roman" w:ascii="Times New Roman" w:hAnsi="Times New Roman"/>
                <w:b/>
              </w:rPr>
              <w:t>Учебник</w:t>
            </w:r>
            <w:r>
              <w:rPr>
                <w:rFonts w:eastAsia="Times New Roman" w:cs="Times New Roman" w:ascii="Times New Roman" w:hAnsi="Times New Roman"/>
              </w:rPr>
              <w:t>. 9 класс,М:Просвещение,2009</w:t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История России А.А.Данилов, Л.Г.Косулина, М.Ю.Бранд М. Просвещение, 2006</w:t>
            </w:r>
          </w:p>
        </w:tc>
      </w:tr>
      <w:tr>
        <w:trPr>
          <w:trHeight w:val="70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енко С. И.,Козленко И.В..</w:t>
              <w:br/>
              <w:t>Обществознание. 6—7 классы.</w:t>
              <w:br/>
              <w:t>Программа курса. М., «Русское слово», 2008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 А.И. Кравченко, Е.А. Певцова Обществознание. Учебник для 6 класс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учреждений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  А.И.  Кравченко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ществознание.  7 класс »,  Русское  слово,  2008 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чая программа    Кравченко А. И. Обществознание: Программа курса для 8-9 классов общеобразовательных учреждений. – М.: ООО «Русское слово- учебник», 2012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  А.И.  Кравченко  и  др. « Обществознание  8  класс».  Русское  слово, 2009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  А.И.  Кравченко  и  др. « Обществознание  9  класс».  Русское  слово, 2010 г.</w:t>
            </w:r>
          </w:p>
        </w:tc>
      </w:tr>
      <w:tr>
        <w:trPr>
          <w:trHeight w:val="653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ая  программа для основного общего образования по географии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рограмма для общеобразовательных учреждений. 6-11 классы/ сост. С.В.Курчина. –М.:Дрофа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П.Герасимова, Н.П.Неклюкова. Начальный курс географии. 6 класс – М.: Дроф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 6 кл, М., Дрофа, 2009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А.Коринская, И.В.Душина, В.А.Щенев. География материков и океанов, 7 класс – М.: Дрофа, 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 7 кл, М., Дрофа, 2009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И.Баринова,  «География России. (Природа)» Дрофа 2010 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 8 кл, М., Дрофа, 2009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П. Дронов, В.Я.Ром. География России. Население и хозяйство. 9  класс – М.: Дроф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. Экономическая и социальная география России. 9 класс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программы основного общего образования по физик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Перышкин, Е.М. Гутник  «Физика 7-9 класс» М.: Дрофа, 2009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Перышкин «Физика 7 класс» М.: Дрофа, 2009год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Перышкин «Физика 8 класс» М.: Дрофа, 2009 год</w:t>
            </w:r>
          </w:p>
        </w:tc>
      </w:tr>
      <w:tr>
        <w:trPr>
          <w:trHeight w:val="38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Перышкин, Гутник Е.М. «Физика 9 класс» М.: Дрофа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Химия 8-9 кл. Н.Н. Гара, «Просвещение»,2008 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зитис Г.Е. « Химия» 8 кл. М: Просвещение 2008 г.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зитис Г.Е. « Химия» 9 кл М: Просвещение 2008 г.</w:t>
            </w:r>
          </w:p>
        </w:tc>
      </w:tr>
      <w:tr>
        <w:trPr>
          <w:trHeight w:val="532" w:hRule="atLeast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программа основного общего образования по биологии. Сонин Н.И., Захаров В.Б. и др., М., «Дрофа» 2007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ин Н.И. « Биология 6 кл.» М:Дрофа 2010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ин Н.И. « Биология» 7 кл. Дрофа 2011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ин Н.И. « Биология» 8 кл. Дрофа 2009</w:t>
            </w:r>
          </w:p>
        </w:tc>
      </w:tr>
      <w:tr>
        <w:trPr>
          <w:trHeight w:val="149" w:hRule="atLeast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ин Н.И. « Биология» 9 кл. Дрофа 2008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И. Науменко, В.В.Алеев Музыка. Программа для общеобразовательных учреждений. М., Дрофа, 2012</w:t>
            </w:r>
          </w:p>
        </w:tc>
        <w:tc>
          <w:tcPr>
            <w:tcW w:w="37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И. Науменко, В.В.Алеев Музыка.5, 6,7 классы. Учебник для общеобразовательных учреждений. М., Дрофа, 2012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общеобразовательных учреждений  «Изобразительное искусство и художественный труд»1-9 классы» Под руководством Неменского Б.М.: Просвещение, 2009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учреждений: «Музыка  1-7 классы.  Искусство 8-9 классы» Москва,  Просвещение,  2010 год.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нская Л.А.Изобразительное искусство. 5 класс, М. Просвещение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нская Л.А. Изобразительное искусство. 6 класс, М. Просвещение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нская Л.А. Изобразительное искусство. 7 класс, М. Просвещение, 2009 год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П.Искусство. 8-9 классы, М. Просвещение, 2012 год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Комплексная программа Физического воспитания1-11кл. В.И.Лях «Просвещение»,2007г.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 Лях,А.А.Зданевич «Физическая культура»2007г.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Лях, А.А.Зданевич «Физическая культура8-9 класс» М.: Просвещение, 2007 год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деятельности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Основы безопасности жизнедеятельности1-11кл. А.Т.Смирнов, «Просвещение»,2008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.Т. 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деятельности, МПросвещение, 2007 г.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Технология 5-11кл. Симоненко В. Д., «Просвещение»,2005 г.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для учащихся 5 класса. Технология. Под редакцией В.Д. Симоненко, Москва. Издательский центр «Вентана-Граф» 2008(дев)2012(м)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 Симоненко В.Д. Технология. Обслуживающий труд. 6 класс. М., Вента-граф, 2011год(м)2004(д.)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 Симоненко В.Д. Технология. Обслуживающий труд. 7 класс. М., Вента-граф, 2011</w:t>
            </w:r>
          </w:p>
        </w:tc>
      </w:tr>
      <w:tr>
        <w:trPr>
          <w:trHeight w:val="14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я» 8 класс (вариант для девочек) под ред. В.Д.Симоненко,-М:  «Вентана-Граф», 2011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Основной текст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0:00Z</dcterms:created>
  <dc:creator>Женя</dc:creator>
  <dc:description/>
  <cp:keywords/>
  <dc:language>en-US</dc:language>
  <cp:lastModifiedBy>Я</cp:lastModifiedBy>
  <cp:lastPrinted>2017-02-17T19:08:00Z</cp:lastPrinted>
  <dcterms:modified xsi:type="dcterms:W3CDTF">2017-03-01T03:45:00Z</dcterms:modified>
  <cp:revision>5</cp:revision>
  <dc:subject/>
  <dc:title/>
</cp:coreProperties>
</file>