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381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ающий  учащимся  достичь  того  уровня  общеобразовательных  знаний  и  умений, трудовых навыков, который необходим им для социальной адап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на каждом уровне строится на основе общих закономер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психики ребенка и новообразований, возникающих благодаря коррекцион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ю и социальному развит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ых учебных  планов  предоставляет возможность получения стандарта образования всеми учащимися, позволяет достигнуть целей образовательной программы школы,  удовлетворить  социальный  заказ  родителей,  образовательные  запросы  и познавательные  интересы 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 план  соответствует  целевым установкам школы и задачам российск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454"/>
        <w:gridCol w:w="1462"/>
        <w:gridCol w:w="1489"/>
        <w:gridCol w:w="1486"/>
      </w:tblGrid>
      <w:tr>
        <w:trPr>
          <w:trHeight w:val="535" w:hRule="atLeast"/>
        </w:trPr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ебных часов в неделю</w:t>
            </w:r>
          </w:p>
        </w:tc>
      </w:tr>
      <w:tr>
        <w:trPr>
          <w:trHeight w:val="118" w:hRule="atLeast"/>
        </w:trPr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6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образовательные курс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зык и речь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стествознание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тру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ная нагрузка обучающих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280" w:after="280"/>
        <w:ind w:firstLine="7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о-методическое обеспечение образовательного процесса</w:t>
      </w:r>
    </w:p>
    <w:tbl>
      <w:tblPr>
        <w:tblW w:w="10129" w:type="dxa"/>
        <w:jc w:val="left"/>
        <w:tblInd w:w="-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46"/>
        <w:gridCol w:w="720"/>
        <w:gridCol w:w="689"/>
        <w:gridCol w:w="3178"/>
        <w:gridCol w:w="3796"/>
      </w:tblGrid>
      <w:tr>
        <w:trPr>
          <w:trHeight w:val="14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й предмет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3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1012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ариантной части учебного плана</w:t>
            </w:r>
          </w:p>
        </w:tc>
      </w:tr>
      <w:tr>
        <w:trPr>
          <w:trHeight w:val="149" w:hRule="atLeast"/>
        </w:trPr>
        <w:tc>
          <w:tcPr>
            <w:tcW w:w="1012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альные классы (1-4 класс)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1"/>
                <w:szCs w:val="21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78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 xml:space="preserve"> вида 0 – 4 классы под редакцией М.И.Бгажноковой 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сёнова А.К., Якубовская Э.В., М. Просвещение 2011, Русский язык 3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Устная реч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78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рова С.В.. М. Просвещение 2016, Устная речь 3 класс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тение и развитие реч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78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льина С.Ю., Аксёнова А.К., Головкина Т.М.. М. Просвещение 2014, Чтение 3 класс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темат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78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к В.В.. М. Просвещение 2015, Математика 3 класс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Живой ми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78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веева Н.Б., Попова М.А., Куртова Т.О.. М. Просвещение 2016, Живой мир 3 класс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зобразительное искус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78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у .М.Ю., Зыкова М.А. М. Просвещение 2015, Изобразительное искусство 3 класс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узы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78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нимательный тру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78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нецова Л.А. Санкт – Петербург Просвещение 2015, Технология. Ручной труд 3 класс</w:t>
            </w:r>
          </w:p>
        </w:tc>
      </w:tr>
      <w:tr>
        <w:trPr>
          <w:trHeight w:val="149" w:hRule="atLeast"/>
        </w:trPr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78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0">
    <w:name w:val="Font Style1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2:00Z</dcterms:created>
  <dc:creator>999</dc:creator>
  <dc:description/>
  <cp:keywords/>
  <dc:language>en-US</dc:language>
  <cp:lastModifiedBy>user</cp:lastModifiedBy>
  <dcterms:modified xsi:type="dcterms:W3CDTF">2017-02-18T07:18:00Z</dcterms:modified>
  <cp:revision>3</cp:revision>
  <dc:subject/>
  <dc:title/>
</cp:coreProperties>
</file>