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523240</wp:posOffset>
            </wp:positionV>
            <wp:extent cx="7562850" cy="1064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1.10. </w:t>
      </w:r>
      <w:r>
        <w:rPr>
          <w:b/>
          <w:iCs/>
        </w:rPr>
        <w:t>Потребителями</w:t>
      </w:r>
      <w:r>
        <w:rPr>
          <w:b/>
          <w:bCs/>
        </w:rPr>
        <w:t xml:space="preserve"> </w:t>
      </w:r>
      <w:r>
        <w:rPr/>
        <w:t>результатов деятельности СОКО школы являются субъекты, заинтересованные в использовании СОКО школы как источника объективной и достоверной информации о качестве образовательных услуг. Основные пользователи результатов системы оценки качества образован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ы законодательной, исполнительной и судебной власти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родители (законные представители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щество (общественные и научные организации)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бразовательное учреждение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360"/>
        <w:jc w:val="both"/>
        <w:rPr/>
      </w:pPr>
      <w:r>
        <w:rPr/>
        <w:t>1.11. Диагностические и оценочные процедуры в рамках СОКО  школы проводятся с привлечением профессиональных и общественных экспертов. Требования к экспертам, занятым оценкой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Style14"/>
        <w:spacing w:before="0" w:after="0"/>
        <w:ind w:firstLine="360"/>
        <w:jc w:val="both"/>
        <w:rPr/>
      </w:pPr>
      <w:r>
        <w:rPr/>
        <w:t>1.12. Мониторинг и оценка качества образования в образовательном учреждении проводится по следующим уровням и ступеням образования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начальное общее образование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основное общее образование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среднее (полное) общее образование.</w:t>
      </w:r>
    </w:p>
    <w:p>
      <w:pPr>
        <w:pStyle w:val="Style14"/>
        <w:spacing w:before="0" w:after="0"/>
        <w:ind w:firstLine="360"/>
        <w:jc w:val="both"/>
        <w:rPr/>
      </w:pPr>
      <w:r>
        <w:rPr/>
        <w:t>1.13. Мониторинг и управление качеством образования в СОКО школы осуществляется на уровне образовательного учреждения. Оценка качества образования осуществляется на основе системы показателей, характеризующих основные аспекты качества образования (качество результатов, качество условий и качество процесса). Перечень показателей качества и их эталонные значения устанавливаются нормативными актами, регламентирующими процедуры контроля и оценки качества образования на всех уровнях СОКО (федеральный, региональный, муниципальный уровень).</w:t>
      </w:r>
    </w:p>
    <w:p>
      <w:pPr>
        <w:pStyle w:val="Style14"/>
        <w:spacing w:before="0" w:after="0"/>
        <w:ind w:firstLine="360"/>
        <w:jc w:val="both"/>
        <w:rPr/>
      </w:pPr>
      <w:r>
        <w:rPr/>
        <w:t>1.14. Школа обеспечивает проведение необходимых оценочных процедур, разработку и внедрение определенной модели системы оценки качества, обеспечивает оценку, учет и дальнейшее использования полученных результатов.</w:t>
      </w:r>
    </w:p>
    <w:p>
      <w:pPr>
        <w:pStyle w:val="Style14"/>
        <w:spacing w:before="0" w:after="0"/>
        <w:ind w:firstLine="360"/>
        <w:jc w:val="both"/>
        <w:rPr/>
      </w:pPr>
      <w:r>
        <w:rPr/>
        <w:t>1.15. Итоги оценки качества образования используются для стимулирования учащихся, педагогов, руководителей учреждения к достижению высоких результатов.</w:t>
      </w:r>
    </w:p>
    <w:p>
      <w:pPr>
        <w:pStyle w:val="Style14"/>
        <w:spacing w:before="0" w:after="0"/>
        <w:ind w:firstLine="360"/>
        <w:jc w:val="both"/>
        <w:rPr/>
      </w:pPr>
      <w:r>
        <w:rPr/>
        <w:t>1.16. СОКО школы является составной частью реализации муниципальной модели внедрения КПМО в рамках направления: «Развитие региональной системы оценки качества образования»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</w:rPr>
        <w:t xml:space="preserve">2. </w:t>
      </w:r>
      <w:r>
        <w:rPr>
          <w:b/>
          <w:bCs/>
          <w:iCs/>
        </w:rPr>
        <w:t>ОСНОВНЫЕ ЦЕЛИ, ЗАДАЧИ И ПРИНЦИПЫ     ФУНКЦИОНИРОВАНИЯ СОКО ШКОЛЫ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.  </w:t>
      </w:r>
      <w:r>
        <w:rPr>
          <w:i/>
          <w:iCs/>
        </w:rPr>
        <w:t xml:space="preserve"> </w:t>
      </w:r>
      <w:r>
        <w:rPr>
          <w:b/>
          <w:iCs/>
        </w:rPr>
        <w:t>Цель</w:t>
      </w:r>
      <w:r>
        <w:rPr/>
        <w:t xml:space="preserve">  СОКО школы - совершенствование качества образования и управление качеством образования на уровне образовательного учреждения, а также предоставление основным пользователям результатов системы оценки качества образования достоверной информации о качестве образования в ОУ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Cs/>
        </w:rPr>
        <w:t>Задачи</w:t>
      </w:r>
      <w:r>
        <w:rPr>
          <w:b/>
          <w:bCs/>
        </w:rPr>
        <w:t xml:space="preserve"> </w:t>
      </w:r>
      <w:r>
        <w:rPr/>
        <w:t>СОКО школы:</w:t>
      </w:r>
    </w:p>
    <w:p>
      <w:pPr>
        <w:pStyle w:val="Style14"/>
        <w:spacing w:before="0" w:after="0"/>
        <w:ind w:firstLine="540"/>
        <w:jc w:val="both"/>
        <w:rPr/>
      </w:pPr>
      <w:r>
        <w:rPr/>
        <w:t>1) создать модели СОКО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>2) разработать систему критериев, показателей и индикаторов СОКО школы в соответствии с муниципальным стандартом оценки качества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3) организовать методическое сопровождение по внедрению СОКО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>4) осуществлять мониторинг и оценку качества образования на основе выбранной модели СОКО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>5) выявить факторы и риски, влияющие на качество образования и способствующие достижению поставленных целей СОКО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>6) оценивать и стимулировать деятельность педагогических работников по результатам оценки качества;</w:t>
      </w:r>
    </w:p>
    <w:p>
      <w:pPr>
        <w:pStyle w:val="Style14"/>
        <w:spacing w:before="0" w:after="0"/>
        <w:ind w:firstLine="540"/>
        <w:jc w:val="both"/>
        <w:rPr/>
      </w:pPr>
      <w:r>
        <w:rPr/>
        <w:t>7) привлекать общественность к независимой внешней оценке качества образования на всех уровнях и ступенях;</w:t>
      </w:r>
    </w:p>
    <w:p>
      <w:pPr>
        <w:pStyle w:val="Style14"/>
        <w:spacing w:before="0" w:after="0"/>
        <w:ind w:firstLine="540"/>
        <w:jc w:val="both"/>
        <w:rPr/>
      </w:pPr>
      <w:r>
        <w:rPr/>
        <w:t>8) повышать уровень информированности участников образовательного процесса и общественности о результатах оценки качества образовательных услуг в школе;</w:t>
      </w:r>
    </w:p>
    <w:p>
      <w:pPr>
        <w:pStyle w:val="Style14"/>
        <w:spacing w:before="0" w:after="0"/>
        <w:ind w:firstLine="540"/>
        <w:jc w:val="both"/>
        <w:rPr/>
      </w:pPr>
      <w:r>
        <w:rPr/>
        <w:t>9) прогнозировать развитие образовательной системы школы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2.2. В основу функционирования СОКО школы положены </w:t>
      </w:r>
      <w:r>
        <w:rPr>
          <w:b/>
          <w:iCs/>
        </w:rPr>
        <w:t>принципы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целост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иерархич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объектив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достовер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полноты и систем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оперативности (своевременности)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открытости, прозрачности, глас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активного взаимодействия с внешней средой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рефлексивности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непрерывности развития и интеграции в общероссийскую систему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оценки качества образов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3. </w:t>
      </w:r>
      <w:r>
        <w:rPr>
          <w:b/>
        </w:rPr>
        <w:t xml:space="preserve">Принципы </w:t>
      </w:r>
      <w:r>
        <w:rPr>
          <w:b/>
          <w:iCs/>
        </w:rPr>
        <w:t>формирования</w:t>
      </w:r>
      <w:r>
        <w:rPr>
          <w:b/>
          <w:bCs/>
        </w:rPr>
        <w:t xml:space="preserve"> </w:t>
      </w:r>
      <w:r>
        <w:rPr>
          <w:b/>
        </w:rPr>
        <w:t>системы критериев</w:t>
      </w:r>
      <w:r>
        <w:rPr/>
        <w:t xml:space="preserve"> (показателей и индикаторов) оценки качества образования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ориентация на требования пользователей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учет потребностей системы образования(сопоставимость системы критериев с федеральными, краевыми и муниципальными аналогами инвариантных критериев)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минимизация системы критериев (показателей и индикаторов)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инструментальность и технологичность используемых критериев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оптимальность использования источников первичных данных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соблюдение морально-этических норм в отборе критериев.</w:t>
      </w:r>
    </w:p>
    <w:p>
      <w:pPr>
        <w:pStyle w:val="Style14"/>
        <w:spacing w:before="0" w:after="0"/>
        <w:ind w:left="108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  <w:bCs/>
          <w:iCs/>
        </w:rPr>
        <w:t>ОРГАНИЗАЦИОННАЯ СТРУКТУРА СОКО школы</w:t>
      </w:r>
    </w:p>
    <w:p>
      <w:pPr>
        <w:pStyle w:val="Style14"/>
        <w:spacing w:before="0" w:after="0"/>
        <w:ind w:firstLine="360"/>
        <w:rPr/>
      </w:pPr>
      <w:r>
        <w:rPr/>
        <w:t xml:space="preserve">3.1. </w:t>
      </w:r>
      <w:r>
        <w:rPr>
          <w:b/>
          <w:iCs/>
        </w:rPr>
        <w:t>Организационно-функциональная</w:t>
      </w:r>
      <w:r>
        <w:rPr>
          <w:b/>
          <w:bCs/>
        </w:rPr>
        <w:t xml:space="preserve"> </w:t>
      </w:r>
      <w:r>
        <w:rPr/>
        <w:t>структура включает следующие элементы: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администрация школы;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школьные методические объединения;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управляющий совет школы;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родительский комитет школы;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первичная профсоюзная организация школы.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4. ФУНКЦИОНАЛЬНАЯ ХАРАКТЕРИСТИКА СОКО школы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 xml:space="preserve">4.1. </w:t>
      </w:r>
      <w:r>
        <w:rPr>
          <w:b/>
          <w:iCs/>
        </w:rPr>
        <w:t>Администрация школы</w:t>
      </w:r>
    </w:p>
    <w:p>
      <w:pPr>
        <w:pStyle w:val="Style14"/>
        <w:spacing w:before="0" w:after="0"/>
        <w:ind w:left="1224" w:hanging="504"/>
        <w:rPr/>
      </w:pPr>
      <w:r>
        <w:rPr/>
        <w:t>4.1.1. осуществляет нормативно-правовое регулировани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азработки модели СОКО на уровне школы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рганизации научно-методического сопровождени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мониторинга и оценки качества образования в системе образования школы на основе разработанной модели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ыявления факторов и рисков, влияющих на качество образования и способствующих достижению поставленных целей повышения (изменения) качества образовани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влечения общественности к внешней оценке качества образования в школе на всех ступенях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азработки новых моделей управления качеством образования на уровне школы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пределения стратегических целей (прогнозирование) развития системы образования школ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4.1.2. определяет организационные схемы обеспечения пользователей информацией о качестве образования школ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4.1.3. принимает управленческие решения по результатам оценки качества образования школы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>4.2. Школьные методические объединения: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организуют научно-методическое сопровождение внедрения модели СОКО школы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участвуют в процедурах оценки качества индивидуальных образовательных достижений учащихся, профессиональной компетентности педагогов и их деятельности, оценки качества образовательного процесса, качества инновационного деятельности, качества оценки условий (комфортности) обучения; оценки качества воспитательной работы по предмету, качества материально-технического обеспечения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обеспечивают информационно- методическую поддержку педагогических работников в ходе подготовки и проведения ЕГЭ, государственной (итоговой) аттестации по новой форме выпускников 9 классов, аттестации педагогических работников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участвуют в диссеминации педагогического опыта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ходатайствуют о поощрении педагогических работников за высокие показатели качества образования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заслушивают аналитические отчёты педагогов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>4.3. Управляющий совет школы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одействует реализации принципа общественного участия в управлении образованием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аствует в согласовании определения стимулирующих доплат педагогическим работникам по результатам оценки качества образования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участвует в обсуждении и заслушивает руководителя школы по реализации СОКО школы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готовит предложения по формированию приоритетных направлений стратегии развития учреждения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осуществляет общественный контроль за качеством образования и деятельностью учреждения в формах общественного наблюдения, общественной экспертизы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ринимает участие в оценке качества образования, в том числе в лицензировании и аккредитации учреждения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>4.5. Профсоюзный комитет ОУ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образовательного учрежден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участвует в определении стимулирующих доплат педагогическим работникам по результатам оценки качества образован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участвует в поощрении педагогических работников за высокие показатели качества образования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>
          <w:b/>
          <w:b/>
        </w:rPr>
      </w:pPr>
      <w:r>
        <w:rPr/>
        <w:t xml:space="preserve">4.6. Реализация СОКО школы осуществляется </w:t>
      </w:r>
      <w:r>
        <w:rPr>
          <w:iCs/>
        </w:rPr>
        <w:t>через</w:t>
      </w:r>
      <w:r>
        <w:rPr>
          <w:b/>
          <w:iCs/>
        </w:rPr>
        <w:t xml:space="preserve"> оценку</w:t>
      </w:r>
      <w:r>
        <w:rPr>
          <w:b/>
        </w:rPr>
        <w:t xml:space="preserve"> </w:t>
      </w:r>
      <w:r>
        <w:rPr>
          <w:b/>
          <w:iCs/>
        </w:rPr>
        <w:t>качества</w:t>
      </w:r>
      <w:r>
        <w:rPr>
          <w:b/>
          <w:i/>
          <w:iCs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индивидуальных образовательных достижений учащихс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профессиональной компетентности педагогов и их деятельност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бразовательного процесса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материально-технического обеспече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инновационной деятельност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условий комфортности обуче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доступности образова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сохранения контингента учащихс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системы дополнительного образова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рганизации пита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состояния здоровья обучающихс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ачества воспитательной работы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качества финансово-экономической деятельности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открытости деятельности образовательного учреждения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управленческой деятельности.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5. ПРОЦЕДУРЫ ОЦЕНКИ КАЧЕСТВА ОБРАЗОВАНИЯ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 xml:space="preserve">5.1. Реализация СОКО школы осуществляется через </w:t>
      </w:r>
      <w:r>
        <w:rPr>
          <w:b/>
          <w:bCs/>
          <w:iCs/>
        </w:rPr>
        <w:t>процедуры</w:t>
      </w:r>
      <w:r>
        <w:rPr>
          <w:iCs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лицензирование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государственную аккредитацию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государственную (итоговую) аттестацию выпускников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краевой мониторинг предметных достижений обучающихс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промежуточную аттестацию обучающихся по ступеням образова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мониторинг качества образова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нутренний мониторинг школы и педагогической деятельности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рейтинги образовательных учреждений район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конкурсы, олимпиады, научно-практические конференции.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792" w:hanging="432"/>
        <w:rPr/>
      </w:pPr>
      <w:r>
        <w:rPr/>
        <w:t>5.2. В основу содержания процедур оценки качества образования</w:t>
      </w:r>
    </w:p>
    <w:p>
      <w:pPr>
        <w:pStyle w:val="Style14"/>
        <w:spacing w:before="0" w:after="0"/>
        <w:ind w:firstLine="360"/>
        <w:rPr/>
      </w:pPr>
      <w:r>
        <w:rPr/>
        <w:t xml:space="preserve">положены следующие </w:t>
      </w:r>
      <w:r>
        <w:rPr>
          <w:b/>
          <w:iCs/>
        </w:rPr>
        <w:t>критерии оценки качества</w:t>
      </w:r>
      <w:r>
        <w:rPr>
          <w:b/>
          <w:bCs/>
        </w:rPr>
        <w:t xml:space="preserve"> </w:t>
      </w:r>
      <w:r>
        <w:rPr/>
        <w:t>образования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индивидуальные образовательные достижения обучающихс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профессиональная компетентность педагогов и их деятельности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организация образовательного процесс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материально-техническое обеспечение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инновационная деятельность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условия обуче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доступность образова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сохранение контингента обучающихс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система дополнительного образова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организация питани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состояние здоровья обучающихся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оспитательная работа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финансовое обеспечение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открытость деятельности ОУ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эффективность управленческой деятельности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. </w:t>
      </w:r>
      <w:r>
        <w:rPr>
          <w:b/>
          <w:bCs/>
          <w:iCs/>
        </w:rPr>
        <w:t>ГЛАСНОСТЬ И ОТКРЫТОСТЬ РЕЗУЛЬТАТОВ ОЦЕНКИ                                              КАЧЕСТВА ОБРАЗОВАНИЯ</w:t>
      </w:r>
    </w:p>
    <w:p>
      <w:pPr>
        <w:pStyle w:val="Style14"/>
        <w:spacing w:before="0" w:after="0"/>
        <w:ind w:firstLine="360"/>
        <w:rPr/>
      </w:pPr>
      <w:r>
        <w:rPr/>
        <w:t xml:space="preserve">Гласность и открытость результатов оценки качества образования  по школе обеспечивается путём предоставления информационных материалов основным потребителям результатов СОКО школы, через Публичный доклад, который размещается на официальном сайте школы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3C71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51232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0:00Z</dcterms:created>
  <dc:creator>Директор</dc:creator>
  <dc:description/>
  <cp:keywords/>
  <dc:language>en-US</dc:language>
  <cp:lastModifiedBy>user</cp:lastModifiedBy>
  <cp:lastPrinted>2017-02-08T14:36:00Z</cp:lastPrinted>
  <dcterms:modified xsi:type="dcterms:W3CDTF">2017-02-18T08:42:00Z</dcterms:modified>
  <cp:revision>4</cp:revision>
  <dc:subject/>
  <dc:title>ПОЛОЖЕНИЕ</dc:title>
</cp:coreProperties>
</file>