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-457835</wp:posOffset>
            </wp:positionV>
            <wp:extent cx="6730365" cy="9258300"/>
            <wp:effectExtent l="0" t="0" r="0" b="0"/>
            <wp:wrapSquare wrapText="bothSides"/>
            <wp:docPr id="1" name="Рисунок 1" descr="48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48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bookmarkStart w:id="0" w:name="_GoBack"/>
      <w:bookmarkEnd w:id="0"/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новных требованиях, к одежде обучающихся в МКОУ «Кузнецовская  средняя общеобразовательная школа» Курьинского района Алтайского кра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щие положения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1.1. В связи с регламентацией требований к школьной одежде обучающихся, вступлением в силу  с 1 сентября 2013 г  </w:t>
      </w:r>
      <w:r>
        <w:rPr>
          <w:rFonts w:cs="Times New Roman" w:ascii="Times New Roman" w:hAnsi="Times New Roman"/>
        </w:rPr>
        <w:t>Федерального закона от 29 декабря 2012 года №273-ФЗ «Об образовании в Российской Федерации»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(пункт 18, часть 3, статья 28 Закона) (далее-Закон)</w:t>
      </w:r>
      <w:r>
        <w:rPr>
          <w:rFonts w:cs="Times New Roman" w:ascii="Times New Roman" w:hAnsi="Times New Roman"/>
        </w:rPr>
        <w:t xml:space="preserve"> «Об установлении требований к одежде обучающихся по образовательным программам начального общего, основного общего и среднего общего образования отнесено к компетенции образовательной организации. 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2. Данное Положение определяется органом государственно-общественного управления (Управляющим Советом) и разрабатывается с целью определения единых требований к школьной одежде и внешнему виду обучающихся 1-11 классов МК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Кузнецовская  средняя общеобразовательная школа»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1.3. Единые требования к одежде и внешнему виду обучающихся по </w:t>
      </w:r>
      <w:r>
        <w:rPr>
          <w:rFonts w:cs="Times New Roman" w:ascii="Times New Roman" w:hAnsi="Times New Roman"/>
        </w:rPr>
        <w:t>образовательным программам начального общего, основного общего и среднего общего образования вводятся с целью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бучающимися;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беспечения обучающихся удобной и эстетичной одеждой в повседневной школьной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жизни;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едупреждения возникновения у обучающихся психологического дискомфорта перед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верстниками;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формирования общего имиджа образовательного учреждения;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оздания деловой атмосферы, необходимой на учебных занятиях.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Настоящим Положением устанавливается общий вид одежды обучающихся, её цвет, фасон, а также требования к внешнему виду обучающихся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5. Решение о введении требований к одежде обучающихся школы должно приниматься с учётом мнения участников образовательного процесса, учитывать материальные возможности малообеспеченных и многодетных семей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6. Школьная форма, так же как и любой другой вид детской одежды, соответствует гигиеническим нормам, которые изложены в санитарно-эпидемиологических правилах (СанПиН) 2.4.2 1178-02 «Забота о  здоровье и гигиене обучающихся» и 2.4.7/1.1.1286-03 «Гигиенические требования к одежде для детей, подростков и взрослых»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сновные требования к школьной форме и внешнему виду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1. Общий вид одежды обучающихся, её цвет, фасон определяется Управляющим Советом школы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2. В школе устанавливаются следующие виды одежды обучающихся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2.1.Повседневная школьная одежда;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2.2.Парадная школьная одежда;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2.3.Спортивная школьная одежда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3. Стиль одежды - деловой, классический, строгий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4. 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Для учащихся 1-4-х классов (парадная форма)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tbl>
      <w:tblPr>
        <w:tblW w:w="11284" w:type="dxa"/>
        <w:jc w:val="left"/>
        <w:tblInd w:w="-47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386"/>
        <w:gridCol w:w="5897"/>
      </w:tblGrid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чёрного, серого цвета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или сарафан чёрного, серого цвета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мужская сорочка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блуза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фли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фли на низком каблуке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Для учащихся 1-4-х классов (повседневная форма)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tbl>
      <w:tblPr>
        <w:tblW w:w="11284" w:type="dxa"/>
        <w:jc w:val="left"/>
        <w:tblInd w:w="-47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386"/>
        <w:gridCol w:w="5897"/>
      </w:tblGrid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ческие брюки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или сарафан, брюки классического покроя чёрного цвета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или жилет серого цвета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 или жилет (не обязательно)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ая сорочка (рубашка) или трикотажная водолазка светлого однотонного цвета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уза или трикотажная водолазка однотонного светлого цвета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фли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фли на низком каблуке.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ая стрижка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ая прическа (волосы уложены в косу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ст или пучок) или стрижка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4.1. Для учащихся 5-11-х классов (парадная форма)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tbl>
      <w:tblPr>
        <w:tblW w:w="11284" w:type="dxa"/>
        <w:jc w:val="left"/>
        <w:tblInd w:w="-47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386"/>
        <w:gridCol w:w="5897"/>
      </w:tblGrid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классического покроя темного цвета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(не менее 40 см), брюки классиче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оя или сарафан чёрного или серого цвета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мужская сорочка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тонная  белая  блуза ниже талии, глухо застегнутая или с небольшим декольте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фли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фли (средний каблук)</w:t>
            </w:r>
          </w:p>
        </w:tc>
      </w:tr>
      <w:tr>
        <w:trPr/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ая стрижка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ая прическа (волосы уложены в косу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ст или пучок) или стрижка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br/>
        <w:t>Для учащихся 5-11-х классов (повседневная форма)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одежда должна быть классического стиля или современного строгого покроя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tbl>
      <w:tblPr>
        <w:tblW w:w="10695" w:type="dxa"/>
        <w:jc w:val="left"/>
        <w:tblInd w:w="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347"/>
        <w:gridCol w:w="5347"/>
      </w:tblGrid>
      <w:tr>
        <w:trPr/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ки классического покроя темного цвета</w:t>
            </w:r>
          </w:p>
        </w:tc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ка (не менее 40 см) от пояса, но не боле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м от колен, классические  брюки, сараф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рного или серого цвета.</w:t>
            </w:r>
          </w:p>
        </w:tc>
      </w:tr>
      <w:tr>
        <w:trPr/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тонная светлая сорочка или водолазка</w:t>
            </w:r>
          </w:p>
        </w:tc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узка однотонного цвета, пастельных тонов, водолазка</w:t>
            </w:r>
          </w:p>
        </w:tc>
      </w:tr>
      <w:tr>
        <w:trPr/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, жилет в цвет брюкам</w:t>
            </w:r>
          </w:p>
        </w:tc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джак, жилет темного цвета</w:t>
            </w:r>
          </w:p>
        </w:tc>
      </w:tr>
      <w:tr>
        <w:trPr/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фли</w:t>
            </w:r>
          </w:p>
        </w:tc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фли, сапоги на невысоком устойчиво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луке. Высота каблука не более 5 см.</w:t>
            </w:r>
          </w:p>
        </w:tc>
      </w:tr>
      <w:tr>
        <w:trPr/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ая стрижка</w:t>
            </w:r>
          </w:p>
        </w:tc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ая прическа (волосы уложены в косу, хвост или пучок) или стрижка.</w:t>
            </w:r>
          </w:p>
        </w:tc>
      </w:tr>
      <w:tr>
        <w:trPr/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имний период во время низкого температурного режима разрешается надевать свитер (неярких тонов)</w:t>
            </w:r>
          </w:p>
        </w:tc>
        <w:tc>
          <w:tcPr>
            <w:tcW w:w="53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имний период во время низкого температурного режима разрешается надевать свитер (неярких тонов)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2.4.3. Спортивная форма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ля занятий в 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спортивном зале: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спортивная обувь и форма, не стесняющую движений и соответствующая теме и условиям проведения занятий (футболка, темные шорты, спортивные брюки, спортивная обувь)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ля занятий на 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открытых спортивных площадк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ах: спортивная обувь и форма, не стесняющую движений и соответствующую теме и условиям проведения занятий.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5. Без школьной формы школьники на занятия не допускаются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6. Внешний вид должен соответствовать общепринятым в обществе нормам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3. Права, обязанности и ответственность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. Учащийся и родители имеет право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ыбирать школьную форму в соответствии с предложенными вариантами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2. 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Учащиеся обязаны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Носить повседневную школьную форму ежедневно. Спортивную форму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дежда должна быть обязательно чистой, выглаженной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 </w:t>
        <w:br/>
        <w:br/>
        <w:t>Бережно относиться к форме других учащихся школы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3. </w:t>
      </w:r>
      <w:r>
        <w:rPr>
          <w:rFonts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мся ЗАПРЕЩЕНО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br/>
        <w:t>3.3.1. Приходить на учебные занятия без школьной формы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br/>
        <w:t>3.3.2.Приходить на учебные занятия, кроме физической культуры, в спортивной форме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br/>
        <w:t>3.3.3. Носить майки, топики, шорты, блузы с глубоким вырезом, не классические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br/>
        <w:t>3.3.4. 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тветственность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1. В случае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2. Учащийся может вернуться домой и надеть школьную форму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язанности родителей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u w:val="single"/>
          <w:lang w:eastAsia="ru-RU"/>
        </w:rPr>
        <w:t>Родители обязаны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5.1. Приобрести школьную форму, спортивную обувь до начала учебного года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5.2.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5.3. Следить за состоянием школьной формы своего ребенка, т.е. своевременно ее стирать по мере загрязнения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5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5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Spacing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. Права классного руководителя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u w:val="single"/>
          <w:lang w:eastAsia="ru-RU"/>
        </w:rPr>
        <w:t>Классный руководитель имеет право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6.1. Разъяснить пункты данного Положения учащимся и родителям под роспись.</w:t>
      </w:r>
    </w:p>
    <w:p>
      <w:pPr>
        <w:pStyle w:val="NoSpacing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7 .Обязанности классного руководителя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u w:val="single"/>
          <w:lang w:eastAsia="ru-RU"/>
        </w:rPr>
        <w:t>Классный руководитель обязан: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br/>
        <w:t>7.1. Осуществлять ежедневный контроль на предмет ношения учащимися своего класса школьной формы перед началом учебных занятий.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7.2. 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NoSpacing"/>
        <w:rPr>
          <w:rFonts w:ascii="Times New Roman" w:hAnsi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8. 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8"/>
          <w:szCs w:val="28"/>
        </w:rPr>
        <w:t>Ответственность классного руководителя</w:t>
      </w:r>
    </w:p>
    <w:p>
      <w:pPr>
        <w:pStyle w:val="Normal"/>
        <w:shd w:val="clear" w:color="auto" w:fill="FFFFFF"/>
        <w:spacing w:lineRule="auto" w:line="240" w:before="0" w:after="0"/>
        <w:ind w:left="24" w:right="250" w:firstLine="54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ет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ры административного воздейств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Требования Положения распространяются на всех обучающихся с 1 по 11 класс и обязательны для выполнения. Родители обязаны контролировать внешний вид учащихся перед выходом в школу в соответствии с требованием поло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 обучающимся, не выполняющим требования Положения о соответствии требованиям к внешнему виду, могут привлечены следующие меры воз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Замечания классного руководителя и уч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Запись в дневнике (электронном дневнике) с целью привлечения внимания родителей к факту несоблюдения правил Поло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Приглашение обучающегося (с родителями (законными представителями), не соблюдающего данное Положение, на заседание административного совета школы, родительского комитет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3d8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3d8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3d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3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d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13d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3f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6</Pages>
  <Words>1327</Words>
  <Characters>7566</Characters>
  <CharactersWithSpaces>887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6:00Z</dcterms:created>
  <dc:creator>Наталья</dc:creator>
  <dc:description/>
  <dc:language>en-US</dc:language>
  <cp:lastModifiedBy>user</cp:lastModifiedBy>
  <cp:lastPrinted>2016-10-18T12:36:00Z</cp:lastPrinted>
  <dcterms:modified xsi:type="dcterms:W3CDTF">2016-10-20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