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внутриучрежден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контроля: </w:t>
      </w:r>
      <w:r>
        <w:rPr>
          <w:rFonts w:cs="Times New Roman" w:ascii="Times New Roman" w:hAnsi="Times New Roman"/>
          <w:sz w:val="28"/>
          <w:szCs w:val="28"/>
        </w:rPr>
        <w:t>Обучение в 1,2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онтроля: </w:t>
      </w:r>
      <w:r>
        <w:rPr>
          <w:rFonts w:cs="Times New Roman" w:ascii="Times New Roman" w:hAnsi="Times New Roman"/>
          <w:sz w:val="28"/>
          <w:szCs w:val="28"/>
        </w:rPr>
        <w:t>реализация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троля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внеурочной деятель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(учитель Емельянова О.Г.) организована внеурочная деятельность учащихся  в соответствии с требованиями ФГОС НО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учащихся 1-х классов. Всего на учебный год отведено 132 часа (4  часа в неделю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следующим направлениям развития лич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удожественно - эстетическ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знавательн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еурочной деятельности явилис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тельным ориенти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снованием для построения соответствующих рабочи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ы программы «Волшебный карандаш», «Чемпион», «Мир профессий», «В гостях у сказки». Рабочие программы направлены на раскрытие и развитие потенциальных способностей, заложенных в ребенке, на развитие познавательных способностей учащихся на основе создания максимально разнообразных впечатлений о мире профессий, эстетического восприятия, и укрепления здоровья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урочная деятельность в 1 класс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ся по основным направлениям в таких формах, как проектная деятельность, кружки,  соревнования, экскурсии. Все формы представлены в рабочих  программах внеуроч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еделении содержания программ Емельянова О.Г. руководствовалась  педагогической целесообразностью и ориентировалась  на запросы и потребности учащихся и их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внеурочной деятельности учитывается конкретная образовательная ситуация в школе:  наличие спортивного зала в школе. Поэтому ведется кружок «Чемпион». Проведены занятия:  «Народные игры», игры на развитие психических процессов, подвижные иг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читель уделяет художественно-эстетическому  воспитанию детей, в целях духовно-нравственного развития и воспитания личности гражданина России. На занятиях круж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гостях у сказки» </w:t>
      </w:r>
      <w:r>
        <w:rPr>
          <w:rFonts w:cs="Times New Roman" w:ascii="Times New Roman" w:hAnsi="Times New Roman"/>
          <w:sz w:val="28"/>
          <w:szCs w:val="28"/>
        </w:rPr>
        <w:t xml:space="preserve">познакомились с русскими народными сказками «Теремок», «Маша и медведь», Гуси-лебеди», «Царевна-лягушка» и д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жок «Мир профессий» - знакомство с</w:t>
      </w:r>
      <w:r>
        <w:rPr>
          <w:rFonts w:cs="Times New Roman" w:ascii="Times New Roman" w:hAnsi="Times New Roman"/>
          <w:sz w:val="28"/>
          <w:szCs w:val="28"/>
        </w:rPr>
        <w:t xml:space="preserve"> профессиями: учитель, библиотекарь, парикмахер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равились учащимся занятия </w:t>
      </w:r>
      <w:r>
        <w:rPr>
          <w:rFonts w:cs="Times New Roman" w:ascii="Times New Roman" w:hAnsi="Times New Roman"/>
          <w:sz w:val="28"/>
          <w:szCs w:val="28"/>
        </w:rPr>
        <w:t>«Знакомство с королевой Кисточкой», «Что могут краски» и др. на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жке «Волшебный карандаш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в форме игры, занятие-сказка, интегрированное занятие, дискуссия, практическое заняти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родуманные занятия позволяют решить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благоприятной адаптации ребенка в шко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 ребен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2 класса (уч. Никулина В.Я) направлена на разностороннее развитие учащихся. Часы, отводимые на внеурочную деятельность, используются по желанию учащихся и их родителей и направлены на реализацию различных форм её организации, отличных от урочной системы обучения. Занятия проводятся в форме кружков, клуба, соревнований. Программа  внеурочной деятельности 2 класса  составлена по направлениям: спортивно- оздоровительное (кружок «Подвижные народные игры»); проектная деятельность (клуб «Юный исследователь»); научно – познавательное (кружок «В мире чисел»); художественно-эстетическое (кружок «Умелые ручки»). По всем направлениям  внеурочной деятельности учителем разработаны рабочие программы. Рабочие программы соответствуют требованиям и методическим рекомендациям по оформлению программ внеурочной деятельности в рамках реализации ФГОС НОО к разработке программ внеурочной деятель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строит работу, отличную от урочной системы: детям предоставляется возможность перемещаться в свободном пространстве, общаться друг с другом, проявлять смекалку и творчество, проводить выставки своих работ, Следует отметить, что каждый из организаторов внеурочной занятости детей строит работу, отличную от урочной системы: детям предоставляется возможность перемещаться в свободном пространстве, общаться друг с другом, проявлять смекалку и творчество, приобретать навыки через игру, экскурсии, наблюдения, соревнования и конкурсы. Благодаря таким формам деятельности дети имеют возможность выхода на новый образовательный результат: в части предметных результатов они приобретают опыт творческой деятельности; в части метапредметных результатов –  использование и решение проблем в реальных жизненных ситуациях; в части личностных результатов – интересы, мотивации, толерантность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2 класса в части «Внеурочная деятельность» реализуется  в объеме  4 часов в неделю. 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внеурочной деятельности нет игровой комнаты, учащимся приходится проводить длительное время в одном помещении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соответствующей мебели, что способствовало бы снятию психологического и физического напряжения после учебных занятий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2.2012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директора по УВР                         Коптело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6:00Z</dcterms:created>
  <dc:creator>Я</dc:creator>
  <dc:description/>
  <cp:keywords/>
  <dc:language>en-US</dc:language>
  <cp:lastModifiedBy>ппп</cp:lastModifiedBy>
  <dcterms:modified xsi:type="dcterms:W3CDTF">2013-08-02T15:37:00Z</dcterms:modified>
  <cp:revision>8</cp:revision>
  <dc:subject/>
  <dc:title>Справка «Об организации внеурочной деятельности в 1-м классе»</dc:title>
</cp:coreProperties>
</file>