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11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335216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1"/>
                              <w:ind w:left="0" w:right="7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ьное казенное общеобразовательное учреждение «Кузнецовская средняя общеобразовательная школа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Курьинского района 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 ____________ 2016 г.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8322 с.Кузнецово</w:t>
                              <w:br/>
                              <w:t xml:space="preserve"> ул. Школьная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л. 24-3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52.95pt;mso-wrap-distance-left:9.05pt;mso-wrap-distance-right:9.05pt;mso-wrap-distance-top:0pt;mso-wrap-distance-bottom:0pt;margin-top:-18pt;mso-position-vertical-relative:text;margin-left:-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Министерств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21"/>
                        <w:ind w:left="0" w:right="79" w:hanging="0"/>
                        <w:rPr/>
                      </w:pPr>
                      <w:r>
                        <w:rPr>
                          <w:sz w:val="22"/>
                        </w:rPr>
                        <w:t>муниципальное казенное общеобразовательное учреждение «Кузнецовская средняя общеобразовательная школа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Курьинского района  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 ____________ 2016 г.</w:t>
                      </w:r>
                    </w:p>
                    <w:p>
                      <w:pPr>
                        <w:pStyle w:val="3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58322 с.Кузнецово</w:t>
                        <w:br/>
                        <w:t xml:space="preserve"> ул. Школьная 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тел. 24-3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1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4"/>
        <w:ind w:left="11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ьинского района </w:t>
      </w:r>
    </w:p>
    <w:p>
      <w:pPr>
        <w:pStyle w:val="Style14"/>
        <w:ind w:left="113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А.Тарасова</w:t>
      </w:r>
    </w:p>
    <w:p>
      <w:pPr>
        <w:pStyle w:val="Style14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48" w:firstLine="42"/>
        <w:rPr/>
      </w:pPr>
      <w:r>
        <w:rPr>
          <w:rFonts w:cs="Times New Roman" w:ascii="Times New Roman" w:hAnsi="Times New Roman"/>
          <w:sz w:val="28"/>
          <w:szCs w:val="28"/>
        </w:rPr>
        <w:t>Отчета об исполнении муниципального задания за 9 месяцев 2016 года</w:t>
      </w:r>
    </w:p>
    <w:p>
      <w:pPr>
        <w:pStyle w:val="Style14"/>
        <w:ind w:left="4248" w:firstLine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88"/>
        <w:gridCol w:w="980"/>
        <w:gridCol w:w="2469"/>
        <w:gridCol w:w="2022"/>
        <w:gridCol w:w="1906"/>
        <w:gridCol w:w="1886"/>
        <w:gridCol w:w="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-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униципальном задании на очередной финансов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годовое число детей, получающих дошкольное, начальное общее, основное общее,  и средне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учащихс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годовое число детей, получающих дошкольно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учащихс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учащихс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а движения учащихс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негодовое число детей, получающих среднее общ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уча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учащихс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учение детей с ограниченными возможностями здоровья по специальным (коррекционным программа 7 и 8 ви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учение больных детей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едпрофильной подготовки обучающихся 9 класса и профильного обучения в 10-11 класс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ами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имеющих высшее педагог.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, имеющих высшую категор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школьной библиотеки учебни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ми государственный образовательный станд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щихся, приходящихся на 1 компьют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, преодолевших минимальный  порог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еников, оставленных по неуспеваемости на второй год от общего числа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еров региональных и всероссийских олимпиад и конк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одителей обучающихся (законных представителей) качеством предоставляемых образователь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ы анкетирования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ись руководителя                    Т.А. Копте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0" w:right="-176" w:hanging="0"/>
      <w:outlineLvl w:val="0"/>
    </w:pPr>
    <w:rPr>
      <w:rFonts w:ascii="Times New Roman" w:hAnsi="Times New Roman" w:eastAsia="Times New Roman" w:cs="Times New Roman"/>
      <w:spacing w:val="-4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266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26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6:00Z</dcterms:created>
  <dc:creator>Admin</dc:creator>
  <dc:description/>
  <cp:keywords/>
  <dc:language>en-US</dc:language>
  <cp:lastModifiedBy>Я</cp:lastModifiedBy>
  <dcterms:modified xsi:type="dcterms:W3CDTF">2017-02-14T04:56:00Z</dcterms:modified>
  <cp:revision>2</cp:revision>
  <dc:subject/>
  <dc:title>Комитет по образованию                  Алтайского края</dc:title>
</cp:coreProperties>
</file>