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bookmarkStart w:id="0" w:name="_GoBack"/>
      <w:bookmarkEnd w:id="0"/>
      <w:r>
        <w:rPr/>
        <w:drawing>
          <wp:inline distT="0" distB="0" distL="0" distR="0">
            <wp:extent cx="6313170" cy="8677275"/>
            <wp:effectExtent l="0" t="0" r="0" b="0"/>
            <wp:docPr id="1" name="Рисунок 1" descr="C:\Users\Я\Documents\Scanned Documents\Рисунок (1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Я\Documents\Scanned Documents\Рисунок (17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Требования к уровню подготовки обучающихся</w:t>
      </w:r>
    </w:p>
    <w:p>
      <w:pPr>
        <w:pStyle w:val="Normal"/>
        <w:shd w:val="clear" w:color="auto" w:fill="FFFFFF"/>
        <w:spacing w:before="151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результате изучения предмета учащие</w:t>
        <w:softHyphen/>
        <w:t>ся 7 классов должны:</w:t>
      </w:r>
    </w:p>
    <w:p>
      <w:pPr>
        <w:pStyle w:val="Normal"/>
        <w:shd w:val="clear" w:color="auto" w:fill="FFFFFF"/>
        <w:spacing w:before="58" w:after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spacing w:before="7" w:after="0"/>
        <w:ind w:left="7" w:firstLine="331"/>
        <w:jc w:val="both"/>
        <w:rPr>
          <w:color w:val="000000"/>
        </w:rPr>
      </w:pPr>
      <w:r>
        <w:rPr>
          <w:color w:val="000000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spacing w:before="7" w:after="0"/>
        <w:ind w:left="338" w:hanging="0"/>
        <w:jc w:val="both"/>
        <w:rPr>
          <w:color w:val="000000"/>
        </w:rPr>
      </w:pPr>
      <w:r>
        <w:rPr>
          <w:color w:val="000000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ind w:left="338" w:hanging="0"/>
        <w:jc w:val="both"/>
        <w:rPr>
          <w:color w:val="000000"/>
        </w:rPr>
      </w:pPr>
      <w:r>
        <w:rPr>
          <w:color w:val="000000"/>
        </w:rPr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ind w:left="7" w:firstLine="331"/>
        <w:jc w:val="both"/>
        <w:rPr>
          <w:color w:val="000000"/>
        </w:rPr>
      </w:pPr>
      <w:r>
        <w:rPr>
          <w:color w:val="000000"/>
        </w:rPr>
        <w:t>основные группы прокариот, грибов, растений и животных, особенности их организации, много</w:t>
        <w:softHyphen/>
        <w:t>образие, а также экологическую и хозяйственную роль живых организмов; основные области приме</w:t>
        <w:softHyphen/>
        <w:t>нения биологических знаний в практике сельско</w:t>
        <w:softHyphen/>
        <w:t>го хозяйства, в ряде отраслей промышленности, при охране окружающей среды и здоровья чело</w:t>
        <w:softHyphen/>
        <w:t>века;</w:t>
      </w:r>
    </w:p>
    <w:p>
      <w:pPr>
        <w:pStyle w:val="Normal"/>
        <w:shd w:val="clear" w:color="auto" w:fill="FFFFFF"/>
        <w:spacing w:before="43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spacing w:before="14" w:after="0"/>
        <w:ind w:left="7" w:right="7" w:firstLine="331"/>
        <w:jc w:val="both"/>
        <w:rPr>
          <w:color w:val="000000"/>
        </w:rPr>
      </w:pPr>
      <w:r>
        <w:rPr>
          <w:color w:val="000000"/>
        </w:rPr>
        <w:t>пользоваться знанием биологических законо</w:t>
        <w:softHyphen/>
        <w:t>мерностей для объяснения с материалистических позиций вопросов происхождения и развития жиз</w:t>
        <w:softHyphen/>
        <w:t>ни на Земле, а также различных групп растений, животных, в том числе и человек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ind w:left="7" w:right="7" w:firstLine="331"/>
        <w:jc w:val="both"/>
        <w:rPr>
          <w:color w:val="000000"/>
        </w:rPr>
      </w:pPr>
      <w:r>
        <w:rPr>
          <w:color w:val="000000"/>
        </w:rPr>
        <w:t>давать аргументированную оценку новой ин</w:t>
        <w:softHyphen/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ind w:left="7" w:right="7" w:firstLine="331"/>
        <w:jc w:val="both"/>
        <w:rPr>
          <w:color w:val="000000"/>
        </w:rPr>
      </w:pPr>
      <w:r>
        <w:rPr>
          <w:color w:val="000000"/>
        </w:rPr>
        <w:t>работать с микроскопом и изготовлять про</w:t>
        <w:softHyphen/>
        <w:t>стейшие препараты для микроскопических иссле</w:t>
        <w:softHyphen/>
        <w:t>довани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ind w:left="7" w:right="14" w:firstLine="331"/>
        <w:jc w:val="both"/>
        <w:rPr>
          <w:color w:val="000000"/>
        </w:rPr>
      </w:pPr>
      <w:r>
        <w:rPr>
          <w:color w:val="000000"/>
        </w:rPr>
        <w:t>работать с учебной и научно-популярной лите</w:t>
        <w:softHyphen/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97" w:leader="none"/>
        </w:tabs>
        <w:spacing w:before="14" w:after="0"/>
        <w:ind w:left="338" w:hanging="0"/>
        <w:jc w:val="both"/>
        <w:rPr>
          <w:color w:val="000000"/>
        </w:rPr>
      </w:pPr>
      <w:r>
        <w:rPr>
          <w:color w:val="000000"/>
        </w:rPr>
        <w:t>владеть языком предмета.</w:t>
      </w:r>
    </w:p>
    <w:p>
      <w:pPr>
        <w:pStyle w:val="Normal"/>
        <w:shd w:val="clear" w:color="auto" w:fill="FFFFFF"/>
        <w:ind w:right="7" w:firstLine="288"/>
        <w:jc w:val="both"/>
        <w:rPr/>
      </w:pPr>
      <w:r>
        <w:rPr>
          <w:color w:val="000000"/>
        </w:rPr>
        <w:t>Для повышения образовательного уровня и полу</w:t>
        <w:softHyphen/>
        <w:t>чения навыков по практическому использованию полученных знаний программой предусматривает</w:t>
        <w:softHyphen/>
        <w:t>ся выполнение ряда лабораторных работ, которые проводятся после подробного инструктажа и озна</w:t>
        <w:softHyphen/>
        <w:t>комления учащихся с установленными правилами техники безопасности.</w:t>
      </w:r>
    </w:p>
    <w:p>
      <w:pPr>
        <w:pStyle w:val="Normal"/>
        <w:shd w:val="clear" w:color="auto" w:fill="FFFFFF"/>
        <w:ind w:firstLine="274"/>
        <w:jc w:val="both"/>
        <w:rPr/>
      </w:pPr>
      <w:r>
        <w:rPr>
          <w:color w:val="000000"/>
        </w:rPr>
        <w:t>Для углубления знаний и расширения кругозора учащихся рекомендуются экскурсии по разделам программы: «Многообразие форм живой природы», «Развитие жизни на Зем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29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ДЕРЖАНИЕ  УЧЕБНОГО ПРЕДМЕТА</w:t>
      </w:r>
    </w:p>
    <w:p>
      <w:pPr>
        <w:pStyle w:val="Normal"/>
        <w:shd w:val="clear" w:color="auto" w:fill="FFFFFF"/>
        <w:spacing w:before="130" w:after="0"/>
        <w:ind w:left="14" w:hanging="0"/>
        <w:rPr>
          <w:b/>
          <w:b/>
        </w:rPr>
      </w:pPr>
      <w:r>
        <w:rPr>
          <w:b/>
          <w:color w:val="000000"/>
        </w:rPr>
        <w:t>Введение (3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1.  Царство Прокариоты (3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</w:t>
      </w:r>
      <w:r>
        <w:rPr>
          <w:rFonts w:ascii="Times New Roman" w:hAnsi="Times New Roman"/>
          <w:bCs/>
          <w:sz w:val="24"/>
          <w:szCs w:val="24"/>
        </w:rPr>
        <w:t>1.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ногообразие, особенности стро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 происхождение прокариотических  организмов (3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2. Царство Грибы (4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2.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ая характеристика грибов (3 часа)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2.2. </w:t>
      </w:r>
      <w:r>
        <w:rPr>
          <w:rFonts w:ascii="Times New Roman" w:hAnsi="Times New Roman"/>
          <w:bCs/>
          <w:sz w:val="24"/>
          <w:szCs w:val="24"/>
        </w:rPr>
        <w:t>Лишайники (1 час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ДЕЛ 3. </w:t>
      </w:r>
      <w:r>
        <w:rPr>
          <w:rFonts w:ascii="Times New Roman" w:hAnsi="Times New Roman"/>
          <w:bCs/>
          <w:sz w:val="24"/>
          <w:szCs w:val="24"/>
        </w:rPr>
        <w:t xml:space="preserve">Царство Растения (16 часов + 3 часа из резерв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ема </w:t>
      </w:r>
      <w:r>
        <w:rPr>
          <w:rFonts w:ascii="Times New Roman" w:hAnsi="Times New Roman"/>
          <w:sz w:val="24"/>
          <w:szCs w:val="24"/>
        </w:rPr>
        <w:t>3.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ая характеристика растений (2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2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изшие растения (2 часа + 1 час из резерва)  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3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ысшие растения (4 час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Тема 3.4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дел Голосеменные растения (2 часа + 1 час из резерв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3.5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дел Покрытосеменные (Цветковые) растения (6 часов + 1 час из резерв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ДЕЛ 4. </w:t>
      </w:r>
      <w:r>
        <w:rPr>
          <w:rFonts w:ascii="Times New Roman" w:hAnsi="Times New Roman"/>
          <w:bCs/>
          <w:sz w:val="24"/>
          <w:szCs w:val="24"/>
        </w:rPr>
        <w:t>Царство Животные (37 часов + 1 час из резерв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</w:t>
      </w:r>
      <w:r>
        <w:rPr>
          <w:rFonts w:ascii="Times New Roman" w:hAnsi="Times New Roman"/>
          <w:bCs/>
          <w:sz w:val="24"/>
          <w:szCs w:val="24"/>
        </w:rPr>
        <w:t>4.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ая характеристика животных  (1 час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4.2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царство Одноклеточные (2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4.3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дцарство Многоклеточные животные (1 час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</w:t>
      </w:r>
      <w:r>
        <w:rPr>
          <w:rFonts w:ascii="Times New Roman" w:hAnsi="Times New Roman"/>
          <w:bCs/>
          <w:sz w:val="24"/>
          <w:szCs w:val="24"/>
        </w:rPr>
        <w:t>4.4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вухслойные животные. Тип Кишечнополостные (3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4.5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ехслойные животные. Тип Плоские черви (2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</w:t>
      </w:r>
      <w:r>
        <w:rPr>
          <w:rFonts w:ascii="Times New Roman" w:hAnsi="Times New Roman"/>
          <w:bCs/>
          <w:sz w:val="24"/>
          <w:szCs w:val="24"/>
        </w:rPr>
        <w:t>4.6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вичнополостные. Тип Круглые черви (1 час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и организации круглых червей (на примере аскариды человеческой)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4.7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п Кольчатые черви (3 час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4.8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п </w:t>
      </w:r>
      <w:r>
        <w:rPr>
          <w:rFonts w:ascii="Times New Roman" w:hAnsi="Times New Roman"/>
          <w:sz w:val="24"/>
          <w:szCs w:val="24"/>
        </w:rPr>
        <w:t xml:space="preserve">Моллюски (2 час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 4.9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п Членистоногие (7 часов)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4.10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п </w:t>
      </w:r>
      <w:r>
        <w:rPr>
          <w:rFonts w:ascii="Times New Roman" w:hAnsi="Times New Roman"/>
          <w:sz w:val="24"/>
          <w:szCs w:val="24"/>
        </w:rPr>
        <w:t>Иглокожие (1 час из резерв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Тема </w:t>
      </w:r>
      <w:r>
        <w:rPr>
          <w:rFonts w:ascii="Times New Roman" w:hAnsi="Times New Roman"/>
          <w:bCs/>
          <w:sz w:val="24"/>
          <w:szCs w:val="24"/>
        </w:rPr>
        <w:t>4.1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п Хордовые. Бесчерепные животные (1 час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</w:t>
      </w:r>
      <w:r>
        <w:rPr>
          <w:rFonts w:ascii="Times New Roman" w:hAnsi="Times New Roman"/>
          <w:bCs/>
          <w:sz w:val="24"/>
          <w:szCs w:val="24"/>
        </w:rPr>
        <w:t>4.12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тип Позвоночные (Черепные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дкласс Рыбы (2 часа)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ма 4.1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ласс Земноводные (2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</w:t>
      </w:r>
      <w:r>
        <w:rPr>
          <w:rFonts w:ascii="Times New Roman" w:hAnsi="Times New Roman"/>
          <w:bCs/>
          <w:sz w:val="24"/>
          <w:szCs w:val="24"/>
        </w:rPr>
        <w:t>4.14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ласс Пресмыкающиеся (2 час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4.15.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 </w:t>
      </w:r>
      <w:r>
        <w:rPr>
          <w:rFonts w:ascii="Times New Roman" w:hAnsi="Times New Roman"/>
          <w:bCs/>
          <w:sz w:val="24"/>
          <w:szCs w:val="24"/>
        </w:rPr>
        <w:t xml:space="preserve">Птицы (4 часа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</w:t>
      </w:r>
      <w:r>
        <w:rPr>
          <w:rFonts w:ascii="Times New Roman" w:hAnsi="Times New Roman"/>
          <w:bCs/>
          <w:sz w:val="24"/>
          <w:szCs w:val="24"/>
        </w:rPr>
        <w:t>4.16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ласс Млекопитающие (4 часа) 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5. В</w:t>
      </w:r>
      <w:r>
        <w:rPr>
          <w:rFonts w:ascii="Times New Roman" w:hAnsi="Times New Roman"/>
          <w:bCs/>
          <w:sz w:val="24"/>
          <w:szCs w:val="24"/>
        </w:rPr>
        <w:t>ирусы (2 час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</w:rPr>
        <w:t>Заключение (1 час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  <w:r>
        <w:rPr>
          <w:b/>
          <w:color w:val="000000"/>
        </w:rPr>
        <w:t xml:space="preserve"> учебного предмета «Биология» 7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 в неделю; 34 учебных нед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6288"/>
        <w:gridCol w:w="1818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планируемая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 ( 3ч)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живых организмов.</w:t>
            </w:r>
          </w:p>
          <w:p>
            <w:pPr>
              <w:pStyle w:val="Normal"/>
              <w:widowControl w:val="false"/>
              <w:rPr/>
            </w:pPr>
            <w:r>
              <w:rPr/>
              <w:t>Уровни организации живог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. Дарвин и происхождение ви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организмов и их классифик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Царство прокариоты (3ч)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1. Многообразие, особенности строения и происхождение прокариотических организмов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ариоты.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характеристика и происхождение прокарио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троения и жизнедеятельности прокариот подцарства. Настоящие бактерии, Архебактерии, их роль в природе и практическое знач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царство Оксифотобактерии, особенности организации, роль в природе и практическое знач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Царство грибов(4ч)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2.1. Общая характеристика грибов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ство грибы. Особенности организации грибов, их роль в природе, жизни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Настоящие грибы, особенности строения и жизне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1 «Строение плесневого гриба – мухомо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Базидиомицеты, Несовершенные грибы, особенности строения и жизнедеятельности. Отдел Оомицеты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2 «Распознавание съедобных и ядовитых гриб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2.2. Лишайники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Лишайни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3. Царства растения (19 ч)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3.1. Общая характеристика растений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характеристика царства Раст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царство Низшие растения. Общая характеристика водорослей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 работа №3 «Строение спироги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3.2. Низшие растения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ножение и развитие водоросл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водорослей, их рорль в природе и практическое значение. Отдел Зеленые водоросли, Красные водорос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водорослей, их рорль в природе и практическое значение.Отдел Бурые водорос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3.3. Высшие растения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характеристика подцарства Высшие раст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оховидные, особенности строения и жизне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4 «Изучение внешнего строения кукушкина ль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лауновидные, особенности строения и жизне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Хвощевидные, особенности строения и жизне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апоротниковидные, особенности строения и жизне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5 «Изучение внешнего строения папоротни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3.4. Отдел Голосеменные растения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Голосемянные растения, особенности строения и жизнедеятельности, происхожд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размножения голосеменных. Лабораторная работа №6 «Строение мужских и женских шишек, пыльцы, семян сосны обыкновенно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видов голосеменных, их роль в природе и практическое знач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widowControl w:val="false"/>
              <w:rPr/>
            </w:pPr>
            <w:r>
              <w:rPr/>
              <w:t>«Изучение строения и многообразия голосеменных растени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3.5. Отдел Покрытосеменные растения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1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крытосеменные, особенности организации, происхожд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крытосеменные, особенности размножения. Лабораторная работа №8</w:t>
            </w:r>
          </w:p>
          <w:p>
            <w:pPr>
              <w:pStyle w:val="Normal"/>
              <w:widowControl w:val="false"/>
              <w:rPr/>
            </w:pPr>
            <w:r>
              <w:rPr/>
              <w:t>«Распознавание наиболее распространенных растений нашей местности, определение их систематического полож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Двудольные, характерные особенности строений семейства розоцвет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Двудольные, характерные особенности растений семейств крестоцветных и пасленов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Однодольные, характерные особенности растений семейства злаковых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9 «Строение семени двудольного и однодольного раст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Однодольные, характерные особенности растений семейства лилей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повторительно-обобщающий по темам: царства Прокариоты, Грибы, Раст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4. Царство животные (37 ч)</w:t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1. Общая характеристика животных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характеристика царства Животны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2. Подцарство Одноклеточны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одноклеточных, или простейших, их классификация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10</w:t>
            </w:r>
          </w:p>
          <w:p>
            <w:pPr>
              <w:pStyle w:val="Normal"/>
              <w:widowControl w:val="false"/>
              <w:rPr/>
            </w:pPr>
            <w:r>
              <w:rPr/>
              <w:t>«Внешнее строение инфузории – туфельки.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одноклеточных, их значение в биоценозах и в жизни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3. Подцарство Многоклеточные животны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4.4. Двуслойные животные.Тип Кишечнополостны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кишечнополост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кишечнополостных, значение в природе и жизни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4.5. Трехслойные животные.Тип Плоские  черви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плоских черв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ие черви-парази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4.6. Первичнополостные.Тип Круглые черви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 круглые черви, особенности их организац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7. Тип Кольчатые черви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троения и жизнедеятельности жизнедеятельности кольчатых червей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образие кольчатых червей. Класс Многощетинковые черв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1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кольчатых червей. Класс Малощетинковые черви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11</w:t>
            </w:r>
          </w:p>
          <w:p>
            <w:pPr>
              <w:pStyle w:val="Normal"/>
              <w:widowControl w:val="false"/>
              <w:rPr/>
            </w:pPr>
            <w:r>
              <w:rPr/>
              <w:t>«Внешнее строение дождевого черв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8. Тип Моллюски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моллюсков, их происхожд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моллюсков, их значение в природе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12</w:t>
            </w:r>
          </w:p>
          <w:p>
            <w:pPr>
              <w:pStyle w:val="Normal"/>
              <w:widowControl w:val="false"/>
              <w:rPr/>
            </w:pPr>
            <w:r>
              <w:rPr/>
              <w:t>«Внешнее строение моллюск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9. Тип Членистоноги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ь строения  и жизнедеятельности членистоногих. Класс Ракообразны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ракообразных, их роль в природ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Паукообразные, особенности строения и жизне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.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паукообразных, их роль в природ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Насекомые, особенности строения и жизне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2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ножение и развитие насеком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.2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насекомых, их роль в природе и практическое значение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13</w:t>
            </w:r>
          </w:p>
          <w:p>
            <w:pPr>
              <w:pStyle w:val="Normal"/>
              <w:widowControl w:val="false"/>
              <w:rPr/>
            </w:pPr>
            <w:r>
              <w:rPr/>
              <w:t>Внешнее строение и многобразие Членистоноги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10. Тип Иглокожи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4.11. Тип Хордовые.Бесчерепные животны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.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организации хордовых. Бесчерепные животны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4.12. Подтип Позвоночные (Черепные).Надкласс Рыбы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2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тип позвоночные. Рыбы – водные позвоночные животны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2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группы рыб, их практическое значение и роль в природе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14«Особебенности внешнего строения рыб в связи с образом жизн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13. Класс Земноводны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.2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Земноводные, особенности строения, жизнедеятельности как примитивных наземных позвоноч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.2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ножение и развитие земноводных, их многообразие и роль в природе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15</w:t>
            </w:r>
          </w:p>
          <w:p>
            <w:pPr>
              <w:pStyle w:val="Normal"/>
              <w:widowControl w:val="false"/>
              <w:rPr/>
            </w:pPr>
            <w:r>
              <w:rPr/>
              <w:t>«Особенности внешнего строения лягушки в связи с образом жизн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14. Класс Пресмыкающиеся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.2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Пресмыкающиеся, особенности строения, жизнедеятельности как первых настоящих наземных позвоноч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образие пресмыкающихся, их роль в природе и практическое знач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15. Класс Птицы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3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Птицы, особенности строения, жизнедеятельности как высокоорганизованных позвоноч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.3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ножение птиц. Экологические группы птиц, их роль в природе, жизни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.3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е группы птиц, их роль в природе, жизни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ая работа №16</w:t>
            </w:r>
          </w:p>
          <w:p>
            <w:pPr>
              <w:pStyle w:val="Normal"/>
              <w:widowControl w:val="false"/>
              <w:rPr/>
            </w:pPr>
            <w:r>
              <w:rPr/>
              <w:t>«Особенности внешнего строения птиц в связи с образом жизн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16. Класс Млекопитающие</w:t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.3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Млекопитающие, особенности строения, жизнедеятельности как высокоорганизованных позвоноч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3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 Млекопитающие, особенности строения, жизнедеятельности как высокоорганизованных позвоночны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.3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центарные млекопитающие, особенности строения, жизнедеятельности, роль в природе и практическое знач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.3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чатые и Первозвер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5. Царство Вирусы(2 ч)</w:t>
            </w:r>
          </w:p>
        </w:tc>
      </w:tr>
      <w:tr>
        <w:trPr>
          <w:trHeight w:val="6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.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ство Вирусы. Общая характеристика, особенности стро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арство Вирусы. Особенности размнож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6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6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5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8"/>
        <w:gridCol w:w="3360"/>
        <w:gridCol w:w="2420"/>
        <w:gridCol w:w="2287"/>
      </w:tblGrid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внесения изменений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визиты документа (дата, № приказа)</w:t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ись лица, внесшего запись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287" w:type="dxa"/>
            <w:tcBorders/>
          </w:tcPr>
          <w:p>
            <w:pPr>
              <w:pStyle w:val="Style16"/>
              <w:widowControl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b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44e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аблица"/>
    <w:basedOn w:val="Normal"/>
    <w:qFormat/>
    <w:rsid w:val="00b32be0"/>
    <w:pPr>
      <w:widowControl w:val="false"/>
    </w:pPr>
    <w:rPr>
      <w:rFonts w:ascii="Franklin Gothic Book" w:hAnsi="Franklin Gothic Book"/>
      <w:sz w:val="18"/>
      <w:szCs w:val="22"/>
    </w:rPr>
  </w:style>
  <w:style w:type="paragraph" w:styleId="1" w:customStyle="1">
    <w:name w:val="обычный1"/>
    <w:basedOn w:val="Normal"/>
    <w:qFormat/>
    <w:rsid w:val="00b32be0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NoSpacing">
    <w:name w:val="No Spacing"/>
    <w:qFormat/>
    <w:rsid w:val="006c448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абзац"/>
    <w:basedOn w:val="Normal"/>
    <w:qFormat/>
    <w:rsid w:val="005c435a"/>
    <w:pPr>
      <w:ind w:firstLine="851"/>
      <w:jc w:val="both"/>
    </w:pPr>
    <w:rPr>
      <w:sz w:val="26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44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c43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642</Words>
  <Characters>9365</Characters>
  <CharactersWithSpaces>1098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Admin</dc:creator>
  <dc:description/>
  <dc:language>en-US</dc:language>
  <cp:lastModifiedBy>Физика</cp:lastModifiedBy>
  <dcterms:modified xsi:type="dcterms:W3CDTF">2017-02-25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