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120" w:after="0"/>
        <w:ind w:firstLine="284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2795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учащихся 8-го кла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 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ходства и отличия человека и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 организма человека: его строения. Жизнедеятельности, высшей нервной деятельности и повед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ать:</w:t>
      </w:r>
      <w:r>
        <w:rPr>
          <w:rFonts w:cs="Times New Roman" w:ascii="Times New Roman" w:hAnsi="Times New Roman"/>
          <w:sz w:val="24"/>
          <w:szCs w:val="24"/>
        </w:rPr>
        <w:t xml:space="preserve">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описывать: </w:t>
      </w:r>
      <w:r>
        <w:rPr>
          <w:rFonts w:cs="Times New Roman" w:ascii="Times New Roman" w:hAnsi="Times New Roman"/>
          <w:sz w:val="24"/>
          <w:szCs w:val="24"/>
        </w:rPr>
        <w:t>на таблицах основные органы и системы органов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ять:  </w:t>
      </w:r>
      <w:r>
        <w:rPr>
          <w:rFonts w:cs="Times New Roman" w:ascii="Times New Roman" w:hAnsi="Times New Roman"/>
          <w:sz w:val="24"/>
          <w:szCs w:val="24"/>
        </w:rPr>
        <w:t>взаимосвязь загрязнения окружающей среды и здоровья человека, взаимодействие систем и органов организм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:</w:t>
      </w:r>
      <w:r>
        <w:rPr>
          <w:rFonts w:cs="Times New Roman" w:ascii="Times New Roman" w:hAnsi="Times New Roman"/>
          <w:sz w:val="24"/>
          <w:szCs w:val="24"/>
        </w:rPr>
        <w:t xml:space="preserve">   человека и млекопитающих и делать соответствующие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: </w:t>
      </w:r>
      <w:r>
        <w:rPr>
          <w:rFonts w:cs="Times New Roman" w:ascii="Times New Roman" w:hAnsi="Times New Roman"/>
          <w:sz w:val="24"/>
          <w:szCs w:val="24"/>
        </w:rPr>
        <w:t>принадлежность человека к  определенной систематической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оценивать: </w:t>
      </w:r>
      <w:r>
        <w:rPr>
          <w:rFonts w:cs="Times New Roman" w:ascii="Times New Roman" w:hAnsi="Times New Roman"/>
          <w:sz w:val="24"/>
          <w:szCs w:val="24"/>
        </w:rPr>
        <w:t>воздействие факторов окружающей среды, факторов риска на здоровье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rFonts w:cs="Times New Roman" w:ascii="Times New Roman" w:hAnsi="Times New Roman"/>
          <w:sz w:val="24"/>
          <w:szCs w:val="24"/>
        </w:rPr>
        <w:t>в тексте учебника, биологических словарях и справочниках, терминов, в электронных изданиях и Интернет-ресурсах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 первой медицинской помощи при отравлении; укусах животных; простудных заболеваниях; ожогах, травмах, кровотечениях; спасении утопаю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е правил поведения в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. Место человека в системе органического мира (2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келетов человека и позвоночных, таблиц, схем, рисунков, раскрывающих черты сходства человека и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роисхождение человека (2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и «Происхождение человека», моделей остатков материальной первобытной культуры человека, иллюстраций представителей различных рас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раткая история развития знаний о строении и функциях организма человека (1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ортретов великих ученых — анатомов и физиол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щий обзор строения и функций организма человека (4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ганов и систем органов как основа гомеост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хем систем органов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икроскопического строения ткан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таблицах органов и систем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Координация и регуляция (10 час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оральная регуляц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регуляц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ей головного мозга, органов чувств; схем рефлекторных дуг безусловных рефлексов; безусловных рефлексов различных отделов моз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оловного мозга человека (по муляжа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менения размера зра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пора и движение (8 час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келета человека, отдельных костей, распилов костей; приемов оказания первой помощи при повреждениях (травмах) опорно-двигательной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к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массы и роста своего орг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лияния статической и динамической работы на утомление мышц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нутренняя среда организма (3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бот Л. Пастера и И.И. Мечникова в области иммун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хем и таблиц, посвященных составу крови, группам кров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кроскопического строения кров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Транспорт веществ (4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ей сердца человека, таблиц и схем строения клеток крови и органов кровообра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ровяного д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льса и подсчет числа сердечных сокра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Дыхание (5 час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ей гортани, легких; схем, иллюстрирующих механизм вдоха и выдоха; приемов искусственного дых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астоты дых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ищеварение (5 час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 П. Павлова в области пищева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и торса человека, муляжей внутренних орган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желудочного сока на белки, слюны на крахмал*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рм рациональн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Обмен веществ и энергии (2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мена веществ и энергии. Пластический и энергетический обмен, их взаимосвяз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. Их роль в обмене веществ. Гиповитаминоз. Гипервитамино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Выделение (2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и поч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окровы тела (3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хем строения кожных покровов человека. Производные ко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Размножение и развитие (3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размножения;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Высшая нервная деятельность (5 час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 — основа нервной деятельности. Исследования И. М. Сеченова, И. П. Павлова, А. А. Ухтомского, П. К. Анохина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Человек и его здоровье.( 4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 – гигиенических норм и правил здорового образа жизни. Оказание первой доврачебной помощи при кровотечении, отравлении угарном газом, спасении утопающего, травмах, ожогах, обморожении. Укрепление здоровья: двигательная активность, закаливание.Вредные привычки, их влияние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ёмов остановки капиллярного, артериального и венозного крово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влияния факторов окружающей среды, факторов риска на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– 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е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98"/>
        <w:gridCol w:w="845"/>
        <w:gridCol w:w="8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сто человека в системе органического мира.(2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есто человека в системе органического ми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человека и животны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hadow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исхождение человека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 и этапы его становл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 , их происхожд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раткая история развития    Знаний о строении и функциях организма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, гигиена. Великие анатомы, физиологи: Гиппократ, Клавдий Гален и д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4.Общий обзор строение организма.(4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Клеточное строение орг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. Органоиды клет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эпителиальные, соединитель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е и практические работы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микроскопического строения ткан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мышечные, нерв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е и практические работы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ние на таблицах органов и систем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ординация,  регуляция(10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и их роль в обменных процесса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регуляция. Значение нервной систем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Строение нервной системы. Спинной моз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оение головного мозга. Функции продолговатого, среднего мозга, моста и мозжечка. Функции переднего мозг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шарии больш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  работы: Изучение головного мозга( по муляжа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 (анализаторы), их строение, функци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ункции и гигиена органов зр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слуха. Предупреждение нарушений слуха Анализатор слуха и равновес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вкуса, обоняния. Гигиена органов чув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я размера зрач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( 8 час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Кости скеле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ые и практические работы : Изучение внешнего строения к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елета.Типы соединения косте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опорно-двигательной систем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их строение и фун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мерение массы и роста своего организ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   влияния статистической и динамической работы на утомление мышц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их упражнений для формирования аппарата опоры и дви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нутренняя среда организма(3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 и её значение. Кровь, её состав и значение. Лабораторная работа № 4</w:t>
            </w:r>
            <w:r>
              <w:rPr>
                <w:rStyle w:val="Style13"/>
                <w:rFonts w:cs="Times New Roman" w:ascii="Times New Roman" w:hAnsi="Times New Roman"/>
              </w:rPr>
              <w:t xml:space="preserve"> - Изучение строения клеток крови под микроскопо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Переливание кров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Транспорт веществ(4ч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, его строение и регуляция дея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крови по сосуд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Style w:val="Style13"/>
                <w:rFonts w:cs="Times New Roman" w:ascii="Times New Roman" w:hAnsi="Times New Roman"/>
              </w:rPr>
              <w:t>Измерение артериального д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Определение пульса  и подсчет числа сердечных сокраще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е сердечно – сосудистой системы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</w:rPr>
              <w:t>Оказание первой помощи при артериальных и венозных кровотече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ыхание(5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дых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, газообмен  в легких. Лабораторная работа №7</w:t>
            </w:r>
            <w:r>
              <w:rPr>
                <w:rStyle w:val="Style13"/>
                <w:rFonts w:cs="Times New Roman" w:ascii="Times New Roman" w:hAnsi="Times New Roman"/>
              </w:rPr>
              <w:t>-Проведение функциональных дыхательных проб с задержкой дыхания до и после физической нагруз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ых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ая ёмкост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дых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частоты дых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органов дых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ищеварение(5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. Питательные веще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ищеварительной системы. Пищеварение в ротовой пол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а</w:t>
            </w:r>
            <w:r>
              <w:rPr>
                <w:rStyle w:val="Style13"/>
                <w:rFonts w:cs="Times New Roman" w:ascii="Times New Roman" w:hAnsi="Times New Roman"/>
              </w:rPr>
              <w:t xml:space="preserve"> Воздействие желудочного сока на бел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кишечнике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. Профилактика желудочно-кишечных заболеваний.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 рационального пит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мен веществ и энергии(2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и энергетический обм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Их роль в обмене вещест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ыделение(2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их строение и функ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почек их предупрежд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кровы тела (3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кож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 организм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организм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множение и развитие(3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размножения; строение и гигие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развитие, ро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ён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НД(5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-основа нервной дея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, его виды и знач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его значение. Гигиена с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ервной дея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еловек и его здоровье(4ч)</w:t>
            </w:r>
          </w:p>
        </w:tc>
      </w:tr>
      <w:tr>
        <w:trPr>
          <w:trHeight w:val="7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 гигиенических норм и правил здорового образа жизни. Оказание первой доврачебной помощ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. Вредные привыч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вигательная активность и здоровье чело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чело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Общий обзор организ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Опора и дви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Кров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Пищевар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Лист корректировки рабочей программы в 8 классе по биологии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22"/>
        <w:gridCol w:w="2472"/>
        <w:gridCol w:w="2472"/>
      </w:tblGrid>
      <w:tr>
        <w:trPr>
          <w:trHeight w:val="15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ро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уро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корректиро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корректирования</w:t>
            </w:r>
          </w:p>
        </w:tc>
      </w:tr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542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542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8:00Z</dcterms:created>
  <dc:creator>Admin</dc:creator>
  <dc:description/>
  <cp:keywords/>
  <dc:language>en-US</dc:language>
  <cp:lastModifiedBy>Я</cp:lastModifiedBy>
  <dcterms:modified xsi:type="dcterms:W3CDTF">2017-02-22T10:39:00Z</dcterms:modified>
  <cp:revision>5</cp:revision>
  <dc:subject/>
  <dc:title>Муниципальное казенное общеобразовательное учреждение  </dc:title>
</cp:coreProperties>
</file>