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7310</wp:posOffset>
            </wp:positionH>
            <wp:positionV relativeFrom="paragraph">
              <wp:posOffset>-80962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узнецовская средняя общеобразовательная школа»</w:t>
      </w:r>
    </w:p>
    <w:p>
      <w:pPr>
        <w:pStyle w:val="Normal"/>
        <w:jc w:val="center"/>
        <w:rPr/>
      </w:pPr>
      <w:r>
        <w:rPr/>
        <w:t>Курьинского района Алтайского края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12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749"/>
      </w:tblGrid>
      <w:tr>
        <w:trPr>
          <w:trHeight w:val="329" w:hRule="atLeast"/>
        </w:trPr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МО</w:t>
            </w:r>
          </w:p>
          <w:p>
            <w:pPr>
              <w:pStyle w:val="Normal"/>
              <w:rPr/>
            </w:pPr>
            <w:r>
              <w:rPr/>
              <w:t xml:space="preserve">___________ Киреева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 от</w:t>
            </w:r>
          </w:p>
          <w:p>
            <w:pPr>
              <w:pStyle w:val="Style19"/>
              <w:rPr/>
            </w:pPr>
            <w:r>
              <w:rPr/>
              <w:t>«____»____________2016 г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 Коптел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№ ___ от «___»____2016г </w:t>
            </w:r>
          </w:p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063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/>
          </w:tcPr>
          <w:p>
            <w:pPr>
              <w:pStyle w:val="Style19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литературному чтению , 1 класс, начальная школа, базовый уровен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2016–2017 учебный год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</w:rPr>
        <w:t>Рабочая программа составлена на основе программ общеобразовательных учреждений «</w:t>
      </w:r>
      <w:r>
        <w:rPr/>
        <w:t>Литературное чтение» 1- 4 классы</w:t>
      </w:r>
    </w:p>
    <w:p>
      <w:pPr>
        <w:pStyle w:val="Normal"/>
        <w:ind w:left="454" w:hanging="0"/>
        <w:jc w:val="center"/>
        <w:rPr/>
      </w:pPr>
      <w:r>
        <w:rPr/>
        <w:t>Л.Ф. Климановой, В.Г.Горецкого, М.В. Бойкиной</w:t>
      </w:r>
      <w:r>
        <w:rPr>
          <w:bCs/>
          <w:color w:val="000000"/>
        </w:rPr>
        <w:t xml:space="preserve">  издательство М.,  «Просвещение», 2015 г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.Ф. Климановой, М.В. Бойкиной издательство М.,  «Просвещение», 2014г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32 часа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ставитель: Емельянова Оксана Геннадьевна</w:t>
        <w:br/>
        <w:t>учитель начальных класс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знецово, 2016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называть место, где родился и вырос, составлять небольшой текст о природе родного края, о семье, родителя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имать свою принадлежность к определённому народу России; с уважением относиться к людям другой национальности, их традициям в процессе знакомства с народным творчеством разных народ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ть и рассказывать о традициях своей семьи. Проявлять заботу к своим близким, с уважением относиться к родителям, помогать младшим; называть произведения разных народов, в которых тоже рассказывается о семье, о маме, об отношении детей к ма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мышлять в процессе чтения произведений о таких нравственных ценностях, как честность, доброта, благородство, уважение к люд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смысл нравственно-этических понятий на основе бесед о пословицах и поговорках, произведениях К. Ушинского, Л. Толстого и других; и чтения произведений на уроках «Литературного чтения» о дружбе, об отношенниях между людьми, об отношениях к животными т. д.(дружелюбие, уважение, сочувствие, взаимопомощь, взаимовыруч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являть интерес к чтению произведений о природе (животных и растениях), выражая уважительное отношение к 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значение новой социальной роли ученика, принимать нормы и правила школьной жизни; ответственно относиться к урокам «Литературного чтения», беречь учебник, тетрадь, бережно относиться к книгам, предназначенным для самостоятельного чтения; понимать, что такое «хорошо» и что такое «плох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ться с уважением к историческому прошлому своей страны, своего народа, к его обычаям и традиц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носиться с уважением к родному язык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е Регулятивные УУД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ащиеся науча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тать планируемые результаты на шмуцтитулах учебника и обсуждать их под его руководством учител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имать, какие учебные задачи будут решаться в процессе изучения темы (с какой целью необходимо читать данный текст: поупражняться в чтении или найти ответ на вопрос и т. д.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ировать 1 свои действия на отдельных этапах урока с помощью учителя (например, составить план пересказа по образцу или восстановить последовательность событий сказки по серии рисунков), понимать важность планирования действ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ировать выполненные задания с опорой на образец, предложенный учителем, составлять вместе с учителем план проверки выполнения задания; оценивать чтение по ролям, пересказ текста, выполнение проекта по предложенной учителем системе (шкале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границы известного и неизвестного под руководством учителя: выделять из темы урока известные знания и умения, определять круг неизвестного по изучаемой теме под руководством учите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ксировать по ходу урока и в конце его удовлетворённость / 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нализировать причины успеха/неуспеха с помощью разноцветных фишек, лесенок, оценочных шкал, формулировать их в устной форме по просьбе учител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;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тремиться преодолевать возникающие трудности, проявлять волевое усилие (с помощью учителя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ащиеся получат возможность научить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имать общие цели изучения темы, представленные на шмуцтитулах, обсуждать их совместно с учителем; </w:t>
      </w:r>
    </w:p>
    <w:p>
      <w:pPr>
        <w:pStyle w:val="Normal"/>
        <w:rPr>
          <w:color w:val="000000"/>
        </w:rPr>
      </w:pPr>
      <w:r>
        <w:rPr>
          <w:color w:val="000000"/>
        </w:rPr>
        <w:t>понимать учебную задачу урока, воспроизводить её в ходе урока по просьбе и под руководством учите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Первый класс – это начальный этап планирования, пропедевтика и под- готовка к формированию этого ум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знавательные УУД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щиеся научатся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ть простейшие логические операци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сравнение по заданным критериям, при помощи учителя (сравнить сказку и рассказ, разные произведения на одну тему, авторскую и народную сказку, художественный и научно-познавательный текст, художественный и учебный текст, сравнить пословицы и текст, текст и иллюстрации (что общего и чем отличаются), сравнить поступки героев и свои собствен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группировка книг (для выставки) по заданным критериям (на одну и ту же тему, одного автора, по заданному основанию (жанр), исключить лишнее (книгу, не соответствующую теме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классификация (распределить по тематическим группам, выбрать слова, которые соответствуют представлениям о дружбе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ходить нужную информацию в учебнике (название раздела, произведение, номер страницы); в словаре учебника, пользоваться системой условных обозначений; в тексте для пересказа по заданным критериям, информацию для характеристики героя, для выразительного чтения, для ответа на зад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ть со словами и терминами: уточнять значение непонятных слов, обращаясь к учителю, взрослому, словар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относить прямое и переносное значение слов, находить информацию в энциклопеди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ащиеся получат возможность научиться: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самостоятельно работать с учебником литературного чтения как источником информации; находить заданное произведение разными способам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делять в тексте основные части; определять микротемы, создавать устные словесные иллюстрации на основе выделенной микротемы; </w:t>
      </w:r>
    </w:p>
    <w:p>
      <w:pPr>
        <w:pStyle w:val="Normal"/>
        <w:rPr>
          <w:color w:val="000000"/>
        </w:rPr>
      </w:pPr>
      <w:r>
        <w:rPr>
          <w:color w:val="000000"/>
        </w:rPr>
        <w:t>группировать тексты по заданному основанию (по теме, главной мысли, героям); сравнивать разные тексты (по теме, главной мысли, героям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ммуникативные УУД Учащиеся науча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вечать и задавать вопросы по прочитанному произведени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связанное высказывание из 3—4 простых предложений на заданную тему с помощью учителя на основе заданного образц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вовать в диалоге с учителем и одноклассник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имательно слушать собеседника, не перебивая его, стараться понять, о чём он говори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ствовать в парной работе, пользуясь определёнными правилами (работать дружно, вместе обсуждать прочитанное, находить общую точку зрения, учиться отстаивать свою точку зрения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ащиеся получат возможность научиться: </w:t>
      </w:r>
    </w:p>
    <w:p>
      <w:pPr>
        <w:pStyle w:val="Normal"/>
        <w:rPr>
          <w:color w:val="000000"/>
        </w:rPr>
      </w:pPr>
      <w:r>
        <w:rPr>
          <w:color w:val="000000"/>
        </w:rPr>
        <w:t>задавать уточняющие вопросы на основе образц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ть участие в коллективной работе (распределять роли, договариваться, не конфликтовать, искать пути выхода из конфликтной ситуации, знать и употреблять вежливые слова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авливать небольшую презентацию с помощью взрослых по теме проекта, оформлять 2—3 слай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едметные Виды речевой и читательской деятельности Учащиеся научатся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ринимать на слух произведения различных жанров (небольшие рассказы, стихи, сказки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ётко и правильно произносить все звук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вно читать по слогам и целыми словами с постепенным увеличением скорости чт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тать, определяя ударный слог, соблюдать паузы в соответствии со знаками препинания в середине и в конце предлож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тать и понимать нравственный смысл пословиц и поговорок, соотносить их с помощью учителя с содержанием произве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ределять основную мысль прочитанного произведения с помощью учителя, а также с помощью пословиц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последовательность событий и находить смысловые части произведения (начало, основная часть, конец) под руководством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станавливать текст произведения, вставляя пропущенные слова и предложения;  соотносить иллюстрации и текс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ывать героев произведения, давать им простейшую характеристику; размышлять об их поступках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меть отвечать на вопросы: «Чем тебе запомнился тот или иной герой произведения?», «Чем понравилось / не понравилось произведение?»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ирать нужную книгу по названию и обложке для самостоятельного чт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п чтения к концу обучения в 1 классе должен быть не ниже 20— 25 слов в минуту, иначе ребенок не сможет дальше успешно учить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гадывать с помощью учителя загадки (о каком предмете идёт речь, как догадались), сопоставлять их с отгадкам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вечать на вопросы о прочитанном произведен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ъяснять незнакомые слова, пользоваться словарем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щиеся получат возможность научиться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оотносить название рассказа с его содержание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вечать на вопрос: «Почему автор дал произведению именно такое название?».  читать с выражением, выделяя важные слова и мысли под руководством учител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тать текст по ролям, отражая настроение и характер героя (под руководством учителя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давать вопросы по прочитанному произведени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мощи учителя составлять план, определять смысловые части; </w:t>
      </w:r>
    </w:p>
    <w:p>
      <w:pPr>
        <w:pStyle w:val="Normal"/>
        <w:rPr>
          <w:color w:val="000000"/>
        </w:rPr>
      </w:pPr>
      <w:r>
        <w:rPr>
          <w:color w:val="000000"/>
        </w:rPr>
        <w:t>пересказывать небольшой текст на основе картинного плана при помощи учителя;  выявлять под руководством учителя особенности научно- познавательных и художественных текс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особенности прозаического и поэтического текс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сказывать собственное мнение о прочитанном произведени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авнивать разные произведения на одну тем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ворческая деятельно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чащиеся научатся: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восстанавливать содержание произведения (сказки) по серии сюжетных иллюстраций (картинному плану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сстанавливать деформированный текст на основе картинного плана, под руководством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ставлять небольшое высказывание на основе образца, данного учителем (о дружбе, о питомце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думывать окончание сказок по образцу. Учащиеся получат возможность научиться:  сочинять загадки в соответствии с тематическими группами (загадки о природе, животных и др.) по заданным критерия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о придумывать небылицы, потешки, песенки по образцу;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бсуждать прочитанное или прослушанные произведение; соглашаться или не соглашаться с высказыванием учителя, товарищей, приводить свои аргументы с помощью простых предложений (например, он хочет стать героем или поступков героя не совершал.)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итературоведческая пропедевтика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чащие научатся:  </w:t>
      </w:r>
      <w:r>
        <w:rPr>
          <w:color w:val="000000"/>
        </w:rPr>
        <w:t>на практике различать загадки, песенки, потешки, небылиц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личать прозаический текст от поэтического под руководством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нать, что такое рифма, приводить примеры рифмованных строче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чащиеся получат возможность научить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ходить в тексте различные средства художественной выразительности (слова, с помощью которых описывается объект наиболее точно, необычно, ярко; сравнивается с другим объектом; приписываются действия живого неживому, передается речь неживого); 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ять тему произведения, выстав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ивать по предложенным учителем критериям поступки героев, проводить аналогии со своим поведением в различн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ДЫ РЕЧЕВОЙ И ЧИТАТЕЛЬСКОЙ ДЕЯТЕЛЬНОСТИ </w:t>
      </w:r>
    </w:p>
    <w:p>
      <w:pPr>
        <w:pStyle w:val="Normal"/>
        <w:rPr/>
      </w:pPr>
      <w:r>
        <w:rPr>
          <w:b/>
        </w:rPr>
        <w:t>Умение слушать (аудирование)</w:t>
      </w:r>
      <w:r>
        <w:rPr/>
        <w:t xml:space="preserve"> </w:t>
      </w:r>
    </w:p>
    <w:p>
      <w:pPr>
        <w:pStyle w:val="Normal"/>
        <w:rPr/>
      </w:pPr>
      <w:r>
        <w:rPr/>
        <w:t xml:space="preserve">Восприятие на слух звучащей речи (высказывание собеседника, слушание различных текстов). </w:t>
      </w:r>
    </w:p>
    <w:p>
      <w:pPr>
        <w:pStyle w:val="Normal"/>
        <w:rPr/>
      </w:pPr>
      <w:r>
        <w:rPr/>
        <w:t xml:space="preserve">Адекватное понимание содержания звуча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шанному учебному, научно-познавательному и художественному произведениям. Развитие умения наблюдать за выразительностью речи, особенностью авторского стиля. </w:t>
      </w:r>
    </w:p>
    <w:p>
      <w:pPr>
        <w:pStyle w:val="Normal"/>
        <w:rPr/>
      </w:pPr>
      <w:r>
        <w:rPr>
          <w:b/>
        </w:rPr>
        <w:t>Чтение</w:t>
      </w:r>
      <w:r>
        <w:rPr/>
        <w:t>.</w:t>
      </w:r>
    </w:p>
    <w:p>
      <w:pPr>
        <w:pStyle w:val="Normal"/>
        <w:rPr/>
      </w:pPr>
      <w:r>
        <w:rPr/>
        <w:t xml:space="preserve">Чтение вслух. Ориентация на развитие речевой культуры учащихся и формирование у них коммуникативно-речевых умений и навыков. Постепенный переход от слогового к плавному, осмысленно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 Развитие умения переходить от чтения вслух к чтению про себя. </w:t>
      </w:r>
    </w:p>
    <w:p>
      <w:pPr>
        <w:pStyle w:val="Normal"/>
        <w:rPr/>
      </w:pPr>
      <w:r>
        <w:rPr>
          <w:b/>
        </w:rPr>
        <w:t>Чтение про себя.</w:t>
      </w:r>
      <w:r>
        <w:rPr/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выборочное), умение находить в тексте необходимую информацию, понимание её особенностей. Работа с различными видами текста 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ведения героев. Практическое освоение умения отличать текст от набора предложений. Прогнозирование содержания книги по её названию и оформлению. 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иблиографическая культура</w:t>
      </w:r>
      <w:r>
        <w:rPr/>
        <w:t xml:space="preserve"> 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тульный лист, аннотация, иллюстрации</w:t>
      </w:r>
    </w:p>
    <w:p>
      <w:pPr>
        <w:pStyle w:val="Normal"/>
        <w:rPr/>
      </w:pPr>
      <w:r>
        <w:rPr>
          <w:b/>
        </w:rPr>
        <w:t>Работа с текстом художественного произведения</w:t>
      </w:r>
      <w:r>
        <w:rPr/>
        <w:t xml:space="preserve"> Определение (с помощью учителя) особенностей художественного текста: своеобразие выразительных средств языка. Понимание заглавия произведения, его адекватное соотношение с содержанием. Понимание нравственно-эстетического содержания прочитанного произведения, осознание мотивов поведения героев, анализ поступков героев с точки зрения нравственно-этических норм. Осмысле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</w:t>
      </w:r>
    </w:p>
    <w:p>
      <w:pPr>
        <w:pStyle w:val="Normal"/>
        <w:rPr/>
      </w:pPr>
      <w:r>
        <w:rPr>
          <w:b/>
        </w:rPr>
        <w:t>Освоение разных видов пересказа художественного текста</w:t>
      </w:r>
      <w:r>
        <w:rPr/>
        <w:t xml:space="preserve">: подробный, выборочный и краткий (передача основных мыс- лей). 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ого высказывания) и на его основе подробный пересказ всего текста. Самостоятельный выборочный пересказ по заданному фрагменту: характеристика героя произведения (вы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Развитие наблюдательности при чтении поэтических текстов. </w:t>
      </w:r>
    </w:p>
    <w:p>
      <w:pPr>
        <w:pStyle w:val="Normal"/>
        <w:rPr/>
      </w:pPr>
      <w:r>
        <w:rPr>
          <w:b/>
        </w:rPr>
        <w:t>Умение говорить (культура речевого общения)</w:t>
      </w:r>
      <w:r>
        <w:rPr/>
        <w:t xml:space="preserve"> Осознание диалога как вида речи. Особенности диалогического об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  Работа со словом (распознавать прямое и переносное значение слов, их многозначность), целенаправленное пополнение активного словарного зап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го предмета «Литературное чтение» </w:t>
      </w:r>
    </w:p>
    <w:p>
      <w:pPr>
        <w:pStyle w:val="Normal"/>
        <w:jc w:val="center"/>
        <w:rPr/>
      </w:pPr>
      <w:r>
        <w:rPr/>
        <w:t>(4 ч в неделю; 33 учебных недел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60"/>
        <w:gridCol w:w="2127"/>
        <w:gridCol w:w="27"/>
      </w:tblGrid>
      <w:tr>
        <w:trPr>
          <w:tblHeader w:val="true"/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та планируемая</w:t>
            </w:r>
          </w:p>
        </w:tc>
      </w:tr>
      <w:tr>
        <w:trPr>
          <w:tblHeader w:val="true"/>
          <w:trHeight w:val="3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ма № 1: </w:t>
            </w:r>
            <w:r>
              <w:rPr>
                <w:b/>
                <w:bCs/>
                <w:iCs/>
              </w:rPr>
              <w:t>Добукварный период.</w:t>
            </w:r>
            <w:r>
              <w:rPr>
                <w:b/>
                <w:bCs/>
              </w:rPr>
              <w:t xml:space="preserve"> Обучение чтению (14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«Азбука» — первая учебная книг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Речь устная и письменная. Предложени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Слово и предложени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 w:before="120" w:after="0"/>
              <w:rPr>
                <w:bCs/>
              </w:rPr>
            </w:pPr>
            <w:r>
              <w:rPr>
                <w:bCs/>
              </w:rPr>
              <w:t>Сло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/>
            </w:pPr>
            <w:r>
              <w:rPr>
                <w:bCs/>
              </w:rPr>
              <w:t xml:space="preserve">Ударение. </w:t>
            </w:r>
            <w:r>
              <w:rPr>
                <w:bCs/>
                <w:color w:val="000000"/>
              </w:rPr>
              <w:t>Ударный сло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Звуки в окружающем мире и в реч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Звуки в словах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Слог-слияни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Повторение и обобщение пройденного материал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/>
            </w:pPr>
            <w:r>
              <w:rPr>
                <w:bCs/>
              </w:rPr>
              <w:t xml:space="preserve">Гласный звук [а], буквы </w:t>
            </w:r>
            <w:r>
              <w:rPr>
                <w:bCs/>
                <w:i/>
                <w:iCs/>
              </w:rPr>
              <w:t>А, 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сный звук [о], буквы О, о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/>
            </w:pPr>
            <w:r>
              <w:rPr>
                <w:bCs/>
              </w:rPr>
              <w:t xml:space="preserve">Гласный звук [и], буквы </w:t>
            </w:r>
            <w:r>
              <w:rPr>
                <w:bCs/>
                <w:i/>
                <w:iCs/>
              </w:rPr>
              <w:t>И, 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Гласный звук [ы], буква ы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Гласный звук [у], буквы У, у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Тема № 2:  Букварный период. Обучение чтению (62 ч)+14 ч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Согласные звуки [н], [н’], буквы Н, н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  <w:t>Согласные звуки [с], [с’], буквы С, с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к], [к’], буквы К, к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т], [т´], буквы </w:t>
            </w:r>
            <w:r>
              <w:rPr>
                <w:bCs/>
                <w:i/>
                <w:iCs/>
              </w:rPr>
              <w:t>Т, т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т], [т´], буквы </w:t>
            </w:r>
            <w:r>
              <w:rPr>
                <w:bCs/>
                <w:i/>
                <w:iCs/>
              </w:rPr>
              <w:t>Т, т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л], [л´], буквы Л, л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р], [р’], буквы Р, р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в], [в’], буквы В, 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Е, е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п], [п’], буквы П, п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м], [м’], буквы </w:t>
            </w:r>
            <w:r>
              <w:rPr>
                <w:bCs/>
                <w:i/>
                <w:iCs/>
              </w:rPr>
              <w:t>М, м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м], [м’], буквы </w:t>
            </w:r>
            <w:r>
              <w:rPr>
                <w:bCs/>
                <w:i/>
                <w:iCs/>
              </w:rPr>
              <w:t>М, м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з], [з’], буквы </w:t>
            </w:r>
            <w:r>
              <w:rPr>
                <w:bCs/>
                <w:i/>
                <w:iCs/>
              </w:rPr>
              <w:t>З, з</w:t>
            </w:r>
            <w:r>
              <w:rPr>
                <w:bCs/>
              </w:rPr>
              <w:t>. Сопоставление слогов и слов с буквами з и с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з], [з’], буквы </w:t>
            </w:r>
            <w:r>
              <w:rPr>
                <w:bCs/>
                <w:i/>
                <w:iCs/>
              </w:rPr>
              <w:t>З, з</w:t>
            </w:r>
            <w:r>
              <w:rPr>
                <w:bCs/>
              </w:rPr>
              <w:t>. Сопоставление слогов и слов с буквами з и с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б], [б’], буквы </w:t>
            </w:r>
            <w:r>
              <w:rPr>
                <w:bCs/>
                <w:i/>
                <w:iCs/>
              </w:rPr>
              <w:t>Б, б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поставление слогов и слов с буквами </w:t>
            </w:r>
            <w:r>
              <w:rPr>
                <w:bCs/>
                <w:i/>
                <w:iCs/>
              </w:rPr>
              <w:t>б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б], [б’], буквы </w:t>
            </w:r>
            <w:r>
              <w:rPr>
                <w:bCs/>
                <w:i/>
                <w:iCs/>
              </w:rPr>
              <w:t>Б, б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поставление слогов и слов с буквами </w:t>
            </w:r>
            <w:r>
              <w:rPr>
                <w:bCs/>
                <w:i/>
                <w:iCs/>
              </w:rPr>
              <w:t>б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</w:t>
            </w:r>
            <w:r>
              <w:rPr>
                <w:bCs/>
              </w:rPr>
              <w:t>.</w:t>
            </w:r>
          </w:p>
          <w:p>
            <w:pPr>
              <w:pStyle w:val="Style86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б], [б’], буквы </w:t>
            </w:r>
            <w:r>
              <w:rPr>
                <w:bCs/>
                <w:i/>
                <w:iCs/>
              </w:rPr>
              <w:t>Б, б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поставление слогов и слов с буквами </w:t>
            </w:r>
            <w:r>
              <w:rPr>
                <w:bCs/>
                <w:i/>
                <w:iCs/>
              </w:rPr>
              <w:t>б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д], [д’], буквы Д, д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д], [д’], буквы Д, д.</w:t>
            </w:r>
          </w:p>
          <w:p>
            <w:pPr>
              <w:pStyle w:val="Style19"/>
              <w:rPr/>
            </w:pPr>
            <w:r>
              <w:rPr/>
              <w:t>Сопоставление слогов и слов с буквами д и 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Гласные буквы </w:t>
            </w:r>
            <w:r>
              <w:rPr>
                <w:bCs/>
                <w:i/>
                <w:iCs/>
              </w:rPr>
              <w:t>Я, 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Гласные буквы </w:t>
            </w:r>
            <w:r>
              <w:rPr>
                <w:bCs/>
                <w:i/>
                <w:iCs/>
              </w:rPr>
              <w:t>Я, 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.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Гласные буквы </w:t>
            </w:r>
            <w:r>
              <w:rPr>
                <w:bCs/>
                <w:i/>
                <w:iCs/>
              </w:rPr>
              <w:t>Я, 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г], [г’], буквы </w:t>
            </w:r>
            <w:r>
              <w:rPr>
                <w:bCs/>
                <w:i/>
                <w:iCs/>
              </w:rPr>
              <w:t>Г, г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поставление слогов и слов с буквами </w:t>
            </w:r>
            <w:r>
              <w:rPr>
                <w:bCs/>
                <w:i/>
                <w:iCs/>
              </w:rPr>
              <w:t>г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к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гласные звуки [г], [г’], буквы </w:t>
            </w:r>
            <w:r>
              <w:rPr>
                <w:bCs/>
                <w:i/>
                <w:iCs/>
              </w:rPr>
              <w:t>Г, г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поставление слогов и слов с буквами </w:t>
            </w:r>
            <w:r>
              <w:rPr>
                <w:bCs/>
                <w:i/>
                <w:iCs/>
              </w:rPr>
              <w:t>г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к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Мягкий согласный звук [ч’], буквы </w:t>
            </w:r>
            <w:r>
              <w:rPr>
                <w:bCs/>
                <w:i/>
                <w:iCs/>
              </w:rPr>
              <w:t>Ч, ч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.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Мягкий согласный звук [ч’], буквы </w:t>
            </w:r>
            <w:r>
              <w:rPr>
                <w:bCs/>
                <w:i/>
                <w:iCs/>
              </w:rPr>
              <w:t>Ч, ч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.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  <w:iCs/>
              </w:rPr>
              <w:t>ь</w:t>
            </w:r>
            <w:r>
              <w:rPr>
                <w:bCs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.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  <w:iCs/>
              </w:rPr>
              <w:t>ь</w:t>
            </w:r>
            <w:r>
              <w:rPr>
                <w:bCs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.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Твёрдый согласный звук [ш], буквы </w:t>
            </w:r>
            <w:r>
              <w:rPr>
                <w:bCs/>
                <w:i/>
                <w:iCs/>
              </w:rPr>
              <w:t xml:space="preserve">Ш, ш. 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четание </w:t>
            </w:r>
            <w:r>
              <w:rPr>
                <w:bCs/>
                <w:i/>
                <w:iCs/>
              </w:rPr>
              <w:t>ши</w:t>
            </w:r>
            <w:r>
              <w:rPr>
                <w:bCs/>
              </w:rPr>
              <w:t xml:space="preserve">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Твёрдый согласный звук [ш], буквы </w:t>
            </w:r>
            <w:r>
              <w:rPr>
                <w:bCs/>
                <w:i/>
                <w:iCs/>
              </w:rPr>
              <w:t xml:space="preserve">Ш, ш. 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Сочетание </w:t>
            </w:r>
            <w:r>
              <w:rPr>
                <w:bCs/>
                <w:i/>
                <w:iCs/>
              </w:rPr>
              <w:t>ши</w:t>
            </w:r>
            <w:r>
              <w:rPr>
                <w:bCs/>
              </w:rPr>
              <w:t xml:space="preserve">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.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Твёрдый согласный звук [ж], буквы </w:t>
            </w:r>
            <w:r>
              <w:rPr>
                <w:bCs/>
                <w:i/>
                <w:iCs/>
              </w:rPr>
              <w:t>Ж, ж</w:t>
            </w:r>
            <w:r>
              <w:rPr>
                <w:bCs/>
              </w:rPr>
              <w:t>. Сопоставление звуков [ж] и [ш]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.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Твёрдый согласный звук [ж], буквы </w:t>
            </w:r>
            <w:r>
              <w:rPr>
                <w:bCs/>
                <w:i/>
                <w:iCs/>
              </w:rPr>
              <w:t>Ж, ж</w:t>
            </w:r>
            <w:r>
              <w:rPr>
                <w:bCs/>
              </w:rPr>
              <w:t>. Сопоставление звуков [ж] и [ш]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.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Ё, ё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.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Ё, ё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вук [j’], буквы Й, й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.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Согласные звуки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[х], [х’], буквы </w:t>
            </w:r>
            <w:r>
              <w:rPr>
                <w:bCs/>
                <w:i/>
                <w:iCs/>
              </w:rPr>
              <w:t>Х, х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.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Согласные звуки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[х], [х’], буквы </w:t>
            </w:r>
            <w:r>
              <w:rPr>
                <w:bCs/>
                <w:i/>
                <w:iCs/>
              </w:rPr>
              <w:t>Х, х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.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Согласные звуки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[х], [х’], буквы </w:t>
            </w:r>
            <w:r>
              <w:rPr>
                <w:bCs/>
                <w:i/>
                <w:iCs/>
              </w:rPr>
              <w:t>Х, х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.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Ю, ю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Ю, ю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.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Твёрдый согласный звук [ц], буквы </w:t>
            </w:r>
            <w:r>
              <w:rPr>
                <w:bCs/>
                <w:i/>
                <w:iCs/>
              </w:rPr>
              <w:t>Ц, ц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.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Твёрдый согласный звук [ц], буквы </w:t>
            </w:r>
            <w:r>
              <w:rPr>
                <w:bCs/>
                <w:i/>
                <w:iCs/>
              </w:rPr>
              <w:t>Ц, ц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.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Гласный звук [э], буквы </w:t>
            </w:r>
            <w:r>
              <w:rPr>
                <w:bCs/>
                <w:i/>
                <w:iCs/>
              </w:rPr>
              <w:t>Э, э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.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Гласный звук [э], буквы </w:t>
            </w:r>
            <w:r>
              <w:rPr>
                <w:bCs/>
                <w:i/>
                <w:iCs/>
              </w:rPr>
              <w:t>Э, э</w:t>
            </w:r>
            <w:r>
              <w:rPr>
                <w:bCs/>
              </w:rPr>
              <w:t>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Мягкий глухой согласный звук [щ’].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Щ, щ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.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Мягкий глухой согласный звук [щ’].</w:t>
            </w:r>
          </w:p>
          <w:p>
            <w:pPr>
              <w:pStyle w:val="Normal"/>
              <w:spacing w:before="28" w:after="28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Щ, щ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.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гласные звуки [ф], [ф’], буквы Ф, ф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.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гкий и твёрдый разделительные знак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.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сский алфавит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лово и предложени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.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Ударение. Ударный сло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.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Ударение. Ударный сло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.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лого- звуковой анализ сл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8.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лого- звуковой анализ сл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.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лого- звуковой анализ сл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0.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лого- звуковой анализ сл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1.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Гласные буквы и зву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.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Гласные буквы и зву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3.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огласные буквы и зву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4.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огласные буквы и зву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.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Согласные буквы и зву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6.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Повторение. Алфавит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№ 3:   Послебукварный период. Обучение чтению (16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Как хорошо уметь читать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 xml:space="preserve">Одна у человека  родная мать; одна у него и Родина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История славянской азбук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История первого русского буквар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А.С. Пушкин – гордость нашей Родины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Рассказы Л.Н. Толстого для дет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Произведения К.Д. Ушинского для дет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Стихи К.И. Чуковско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>Рассказы В.В. Бианки о животны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тихи С.Я. Маршак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Рассказы М.М. Пришвина о природ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8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тихи А.Л. Барт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9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тихи С.В. Михалков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bCs/>
              </w:rPr>
            </w:pPr>
            <w:r>
              <w:rPr>
                <w:bCs/>
              </w:rPr>
              <w:t xml:space="preserve">Весёлые стихи Б. Заходера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Д. Бересто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ши достижения. Планируемые результаты изуч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оурочное планирование учебного предмета «Литературное чтение» 1 класс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(4 ч в неделю; 10 учебных недель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ма № 1:  Вводный урок (1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№ 2:  Жили-были буквы (7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комство с названием раздела. Прогнозирование содержания раздел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В. Данько. Тема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С. Чёрного, С. Маршака. Заголовок. Характер герое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«Создаем город букв». «Буквы – герои сказок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ая сказка И. Токмаковой, Ф. Кривина. Главная мысль. Характер героя произведени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Г. Сапгира, М.Бородицкой,  Заголовок. Рифма. Звукопись как приём характеристики геро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 Гамазковой,  Е. Грирорьевой.</w:t>
            </w:r>
          </w:p>
          <w:p>
            <w:pPr>
              <w:pStyle w:val="Normal"/>
              <w:rPr/>
            </w:pPr>
            <w:r>
              <w:rPr/>
              <w:t>Главная мысль произведения. Конкурс чтецов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Тема № 3:Сказки, загадки, небылицы ( 7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Прогнозирование содержания раздела. Выставка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казки авторские и народные. «Курочка Ряба», «Теремок». Сравнение народной и литературной сказо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родные сказки «Рукавичка», «Петух и собака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казки А.С. Пушкина, К.Ушинского, Л. Толстого. Главная мысль сказки. Выразительные средства язык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агадки. Тема загадок. Сочинение загадок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ие и английские народные песенки. Герои песенок. Сравнение песенок. Настроени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тешки. Герои потешки. Небылицы. Оценка планируемых достижений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Тема № 4: Апрель, апрель. Звенит капель! (5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Прогнозирование содержания раздела. Выставка книг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. А. Майкова, А. Плещеева, Т.Белозёрова, С. Маршака. Настроени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загадка. Сочинение загадок. И. Токмакова. Е . Трутне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Составляем сборник загадок». Наблюдение за ритмическим рисунком стихотворного текст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рические стихотворения. А. Майкова, А. Плещеева, Т.Белозёрова, С. Маршака. Развитие воображения, средства художественной выразительности: сравнен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№ 5: И в шутку и всерьёз (6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Прогнозирование содержания раздела. Выставка кни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есёлые стихи для детей И. Токмаковой, Г. Кружкова, О.Дриза,. Авторское отношение к изображаемому.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сёлые стихи для детей К . Чуковского, О. Григорьева, Т. Собакина. Звукопись как средство выразительности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для детей Я. Тайца, Н. Артюховой. Заголовок- «входная» дверь в текст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рассказ М. Пляцковского. Герой юмористического рассказ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ценка достижен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№ 6: Я и мои друзья (5ч)+1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Прогнозирование содержания раздела. Выставка книг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сказы о детях Ю. Ермолаева, М.Пляцковского. Заголовок – «входная дверь» в текст. План рассказ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ихотворения Е. Благининой, В. Орлова, С. Михалкова, Р. Сефа. Тема произведения. Главная мысль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ихотворения В. Берестова, И.Пивоварова, Я. Акима, Ю.Энтина. Нравственно-этические представлени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ект «Наш класс – дружная семья». Создание летописи класс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достижен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№ 7: О братьях наших меньших (5 ч)+ 1ч+1ч +1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. Прогнозирование содержания раздела. Выставка книг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ихотворения о животных С. Михалкова, Р. Сеф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сказы В. Осеево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ихотворения о животных И. Токмаково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Художественный и научно- популярный текс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казки- несказки Д. Хармса, Н. Сладков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ценка достижен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ценка достижен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0"/>
          <w:u w:val="single"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92"/>
        <w:gridCol w:w="2318"/>
        <w:gridCol w:w="21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дата, № приказ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04">
    <w:name w:val="Font Style104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бычный1"/>
    <w:basedOn w:val="Normal"/>
    <w:qFormat/>
    <w:pPr/>
    <w:rPr/>
  </w:style>
  <w:style w:type="paragraph" w:styleId="Style19">
    <w:name w:val="таблица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15:00Z</dcterms:created>
  <dc:creator>Я</dc:creator>
  <dc:description/>
  <cp:keywords/>
  <dc:language>en-US</dc:language>
  <cp:lastModifiedBy>user</cp:lastModifiedBy>
  <cp:lastPrinted>2017-02-14T16:53:00Z</cp:lastPrinted>
  <dcterms:modified xsi:type="dcterms:W3CDTF">2017-02-21T09:52:00Z</dcterms:modified>
  <cp:revision>7</cp:revision>
  <dc:subject/>
  <dc:title/>
</cp:coreProperties>
</file>