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left"/>
        <w:rPr>
          <w:bCs/>
          <w:color w:val="000000"/>
        </w:rPr>
      </w:pPr>
      <w:r>
        <w:rPr>
          <w:bCs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54975" cy="10839450"/>
            <wp:effectExtent l="0" t="0" r="0" b="0"/>
            <wp:wrapSquare wrapText="bothSides"/>
            <wp:docPr id="1" name="Рисунок 1" descr="G:\школа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школа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,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 научатся:</w:t>
      </w:r>
    </w:p>
    <w:p>
      <w:pPr>
        <w:pStyle w:val="Normal"/>
        <w:rPr>
          <w:color w:val="000000"/>
        </w:rPr>
      </w:pPr>
      <w:r>
        <w:rPr>
          <w:color w:val="000000"/>
        </w:rPr>
        <w:t>Личностные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имать,  что  отношение  к  Родине  начинается  с  отношенийк  семье,  находить  подтверждение  этому  в  читаемых  текстах,в том числе пословицах и поговорках;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  гордостью  и  уважением  относиться  к  творчеству  писателейи  поэтов,  рассказывающих  в  своих  произведениях  о  Родине,составлять  рассказы  о  них,  передавать  в  этих  рассказахвосхищение и  уважение  к ним;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мостоятельно  находить  произведения  о  своей  Родинес  интересом  читать,  создавать  собственные  высказывания  ипроизведения  о  Родине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 получат  возможность  научиться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нимать,  что  отношение  к  Родине  начинается  с  отношений к семье и  к малой родине, находить  примеры самоотверженной любви к малой родине среди героев прочитанныхпроизведений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бирать  материал  для  проведения  заочных  экскурсий  по любимым местам своей  Родины, местам, воспетым  в произведениях  писателей  и  поэтов,  доносить  эту  информациюдо   слушателей,   используя   художественные   формы   изложения  (литературный  журнал,  уроки-концерты,  уроки-праздники,  уроки-конкурсы  и  пр.)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ставлять   сборники   стихов   и   рассказов   о   Родине,включать  в  них  и  произведения  собственного  сочинения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нимать  участие  в  проекте  на тему  «Моя  Родинав  произведениях  великих  художников,  поэтов  и  музыкантов».</w:t>
      </w:r>
    </w:p>
    <w:p>
      <w:pPr>
        <w:pStyle w:val="Normal"/>
        <w:rPr>
          <w:color w:val="000000"/>
        </w:rPr>
      </w:pPr>
      <w:r>
        <w:rPr>
          <w:color w:val="000000"/>
        </w:rPr>
        <w:t>Метапредметные</w:t>
      </w:r>
    </w:p>
    <w:p>
      <w:pPr>
        <w:pStyle w:val="Normal"/>
        <w:rPr>
          <w:color w:val="000000"/>
        </w:rPr>
      </w:pPr>
      <w:r>
        <w:rPr>
          <w:color w:val="000000"/>
        </w:rPr>
        <w:t>Регулятивные  УУД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 научатся: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улировать   учебную   задачу   урока   в   мини-группе(паре),  принимать  её,  сохранять  на  протяжении  всего  урока,периодически    сверяя    свои    учебные    действия    с    заданнойзадачей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итать  в  соответствии  с  целью  чтения  (бегло,  выразительно,по  ролям,  выразительно  наизусть  и  пр.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ставлять план работы по решению учебной задачи урокав   мини-группе   или   паре,   предлагать   совместно   с   группой(парой)  план  изучения  темы  урока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бирать  вместе  с  группой  (в  паре)  форму  оценивания  результатов, вырабатывать совместно с группой (в паре) критерииоценивания результатов;оценивать  свои  достижения  и  результаты  сверстниковв  группе  (паре)  по  выработанным  критериям  и  выбраннымформам оценивания (с помощью шкал, лесенок, баллов и пр.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ределять границы коллективного знания и незнания потеме самостоятельно (Что мы уже знаем по данной теме?Что мы  уже  умеем?),  связывать  с  целевой  установкой  урока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иксировать  по  ходу  урока  и  в  конце  урока  удовлетворённость/неудовлетворённость  своей  работой    на    уроке(с  помощью  шкал,  значков  «+»  и  «−»,  «?»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ализировать  причины  успеха/неуспеха  с  помощью оценочных шкал и знаковой системы («+» и «−», «?»)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иксировать  причины  неудач  в  устной  форме  в  группе  илипаре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длагать варианты  устранения  причин неудач на уроке;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ознавать  смысл  и назначение  позитивных установок  науспешную работу , пользоваться ими в случае неудачи на уроке,проговаривая  во  внешней  речи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 получат  возможность  научиться: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улировать   учебную   задачу   урока   коллективно,в  мини-группе  или  паре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улировать   свои   задачи   урока   в   соответствиис  темой  урока  и  индивидуальными  учебными  потребностямии интересами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итать в соответствии с целью чтения (в темпе разговорной    речи,    без    искажений,    выразительно,    выборочнои  пр.)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мысливать коллективно составленный план работы науроке  и  план,  выработанный  группой  сверстников  (парой),предлагать   свой   индивидуальный   план   работы   (возможно,альтернативный)  или  некоторые  пункты  плана,  приводитьаргументы  в  пользу  своего  плана  работы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нимать замечания, конструктивно обсуждать недостатки  предложенного  плана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бирать  наиболее  эффективный  вариант  плана  для  достижения   результатов   изучения   темы   урока.   Если   планодобрен,  следовать  его  пунктам,  проверять  и  контролировать  их  выполнение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ценивать  свою  работу  в  соответствии  с  заранее  выработанными  критериями  и  выбранными  формами  оценивания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пределять  границы  собственного  знания  и  незнания  по теме  самостоятельно  (Что  я  у же  знаю  по  данной  теме?Что я  у же  умею?),  связывать  с  индивидуальной  учебной  задачей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иксировать  по  ходу  урока  и  в  конце  урока  удовлетворённость/неудовлетворённость   своей   работой   на   уроке(с   помощью   шкал,   значков   «+»   и   «−»,   «?»,   накопительнойсистемы  баллов)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нализировать причины  успеха/неуспеха с помощью  оценочных  шкал  и  знаковой  системы  («+»  и  «−»,  «?»,  накопительной  системы  баллов)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иксировать  индивидуальные  причины  неудач  в  письменной  форме  в  рабочей  тетради  или  в  пособии  «Портфельдостижений»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писывать  варианты  устранения  причин  неудач,  намечать  краткий  план  действий  по  их  устранению;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лагать  свои  варианты  позитивных  установок  илиспособов успешного достижения цели из  собственного опыта, делиться со сверс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Познавательные УУД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 научатся: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пределять  информацию  на  основе  различных  художественных  объектов,  например,  литературного  произведения,  иллюстрации,  репродукции  картины,  музыкального  текста,  таблицы,  схемы  и  т . д.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нализировать  литературный  текст  с  опорой  на  систему  вопросов  учителя  (учебника),  выявлять  основную  мысль  произведения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равнивать  мотивы  поступков  героев  из  одного  литературного  произведения,  выявлять  особенности  их  поведения  в  зависимости  от  мотива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ходить  в  литературных  текстах  сравнения  и  эпитеты,  использовать  их  в  своих  творческих  работах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амостоятельно  определять  с  помощью  пословиц  (поговорок)  смысл  читаемого  произведения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нимать  смысл  русских  народных  и  литературных  сказок,рассказов  и  стихов  великих  классиков  литературы  (Пушкина, Лермонтова,  Чехова,  Толстого,  Крылова  и  др.);  понимать  значение  этих  произведения  для  русской  и  мировой  литературы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являть индивидуальные творческие способности при составлении  рассказов,  небольших  стихотворений,  басен,  в  процессе  чтения  по  ролям,  при  инсценировании  и  выполнении проектных   заданий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лагать  вариант  решения  нравственной  проблемы,  исходя  из  своих  нравственных  установок  и  ценностей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пределять  основную  идею  произведения  (эпического  и  лирического),  объяснять  смысл  образных  слов  и  выражений,  выявлять отношение автора к описываемым событиям и героямпроизведения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здавать  высказывание  (или  доказательство  своей  точкизрения)  по  теме  урока  из  7—8  предложений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равнивать  сказку  бытовую  и  волшебную,  сказку  бытовую  ибасню,  басню  и  рассказ;  находить  сходства  и  различия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относить  литературное  произведение  или  эпизод  из  негос  фрагментом  музыкального  произведения,  репродукцией  картины  художника;  самостоятельно  подбирать  к  тексту  произведения репродукции картин художника или фрагменты музыкальных  произведений.</w:t>
      </w:r>
    </w:p>
    <w:p>
      <w:pPr>
        <w:pStyle w:val="Normal"/>
        <w:ind w:left="410" w:hanging="0"/>
        <w:rPr>
          <w:color w:val="000000"/>
        </w:rPr>
      </w:pPr>
      <w:r>
        <w:rPr>
          <w:color w:val="000000"/>
        </w:rPr>
        <w:t>Учащиеся  получат  возможность  научиться: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ходить  необходимую  информацию  в  тексте  литературного   произведения,   фиксировать   полученную   информацию  с  помощью  рисунков,  схем,  таблиц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нализировать  литературный  текст  с  опорой  на  систему   вопросов   учителя   (учебника),   выявлять   основнуюмысль   произведения,   обсуждать   её   в   парной   и   групповойработе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в  литературных текстах  сравнения и эпитеты,   олицетворения,   использовать   их   в   своих   творческихработах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равнивать  летопись  и былину,  сказку волшебную  и былину,  житие  и  рассказ,  волшебную  сказку  и  фантастическое  произведение;  находить  в  них  сходства  и  различия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равнивать  литературное  произведение  со  сценариемтеатральной   постановки,   кинофильмом,   диафильмом   илимультфильмом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ходить  пословицы  и  поговорки  с  целью  озаглавливания темы  раздела,  темы  урок а  или  давать  название  выставкекниг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равнивать  мотивы  героев  поступков  из  разных  литературных  произведений,  выявлять  особенности  их  поведенияв  зависимости  от  мотива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здавать  высказывание  (или  доказательство  своей  точки  зрения)  по  теме  урока  из  9—10  предложений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имать  смысл  и  значение  создания  летописей,  былин,житийных  рассказов,  рассказов  и  стихотворений  великихклассиков   литературы   (Пушкина, Лермонтова,    Чехова, Толстого,   Горького   и   др.)   для   русской   и   мировой   литературы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являть  индивидуальные  творческие  способности  присочинении   эпизодов,   небольших   стихотворений,   в   процессе чтения  по  ролям  и  инсценировании,  при  выполнении  проектных  заданий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лагать вариант решения нравственной проблемы исходя  из  своих  нравственных  установок  и  ценностей  и  учитывая  условия, в  которых действовал герой  произведения,его  мотивы  и  замысел  автора;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пределять  основную идею  произведений  разнообразных  жанров  (летописи,  былины,  жития,  сказки,  рассказа,фантастического    рассказа,    лирического    стихотворения),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сознавать   смысл   изобразительно-выразительных   средствязыка  произведения,  выявлять  отношение  автора  к  описываемым  событиям  и  героям  произведения.</w:t>
      </w:r>
    </w:p>
    <w:p>
      <w:pPr>
        <w:pStyle w:val="ListParagraph"/>
        <w:ind w:left="770" w:hanging="0"/>
        <w:rPr>
          <w:color w:val="000000"/>
        </w:rPr>
      </w:pPr>
      <w:r>
        <w:rPr>
          <w:color w:val="000000"/>
        </w:rPr>
        <w:t>Коммуникативные   УУД</w:t>
      </w:r>
    </w:p>
    <w:p>
      <w:pPr>
        <w:pStyle w:val="ListParagraph"/>
        <w:ind w:left="770" w:hanging="0"/>
        <w:rPr>
          <w:color w:val="000000"/>
        </w:rPr>
      </w:pPr>
      <w:r>
        <w:rPr>
          <w:color w:val="000000"/>
        </w:rPr>
        <w:t>Учащиеся  научатся: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сказывать  свою  точку  зрения  (7—8  предложений)  на  прочитанное  или  прослушанное  произведение,  проявлять  активность  и  стремление  высказываться,  задавать  вопросы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нимать  цель  своего  высказывания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льзоваться  элементарными  приёмами  убеждения,  мимикой  и  жестикуляцией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аствовать в  диалоге в паре  или  группе,  задавать вопросына  осмысление  нравственной  проблемы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здавать  3—4  слайда  к проекту ,  письменно  фиксируя  основные  положения  устного  высказывания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являть  терпимость  к  другому  мнению,  не  допускатьагрессивного   поведения,   предлагать   компромиссы,   способыпримирения  в  случае  несогласия  с  точкой  зрения  другого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ъяснять  сверстникам  способы  бесконфликтной  деятельности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тбирать  аргументы  и  факты  для  доказательства  своей  точки  зрения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ираться  на  собственный  нравственный  опыт  в  ходе  доказательства  и  оценивании  событий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формулировать  цель  работы  группы,  принимать  и  сохранятьна   протяжении   всей   работы   в   группе,   соотносить   с   планомработы,  выбирать  для  себя  подходящие  роли  и  функции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ять  в  группе  или  паре  критерии  оценивания  выполнения  того  или  иного  задания  (упражнения);  оцениватьдостижения  участников  групповой  или  парной  работы  по  выработанным   критериям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ять  критерии  оценивания  поведения  людей  в  различных  жизненных  ситуациях  на  основе  нравственных  норм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уководствоваться  выработанными  критериями  при  оценкепоступков  литературных  героев  и  своего  собственного  поведения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ъяснять  причины  конфликта,  возникшего  в  группе,  находить  пути  выхода  из  создавшейся  ситуации;  приводить  примеры  похожих  ситуаций  из  литературных  произведений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ходить  нужную  информацию  через  беседу  со  взрослыми,через  учебные  книги,  словари,  справочники,  энциклопедии  длядетей,  через  Интернет ,  периодику  (детские  журналы  и  газеты)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готовить  небольшую  презентацию  (6—7  слайдов),  обращаясь  за помощью к взрослым только в случае затруднений. Использовать  в  презентации  не  только  текст ,  но  и  изображения(картины  художников,  иллюстрации,  графические  схемы,  модели  и  пр.);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звучивать  презентацию  с  опорой  на  слайды,  выстраиватьмонолог по продуманному плану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чащиеся  получат  возможность  научиться: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сказывать свою точку зрения (9—10 предложений) на прочитанное  произведение,  проявлять  активность  и  стремление  высказываться,  задавать  вопросы;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ормулировать  цель  своего  высказывания  вслух,  используя речевые  клише:  «Мне  хотелось  бы  сказать...»,  «Мне  хотелось  бы  уточнить...»,  «Мне  хотелось  бы  объяснить,  привести  пример...»  и  пр.;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льзоваться  элементарными  приёмами  убеждения,  приёмами  воздействия  на  эмоциональную  сферу  слушателей;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частвовать  в  полилоге,  самостоятельно  формулировать вопросы,  в  том  числе  неожиданные  и  оригинальные,  по  прочитанному   произведению;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вать  5—10  слайдов  к  проекту,  письменно  фиксируяосновные положения устного высказывания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овать созданию  бесконфликтного  взаимодействия  между  участниками  диалога  (полилога)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емонстрировать  образец  правильного  ведения  диалога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(полилога)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едлагать способы саморегуляции в сложившейся конфликтной  ситуации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пределять  цитаты  из  текста  литературного  произведения,  выдержки  из  диалогов  героев,  фразы  и  целые  абзацырассуждений  автора,  доказывающие  его  отношение  к  описываемым   событиям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спользовать найденный текстовый материал в своихустных  и  письменных  высказываниях  и  рассуждениях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твечать  письменно  на  вопросы,  в  том  числе  и  проблемного  характера,  по  прочитанному  произведению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пределять  совместно  со  сверстниками  задачу  групповойработы   (работы   в   паре),   распределять   функции   в   группе(паре)  при  выполнении  заданий,  при  чтении  по  ролям,  приподготовке   инсценировки,   проекта,   выполнении   исследовательских  и  творческих  заданий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пределять  самостоятельно  критерии  оценивания  выполнения  того   или  иного   задания   (упражнения);  оцениватьсвои  достижения  по  выработанным  критериям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ценивать  своё  поведение  по  критериям,  выработаннымна  основе  нравственных  норм,  принятых  в  обществе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скать причины конфликта в себе, анализировать причины  конфликта,  самостоятельно  разрешать  конфликтныеситуации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ращаться  к  перечитыванию  тех  литературных  произведений,  в  которых  отражены  схожие  конфликтные  ситуации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ходить  в  библиотеке  книги,  раскрывающие  на  художественном   материале   способы   разрешения   конфликтныхситуаций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ходить различные  источники информации, отбиратьиз  них  нужный  материал,  перерабатывать,  систематизировать,  выстраивать  в  логике,  соответствующей  цели;представлять  информацию  разными  способами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амостоятельно готовить презентацию из 9—10 слайдов,  обращаясь  за  помощью  к  взрослым  только  в  случаесерьёзных  затруднений;использовать  в  презентации  не  только  текст,  но  и  изображения, видеофайлы;озвучивать  презентацию  с  опорой  на  слайды,  на  которыхпредставлены  цель  и  план  вы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ы  речевой  и  читательской  деятельности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Учащиеся  научатся: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читать  вслух  бегло,  осознанно,  без  искажений,  выразительно,  передавая  своё  отношение  к  прочитанному ,  выделяя  причтении  важные  по  смыслу  слова,  соблюдая  паузы  между  предложениями и частями  текста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сознанно  выбирать  виды  чтения  (ознакомительное,  выборочное,  изучающее,  поисковое)  в  зависимости  от  цели  чтения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нимать смысл традиций и праздников русского народа,сохранять   традиции   семьи   и   школы,   осмысленно   готовитьсяк  национальным  праздникам;  составлять  высказывания  о  самых   ярких   и   впечатляющих   событиях,   происходящих   в   днисемейных  праздников,  делиться  впечатлениями  о  праздникахс  друзьями  и  товарищами  по  классу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потреблять  пословицы  и  поговорки  в  диалогах  и  высказываниях  на  заданную  тему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блюдать,  как  поэт  воспевает  родную  природу, какие  чувства  при  этом  испытывает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ссуждать о категориях добро  и зло, красиво  и некрасиво,употреблять  данные  понятия  и  их  смысловые  оттенки  в  своихоценочных высказываниях; предлагать свои  варианты  разрешения  конфликтных  ситуаций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 элементарными  приёмами  анализа  текста;составлять  краткую  аннотацию  (автор,  название,  тема  книги,рекомендации к чтению) на художественное произведение по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образцу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амостоятельно читать произведение, понимать главнуюмысль;  соотносить  главную  мысль  произведения  с  пословицейили  поговоркой;  понимать,  позицию  какого  героя  произведения  поддерживает  автор,  находить  этому  доказательства  в  тексте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адавать  вопросы  по  прочитанному  произведению,  находитьна них ответы в тексте; находить эпизод из прочитанного произведения  для  ответа  на  вопрос  или  подтверждения  собственного   мнения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елить текст на части; озаглавливать части, подробно пересказывать,  опираясь  на  составленный  под  руководством  учителя  план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аходить книги для  самостоятельного  чтения в  библиотеках(школьной,  домашней,  городской,  виртуальной  и  др.);  при  выборе  книг  и  поиске  информации  опираться  на  аппарат  книги,её элементы; делиться своими впечатлениями о прочитанныхкнигах, участвовать в диалогах и дискуссиях о них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льзоваться  тематическим  каталогом  в  школьной  библиоте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 получат  возможность  научиться: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нимать значимость произведений великих русских  писателей  и  поэтов  (Пушкина,  Толстого,  Чехова,  Тютчева,Фета,  Некрасова  и  др.)  для  русской  культуры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бирать  при  выразительном  чтении  интонацию,  темп, логическое   ударение,   паузы,   особенности   жанра   (сказкасказывается,   стихотворение   читается   с   чувством,   баснячитается  с  сатирическими  нотками  и  пр.)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читать вслух бегло, осознанно, без искажений, интонационно  объединять  слова  в  предложении  и  предложенияв  тексте,  выражая  своё  отношение  к  содержанию  и  героямпроизведения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льзоваться  элементарными  приёмами  анализа  текстас  целью  его  изучения  и  осмысления;  осознавать  через  произведения  великих  мастеров  слова  их  нравственные  и  эстетические   ценности   (добра,   мира,   терпения,   справедливости, трудолюбия); эстетически воспринимать произведения литературы,   замечать   образные   выражения   в   поэтическомтексте,  понимать,  что  точно  подобранное  автором  словоспособно  создавать  яркий  образ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частвовать в дискуссиях на нравственные темы; подбирать   примеры   из   прочитанных   произведений,   доказываясвою  точку  зрения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улировать  один  вопрос  проблемного  характера  к  изучаемому  тексту;  находить  эпизоды  из  разных  частей  прочитанного  произведения,  доказывающие  собственное  мнениео  проблеме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елить  текст  на  части,  подбирать  заголовки  к  ним,составлять   самостоятельно   план   пересказа,   продумыватьсвязки  для  соединения  частей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аходить  в  произведениях  средства  художественной  выразительности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готовить  проекты  о  книгах  и  библиотеке;  участвоватьв  книжных  конференциях  и  выставках;  пользоваться  алфавитным  и  тематическим  каталогом  в  библиотеке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есказывать  содержание  произведения  подробно,  выборочно  и кратко,  опираясь на  самостоятельно составленныйплан;  соблюдать  при  пересказе  логическую  последовательность  и  точность  изложения  событий;  составлять  план,озаглавливать  текст;  пересказывать  текст,  включающийэлементы  описания  (природы,  внешнего  вида  героя,  обстановки)  или  рассу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ворческая 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 научатся: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чинять  самостоятельно  произведения  малых  жанров  устного  народного  творчества  в  соответствии  с  жанровыми  особенностями  и  индивидуальной  задумкой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исать  небольшие  по  объёму  сочинения  и  изложения  о  значимости  чтения  в  жизни  человека  по  пословице,  по  аналогиис  прочитанным  текстом — повествованием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ересказывать  содержание  произведения  от  автора,  от  лицагероя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казывать  русские  народные  сказки,  находить  в  них  непреходящие   нравственные   ценности,   осознавать   русские   национальные  традиции  и  праздники,  описываемые  в  народныхсказ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 получат  возможность  научиться: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оставлять  рассказы  об  особенностях  национальныхпраздников  и  традиций  на  основе  прочитанных  произведений  (фольклора,  летописей,  былин,  житийных  рассказов);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дбирать материалы для проекта, записывать пословицы,  поговорки,  мудрые  мысли  известных  писателей,  учёныхпо   данной   теме,   делать   подборку   наиболее   понравившихся,  осмысливать  их,  возводить  в  принципы  жизни;  готовить   проекты   на   тему   праздник а   («Русские   национальныепраздники»,  «Русские  традиции  и  обряды»,  «Православныепраздники   на   Руси»   и   др.);   участвовать   в   литературныхвикторинах,  конкурсах  чтецов,  литературных  праздниках,посвящённых   великим   русским   поэтам;   участвовать   в   читательских   конференциях.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исать  отзыв  на  прочитанную  кни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тературоведческая   пропедев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 научатся: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онимать особенности стихотворения: расположение строк,рифму ,  ритм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 героев  басни,  характеризовать  их,  понимать  мораль  и  разъяснять  её  своими  словами;  соотносить  с  пословицами  и  поговорками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онимать, позицию какого героя произведения поддерживает  автор,  находить  доказательства  этому  в  тексте;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смысливать  специфику  народной  и  литературной  сказки, рассказа  и  басни,  лирического  стихотворения;  различать  народную и литературную сказки, находить в тексте доказательства  сходства  и  различия;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аходить в  произведении  средства художественной  вырази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 получат  возможность  научиться:</w:t>
      </w:r>
    </w:p>
    <w:p>
      <w:pPr>
        <w:pStyle w:val="ListParagraph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равнивать, сопоставлять, делать элементарный анализразличных  текстов,  используя  ряд  литературоведческих  понятий  (фольклорная  и  авторская  литература,  структуратекста,  герой,  автор)  и  средств  художественной  выразительности  (сравнение,  олицетворение,  метафора);</w:t>
      </w:r>
    </w:p>
    <w:p>
      <w:pPr>
        <w:pStyle w:val="ListParagraph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пределять  позиции  героев  и  позицию  автора  художественного  текста;</w:t>
      </w:r>
    </w:p>
    <w:p>
      <w:pPr>
        <w:pStyle w:val="ListParagraph"/>
        <w:numPr>
          <w:ilvl w:val="0"/>
          <w:numId w:val="14"/>
        </w:numPr>
        <w:rPr>
          <w:b/>
          <w:b/>
          <w:color w:val="000000"/>
        </w:rPr>
      </w:pPr>
      <w:r>
        <w:rPr>
          <w:color w:val="000000"/>
        </w:rPr>
        <w:t>создавать  прозаический  или  поэтический  текст  по  аналогии  на  основе  авторского  текста,  используя  средства  художественной   выразительности</w:t>
      </w:r>
      <w:r>
        <w:rPr>
          <w:b/>
          <w:color w:val="000000"/>
        </w:rPr>
        <w:t>.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,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РЕЧЕВОЙ И  ЧИТАТЕЛЬСКОЙ ДЕЯТЕЛЬНОСТИ</w:t>
      </w:r>
    </w:p>
    <w:p>
      <w:pPr>
        <w:pStyle w:val="Normal"/>
        <w:rPr/>
      </w:pPr>
      <w:r>
        <w:rPr/>
        <w:t>Умение слушать (аудирование)</w:t>
      </w:r>
    </w:p>
    <w:p>
      <w:pPr>
        <w:pStyle w:val="Normal"/>
        <w:rPr/>
      </w:pPr>
      <w:r>
        <w:rPr/>
        <w:t>Чтение (Чтение вслух.Чтение про себя.)</w:t>
      </w:r>
    </w:p>
    <w:p>
      <w:pPr>
        <w:pStyle w:val="Normal"/>
        <w:rPr/>
      </w:pPr>
      <w:r>
        <w:rPr/>
        <w:t>Работа с различными видами текста</w:t>
      </w:r>
    </w:p>
    <w:p>
      <w:pPr>
        <w:pStyle w:val="Normal"/>
        <w:rPr/>
      </w:pPr>
      <w:r>
        <w:rPr/>
        <w:t>Библиографическая культура</w:t>
      </w:r>
    </w:p>
    <w:p>
      <w:pPr>
        <w:pStyle w:val="Normal"/>
        <w:rPr/>
      </w:pPr>
      <w:r>
        <w:rPr/>
        <w:t>Работа с текстом художественного произведения</w:t>
      </w:r>
    </w:p>
    <w:p>
      <w:pPr>
        <w:pStyle w:val="Normal"/>
        <w:rPr/>
      </w:pPr>
      <w:r>
        <w:rPr/>
        <w:t>Работа с научно-популярным, учебным и другими текстами</w:t>
      </w:r>
    </w:p>
    <w:p>
      <w:pPr>
        <w:pStyle w:val="Normal"/>
        <w:rPr/>
      </w:pPr>
      <w:r>
        <w:rPr>
          <w:rFonts w:eastAsia="Calibri" w:eastAsiaTheme="minorHAnsi"/>
          <w:bCs/>
          <w:iCs/>
          <w:color w:val="231F20"/>
          <w:lang w:eastAsia="en-US"/>
        </w:rPr>
        <w:t>Умение говорить (культура речевого общения)</w:t>
      </w:r>
    </w:p>
    <w:p>
      <w:pPr>
        <w:pStyle w:val="Normal"/>
        <w:rPr/>
      </w:pPr>
      <w:r>
        <w:rPr/>
        <w:t>Письмо (культура письменной речи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КРУГ  ДЕТСКОГО  ЧТЕНИЯ</w:t>
      </w:r>
    </w:p>
    <w:p>
      <w:pPr>
        <w:pStyle w:val="Normal"/>
        <w:rPr/>
      </w:pPr>
      <w:r>
        <w:rPr/>
        <w:t>Книги разных видов: художественная, историческая, приключенческая, фантастическая, научно-популярная, справочно-энциклопедические, детские периодические издания.</w:t>
      </w:r>
    </w:p>
    <w:p>
      <w:pPr>
        <w:pStyle w:val="Normal"/>
        <w:rPr/>
      </w:pPr>
      <w:r>
        <w:rPr/>
        <w:t>Основные темы детского чтения: фольклор разных народов, произве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rPr>
          <w:sz w:val="18"/>
        </w:rPr>
      </w:pPr>
      <w:r>
        <w:rPr>
          <w:sz w:val="18"/>
        </w:rPr>
        <w:t>ЛИТЕРАТУРОВЕДЧЕСКАЯ  ПРОПЕДЕВТИКА (ПРАКТИЧЕСКОЕ  ОСВОЕНИЕ)</w:t>
      </w:r>
    </w:p>
    <w:p>
      <w:pPr>
        <w:pStyle w:val="Normal"/>
        <w:rPr/>
      </w:pPr>
      <w:r>
        <w:rPr/>
        <w:t>Нахождение в тексте художественного произведения (с помощью учителя) средств художественной выразительности: синонимов, антонимов, эпитетов, сравнений, метафор и осмысление их значения.</w:t>
      </w:r>
    </w:p>
    <w:p>
      <w:pPr>
        <w:pStyle w:val="Normal"/>
        <w:rPr/>
      </w:pPr>
      <w:r>
        <w:rPr/>
        <w:t>Первоначальная ориентировка в литературных понятиях: художественное произведение, искусство слова, автор (рассказчик), сюжет (последовательность событий), тема. Герой</w:t>
      </w:r>
    </w:p>
    <w:p>
      <w:pPr>
        <w:pStyle w:val="Normal"/>
        <w:rPr/>
      </w:pPr>
      <w:r>
        <w:rPr/>
        <w:t>произведения: его портрет, речь, поступки, мысли, отношение автора к герою.</w:t>
      </w:r>
    </w:p>
    <w:p>
      <w:pPr>
        <w:pStyle w:val="Normal"/>
        <w:rPr/>
      </w:pPr>
      <w:r>
        <w:rPr/>
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rPr/>
      </w:pPr>
      <w:r>
        <w:rPr/>
        <w:t>Сравнение прозаической и стихотворной речи (узнавание, различение), выделение особенностей стихотворного произведения (ритм, рифма).</w:t>
      </w:r>
    </w:p>
    <w:p>
      <w:pPr>
        <w:pStyle w:val="Normal"/>
        <w:rPr/>
      </w:pPr>
      <w:r>
        <w:rPr/>
        <w:t>Фольклорные и авторские художественные произведения (их различие). Жанровое разнообразие произведений. Малые фольклорные формы (колыбельные песни, потешки, пословицы, поговорки ,загадки): узнавание, различение, определение основного смысла. Сказки о животных, бытовые, волшебные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rPr/>
      </w:pPr>
      <w:r>
        <w:rPr/>
        <w:t>Рассказ, стихотворение, басня: общее представление о жанре, наблюдение за особенностями построения и выразительными средствам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ТВОРЧЕСКАЯ  ДЕЯТЕЛЬНОСТЬ  ОБУЧАЮЩИХСЯ (НА  ОСНОВЕ  ЛИТЕРАТУРНЫХ  ПРОИЗВЕДЕНИЙ)</w:t>
      </w:r>
    </w:p>
    <w:p>
      <w:pPr>
        <w:pStyle w:val="Normal"/>
        <w:rPr/>
      </w:pPr>
      <w:r>
        <w:rPr/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</w:t>
      </w:r>
    </w:p>
    <w:p>
      <w:pPr>
        <w:pStyle w:val="Normal"/>
        <w:rPr/>
      </w:pPr>
      <w:r>
        <w:rPr/>
        <w:t xml:space="preserve">с различными способами работы с деформированным текстом и использование их (установление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). </w:t>
      </w:r>
    </w:p>
    <w:p>
      <w:pPr>
        <w:pStyle w:val="Normal"/>
        <w:rPr/>
      </w:pPr>
      <w:r>
        <w:rPr/>
        <w:t>Развитие умения различать состояние природы в различные времена года, настроение</w:t>
      </w:r>
    </w:p>
    <w:p>
      <w:pPr>
        <w:pStyle w:val="Normal"/>
        <w:rPr/>
      </w:pPr>
      <w:r>
        <w:rPr/>
        <w:t>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</w:t>
      </w:r>
    </w:p>
    <w:p>
      <w:pPr>
        <w:pStyle w:val="Normal"/>
        <w:rPr/>
      </w:pPr>
      <w:r>
        <w:rPr/>
        <w:t>созвучные своему эмоциональному настрою, объяснять свой выб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чебного предмета «Литературное чтение» </w:t>
      </w:r>
    </w:p>
    <w:p>
      <w:pPr>
        <w:pStyle w:val="Normal"/>
        <w:jc w:val="center"/>
        <w:rPr/>
      </w:pPr>
      <w:r>
        <w:rPr/>
        <w:t>(4 ч в неделю; 34 учебных недели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8"/>
        <w:gridCol w:w="5587"/>
        <w:gridCol w:w="2088"/>
      </w:tblGrid>
      <w:tr>
        <w:trPr>
          <w:tblHeader w:val="true"/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ланируемая</w:t>
            </w:r>
          </w:p>
        </w:tc>
      </w:tr>
      <w:tr>
        <w:trPr>
          <w:tblHeader w:val="true"/>
          <w:trHeight w:val="3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1:Самое  великое  чудо  на  свете  (2 ч)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учебником  по  литературному  чтени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писные  книги  Древней  Руси.Первопечатник  Иван  Фёдор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: Устное  народное  творчество  (14 ч)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ование  содержания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е  народные  песни. Обращение к силам природ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рические  народные  песни.  Шуточные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ые  песн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чные  сказки.  Сочинение  докучных  сказ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я  прикладного  искусства: гжельская и хохломская посуда,  дымковская  и  богородская  игруш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ая  народная  сказка «Сестрица  Алёнушка  и  братец Иванушка». Особенности волшебной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ая  народная  сказка «Сестрица  Алёнушка  и  братец Иванушка». Характеристика героев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ая  народная  сказка «Сестрица  Алёнушка  и  братец Иванушка». Деление  текста  на  ча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ая  народная  сказка «Иван-царевич  и  серый  волк». Характеристика героев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ая  народная  сказка «Иван-царевич  и  серый  волк». Иллюстрации к  сказке  В. Васнецова  и  И. Билибина. Сравнение художественного текста  и  произведения  живопис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ая  народная  сказка «Иван-царевич  и  серый  волк». Деление  текста  на  части.  Составление  плана 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ая  народная  сказка «Сивка-бурка». Характеристика герое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 «Сочиняем  вместе  волшебную  сказку»,  «Дополняем литературную сказку своими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ми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3: Поэтическая  тетрадь  1  (11 ч)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 Прогнозирование  содержания раздела. Научно-популярная  статья  «Как  научиться  читать стихи»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.  Смоленск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е  поэты  XIX—XX вв.Ф.  Тютчев. «Весенняя гроза».Звукопись, её художественно-выразительное  зна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  Тютчев «Листья».Олицетворение  —  средство  художественной выразительности.  Сочинение-миниатюра  «О  чём  расскажут осенние листь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 Фет .  «Мама!  Глянь-ка  из  окошка...», «Зреет рожь над жаркой нивой...». Картины  природы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питеты — слова,  рисующие  картины  природы. Выразительное чтение стихотвор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  Никитин.  «Полно,  степь моя...».Заголовок  стихотворения.  Подвижные картины  природы.  Олицетворение как  приём  создания  картины  природ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  Никитин «Встреча  зимы».Подвижные картины  природ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сценария утренника  «Первый  снег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  Суриков. «Детство».Сравнение  как средство создания картины  природы  в  лирическом стихотвор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  Суриков. «Зима».Сравнение  как средство создания картины  природы  в  лирическом стихотвор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4: Великие  русские  писатели  (26 ч)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 Прогнозирование  содержания раздела. А.  Пушкин.  Подготовка  сообщения «Что  интересного я  узнал о  жизни  А.  Пушкина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Пушкин. Лирические стихотворения. Настроение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ихотворения.  Средства  художественной  выразительности:  эпитет, сравне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Пушкин. Лирические стихотворения. Средства  художественной  выразительности:  эпитет, сравне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Пушкин. Лирические стихотворения. Настроение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ихотворения.  Звукопись,  её выразительное  значение.  Приём контраста как средство создания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и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Пушкин. «Сказка  о  царе  Салтане...».  Тема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азки.  События  сказочного  тек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Пушкин. «Сказка  о  царе  Салтане...».  Тема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азки.  События  сказочного  тек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Пушкин. «Сказка  о  царе  Салтане...». Сравнение народной и литературной  сказок.  Особенности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шебной 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Пушкин. «Сказка  о  царе  Салтане...».Герои  литературной  сказки.  Нравственный смысл  сказки  А.  С.  Пушки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Пушкин. «Сказка  о  царе  Салтане...».Рисунки  И.  Билибина  к  сказке.  Соотнесение  рисунков  с  художественным  текстом, их  сравн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  Крылов.  Подготовка  сообщения о И.  Крылове на основе статьи учебника, книг о Крылове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ульптурный портрет И.  Крылов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ни  И. Крылова.  Мораль  басен. Нравственный  урок  читател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.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ни  И. Крылова.  Герои басни. Характеристика героев на  основе  их  поступ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.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ни  И. Крылова.  Инсценирование  бас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.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Лермонтов.  Статья  В.  Воскобойникова.  Подготовка  сообщения на основе стать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.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Лермонтов. Лирические  стихотворения.  Настроение стихотвор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.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Лермонтов. Лирические  стихотворения.  Подбор музыкального  сопровожденияк  лирическому  стихотворени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.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Лермонтов. Лирические  стихотворения.Сравнение  лирического  текста  и произведения  живопис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.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 Толстой.  Детство  Л. Толстого. Из  воспоминаний  писателя.  Подготовка  сообщения  о  жизни  и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тве  писател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.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 Л.  Толстого. Тема и главная мысльрассказа.  Составление  различных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нтов  пла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.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 Л.  Толстого.Сравнение  рассказов (тема, главная мысль, события,  герои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 Л.  Толстого. Тема и главная мысль рассказ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.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 Л.  Толстого.Рассказ-описание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 прозаического  и лирического текстов. Средства художественной  выразительности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прозаическом  текс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.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 Л.  Толстого.Текст-рассужде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.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 текста-рассуждения  и  текста-опис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.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5:Поэтическая  тетрадь  2  (6 ч)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 Прогнозирование  содержания раздела.Н.  Некрасов.  Стихотворения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ироде.  Настроение  стихотворений.Выразительное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  Некрасов.  Стихотворения о природе.Средства  художественной  выразительности.Выразительное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Н.  Некрасов.  Повествовательное произведение  в  стихах «Дедушка  Мазай и  зайцы».  Авторское  отношение к геро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  Бальмонт. Выразительное  чтение  стихотвор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  Бунин.  Выразительное  чтение  стихотворений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словесных карт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  Бунин.  Выразительное  чтение  стихотворений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словесных картин.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6:Литературные  сказки  (9 ч)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 Прогнозирование  содержания раздела. Д. Мамин-Сибиряк. «Алёнушкины  сказки».  Присказ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 Мамин-Сибиряк. «Алёнушкины  сказки». Сравнение  литературной  и  народной сказо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мин-Сибиряк. «Алёнушкинысказки».Герои  сказок.  Характеристика  героев  сказок.  Нравственный  смысл  сказ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 Гаршин.  «Лягушка-путешественница». Характеристика  героев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 Гаршин.  «Лягушка-путешественница». Нравственный  смысл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Одоевский.  «Мороз  Иванович»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народной и литературной  сказо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Одоевский.  «Мороз  Иванович».Сравнение  героев сказки.  Составление  плана 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Одоевский.  «Мороз  Иванович».Подробный  и  выборочный пересказ  сказ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.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7:Были-небылицы  (10  ч)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 Прогнозирование  содержания раздела. М. Горький.  «Случай  с  Евсейк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Горький.  «Случай  с  Евсейкой». Приём сравнения — основной приём  описания  подводного  царств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Горький.  «Случай  с  Евсейкой».Творческий  пересказ:  сочинение  продолжения 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  Паустовский.  «Растрёпанный воробей».  Определение  жанра произ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  Паустовский.  «Растрёпанный воробей». Герои  произведения. Характеристика геро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  Паустовский.  «Растрёпанный воробей».Герои  произведения. Характеристика геро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Куприн.  «Слон».  Основные  события произвед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Куприн.  «Слон».  Составление различных вариантов план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.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Куприн.  «Слон». Пересказ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.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8: Поэтическая  тетрадь  1  (6 ч)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Прогнозирование  содержанияраздела.Саша  Чёрный.  Стихи  о  животны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ша  Чёрный.  Стихи  о  животных.Средства  художественной выразительности. Авторское отношение к  изображаемому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Блок.  Картины  зимних  забав. Средства  художественной  выразительности  для  создания  образ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Блок.  Сравнение стихотворений разных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ров на одну и ту же тему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 Есенин. Выразительное чтение стихотворения.  Средства  художественной  выразительности  для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я картин цветущей черёмух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9:Люби  живое  (16 ч)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 Прогнозирование  содержанияраздела.М.  Пришвин.  «Моя  Родина»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оловок  —  «входная  дверь» в  текст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 Пришвин.  «Моя  Родина».Основная  мысль  текста.  Сочинение на основе художественного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  Соколов-Микитов. «Листопадничек».  Почему  произведение  так называется?  Определение  жанра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стопадничек — главный герой произведения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  о  герое.  Творческий  пересказ:  дополнение  содержания тек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 Белов.  «Малька провинилась». Главные герои рассказ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 Белов.«Ещё  про Мальку». Озаглавливание текста. Главные герои рассказ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 Бианки.  «Мышонок Пик».  Составление  плана  на  основе  названия гла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 Бианки.  «Мышонок Пик».  Рассказ о  герое произ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.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. Житков.  «Про  обезьянку».  Герои произведения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.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. Житков.  «Про  обезьянку».  Пересказ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.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. Житков.  «Про  обезьянку».  Пересказ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.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. Житков.  «Про  обезьянку».  Краткий  переска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.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 Астафьев.  «Капалуха».  Герои произ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.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 Драгунский.  «Он  живой  и  светится».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равственный смысл рассказ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.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 Драгунский.  «Он  живой  и  светится». Нравственный  смысл  рассказ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.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10:Поэтическая  тетрадь  2  (8 ч)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 Прогнозирование  содержания радела. С.  Маршак. «Гроза днём».Выразительное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 Маршак.«В лесу над росистой  поляной...».  Заголовок стихотвор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Барто.  «Разлука».  Выразительное  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Барто.  «В  театре». Выразительное  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Михалков.  «Если».  Выразительное 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  Благинина.  «Кукушка»,  «Котёнок». Выразительное чте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  «Праздник   поэзии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11:Собирай  по  ягодке — наберёшь  кузовок  (12 ч)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 Прогнозирование  содержанияраздела.Б. Шергин.  «Собирай  по  ягодке — наберёшь  кузовок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. Шергин.  «Собирай  по  ягодке — наберёшь  кузовок». Особенность заголовка произведения. Соотнесение пословицы и содержания произ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 Платонов. «Цветок на земле».Герои  рассказа.  Особенности речи герое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 Платонов. «Ещё  мама».  Герои  рассказа.  Чтение по роля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 Зощенко. «Золотые слова».Смысл названия рассказ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 Зощенко. «Золотые слова».  Главная  мысль  произ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 Зощенко.«Великие  путешественники».Смысл названия рассказа. Особенности  юмористического  рассказ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 Зощенко.«Великие  путешественники». Главная  мысль  произведения.  Восстановление  порядка  собы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.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  Носов. «Федина задача».Особенности  юмористического  рассказа.  Анализ  заголов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.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  Носов. «Телефон». Анализ заголов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.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 юмористических рассказов  Н. Носов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.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12:По  страницам  детских  журналов  (8 ч)</w:t>
            </w:r>
          </w:p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 Прогнозирование  содержания раздела. «Мурзилка» и  «Весёлые  картинки»  —  самые старые детские журнал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 страницам  журналов для детей. Вопросы и ответы по содержани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.  Ермолаев.  «Проговорился», «Воспитатели». Вопросы и ответы по  содержанию.  Пересказ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Остер. «Вредные советы».  Создание собственного сборника добрых совет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 . Остер.«Как получаются  легенды».Что  такое легенда.  Пересказ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енды своей семь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  Сеф. «Весёлые  стихи».  Выразительное 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13:Зарубежная  литература  (8 ч)</w:t>
            </w:r>
          </w:p>
          <w:p>
            <w:pPr>
              <w:pStyle w:val="Style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 с  названием  раздела. Прогнозирование  содержанияраздела. Древнегреческий  миф. «Храбрый Персей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евнегреческий  миф.  «Храбрый Персей».  Отражение  мифологических представлений людей в древнегреческом  миф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евнегреческий  миф.  «Храбрый Персей».Мифологические  герои  и  их  подвиги.  Пересказ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 .-Х. Андерсен.  «Гадкий  утёнок». Нравственный  смысл 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 .-Х. Андерсен.  «Гадкий  утёнок». Нравственный  смысл  сказ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 .-Х. Андерсен.  «Гадкий  утёнок».Создание рисунков  к  сказк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 .-Х. Андерсен.  «Гадкий  утёнок».Подготовка  сообщения  о  великом сказочни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 дост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Лист внесения изменений в рабочую программ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3192"/>
        <w:gridCol w:w="2319"/>
        <w:gridCol w:w="218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документа (дата, № приказ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7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0f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90f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90fb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90fb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90f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90f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90f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90fb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d558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basedOn w:val="Normal"/>
    <w:qFormat/>
    <w:rsid w:val="00d927ef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Style11" w:customStyle="1">
    <w:name w:val="таблица"/>
    <w:basedOn w:val="Normal"/>
    <w:qFormat/>
    <w:rsid w:val="00d927ef"/>
    <w:pPr>
      <w:widowControl w:val="false"/>
    </w:pPr>
    <w:rPr>
      <w:rFonts w:ascii="Franklin Gothic Book" w:hAnsi="Franklin Gothic Book"/>
      <w:sz w:val="18"/>
      <w:szCs w:val="22"/>
    </w:rPr>
  </w:style>
  <w:style w:type="paragraph" w:styleId="ListParagraph">
    <w:name w:val="List Paragraph"/>
    <w:basedOn w:val="Normal"/>
    <w:uiPriority w:val="34"/>
    <w:qFormat/>
    <w:rsid w:val="00e244c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90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d55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0F0F4-5B8E-41DA-AAB0-00D13BC1F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17</Pages>
  <Words>5569</Words>
  <Characters>31744</Characters>
  <CharactersWithSpaces>37239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Я</dc:creator>
  <dc:description/>
  <dc:language>en-US</dc:language>
  <cp:lastModifiedBy>Я</cp:lastModifiedBy>
  <cp:lastPrinted>2016-09-26T08:29:00Z</cp:lastPrinted>
  <dcterms:modified xsi:type="dcterms:W3CDTF">2001-12-31T23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