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Результаты освоения курса внеурочной деятельност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В результате обучения обучаю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авила безопасной работы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сновных компонентов конструктора LEGO We Do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онструктивные особенности различных моделей, сооружений и механизмов, роботов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омпьютерную среду, включающую в себя графический язык программирования LEGO We Do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иды подвижных и неподвижных соединений в конструкторе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сновные приемы конструирования роботов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ак передавать программы в RCX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ак использовать созданные программы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орректировать программы при необходимости;</w:t>
      </w:r>
    </w:p>
    <w:p>
      <w:pPr>
        <w:pStyle w:val="Normal"/>
        <w:numPr>
          <w:ilvl w:val="0"/>
          <w:numId w:val="3"/>
        </w:numPr>
        <w:shd w:fill="FFFFFF" w:val="clear"/>
        <w:ind w:left="716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демонстрировать технические возможности робот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В результате обучения обучаю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ботать с литературой, с журналами, с каталогами, в интернете (изучать и обрабатывать информацию)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оздавать действующие модели роботов на основе конструктора ЛЕГО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оздавать программы на компьютере на основе компьютерной программы Robolab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ередавать (загружать) программы в RСX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орректировать программы при необходимости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rPr>
          <w:rFonts w:ascii="Calibri" w:hAnsi="Calibri" w:cs="Arial"/>
          <w:color w:val="000000"/>
        </w:rPr>
      </w:pPr>
      <w:r>
        <w:rPr>
          <w:color w:val="000000"/>
        </w:rPr>
        <w:t>излагать мысли, находить   ответы на вопросы анализировать рабочий процесс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демонстрировать технические возможности робо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одержание курса внеурочной деятель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Введение в робототехнику (  3 ч. 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авила поведение и техника безопасности в кабинете и при работе с конструкторо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авило работы с конструктором. Основные детали конструктора  Lego We D: 9580 конструктор ПервоРобот, USB LEGO – коммуникатор, мотор, датчик наклона, датчик расстояния. 4 этапа обучения – установление взаимосвязи, конструирование, рефлексия и развит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индивидуальная работа,  работа в группе, решение проблемы, практическая рабо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Первые шаги в робототехнику ( 17 ч.)</w:t>
      </w:r>
    </w:p>
    <w:p>
      <w:pPr>
        <w:pStyle w:val="Normal"/>
        <w:shd w:fill="FFFFFF" w:val="clear"/>
        <w:ind w:left="142" w:firstLine="578"/>
        <w:jc w:val="both"/>
        <w:rPr>
          <w:color w:val="000000"/>
        </w:rPr>
      </w:pPr>
      <w:r>
        <w:rPr>
          <w:color w:val="000000"/>
        </w:rPr>
        <w:t>Обзор: вкладка связь, вкладка проект, вкладка содержание, вкладка экран и т.д. Перечень терминов и их обозначение. Сочетания клавиш для быстрого доступа к некоторым функциям. Звуки – Блок «Звук» и перечень звуков которые он может воспроизводить. Фоны экрана которые можно использовать при рабо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зор основных приёмов сборки и программирования.  Построение моделей: зубчатые колёса, промежуточное зубчатое колесо, коронные зубчатые колёса, понижающая зубчатая передача, повышающая зубчатая передача, шкивы и ремни, перёкрёстная ременная передача, снижение, увеличение скорости, червячная зубчатая передача, кулачок, рычаг их обсуждение и программирование. Создание своей программы работы механиз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роение модели с использованием мотора и оси, обсуждение, программирование. Построение модели с использованием датчика наклона и расстояния, обсуждение и программирование, создание своей программы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зучение основных блоков программирования: блок «Цикл», блок «Прибавить к экрану», блок « Вычесть из экрана», блок «Начать при получении письма», маркировка их обсуждение и программирова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индивидуальная работа, работа в группе, решение проблемы, практическая работ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а с комплектами заданий (  12 ч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3.Забавные механизмы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Танцующие птицы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щиеся должны сконструировать двух механических птиц которые способны издавать звуки и танцевать, и запрограммировать их поведение. В модели используются система ременных передач. Создание группы «Танцующие птицы» - конструирование и программирование модел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Умная вертуш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щиеся должны построить модель механического устройства для запуска волчка и запрограммировать его таким образом, чтобы волчок освобождался после запуска, а мотор при этом отключал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Обезьянка – барабанщиц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строение модели механической обезьянки с руками, которые поднимаются и опускаются, барабаня по поверхности. Создание из обезьян – барабанщиц группы ударных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</w:rPr>
      </w:pPr>
      <w:r>
        <w:rPr>
          <w:b/>
          <w:bCs/>
          <w:i/>
          <w:iCs/>
          <w:color w:val="000000"/>
        </w:rPr>
        <w:t>4.  Звер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Голодный аллигатор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струирование и программирование механического аллигатора, который мог бы открывать и закрывать свою пасть и одновременно издавать различные звуки.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здание макета заповедни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Рычащий ле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щиеся должны построить  модель механического льва и запрограммировать его, чтобы он издавал звуки (рычал), поднимался и опускался на передних лапах, как будто он садится и ложится. Создание львиной семьи ( мама – львица и львёнка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Порхающая птиц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строение модели механической птицы и программирование её, чтобы она издавала звуки и хлопала крыльями, когда её хвост поднимается или опускает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i/>
          <w:iCs/>
          <w:color w:val="000000"/>
        </w:rPr>
        <w:t>Футбо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Нападающ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щиеся должны сконструировать и запрограммировать механического футболиста, который будет бить ногой по бумажному мячу.  Попадание в мишень (соревнование нападающих) конструирование группы нападающи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Вратар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струирование и программирование механического вратаря, который был бы способен перемещаться вправо и влево, чтобы отбить бумажный шари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рупповая работа по конструированию вратаря и нападающе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Ликующие болельщи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струирование и программирование механических футбольных болельщиков, которые будут издавать приветственные возгласы, и подпрыгивать на месте. Создание группы болельщиков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i/>
          <w:iCs/>
          <w:color w:val="000000"/>
        </w:rPr>
        <w:t>Приключ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Спасение самолё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щиеся построят и запрограммируют модель самолёта, скорость вращения пропеллера которого зависит от того, поднят или опущен нос самолёта. Придумывание истории про Макса и Машу, конструирование моделей истории и её проигрыва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</w:t>
      </w:r>
      <w:r>
        <w:rPr>
          <w:b/>
          <w:bCs/>
          <w:i/>
          <w:iCs/>
          <w:color w:val="000000"/>
        </w:rPr>
        <w:t>Спасение от великан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струирование и программирование модели механического великана, который встает, когда его разбудят. Управление великаном «волшебной» палочк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Непотопляемый парусни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чащиеся должны сконструировать и запрограммировать модель парусника, которая способна покачиваться вперёд и назад, как будто он плывёт по волнам, что будет сопровождаться соответствующими звук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работа в группе, индивидуальная работа,  решение проблемы, практическая работ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Индивидуальная проектная деятельность ( 2  ч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работка собственных моделей в группах. Выработка и утверждение темы, в рамках которой будет реализоваться проект. Конструирование модели, её программирование. Презентация  моделей. Выставка. Соревнования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       </w:t>
      </w: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групповая работа, индивидуальная работа,  решение проблемы, практическая работа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Календарно-тематическое планир</w:t>
      </w:r>
      <w:r>
        <w:rPr>
          <w:b/>
          <w:color w:val="000000"/>
          <w:sz w:val="28"/>
          <w:szCs w:val="28"/>
        </w:rPr>
        <w:t xml:space="preserve">ование </w:t>
      </w:r>
    </w:p>
    <w:p>
      <w:pPr>
        <w:pStyle w:val="Style16"/>
        <w:widowControl/>
        <w:spacing w:lineRule="auto" w:line="240"/>
        <w:ind w:firstLine="720"/>
        <w:jc w:val="both"/>
        <w:rPr>
          <w:rStyle w:val="FontStyle29"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96"/>
        <w:gridCol w:w="1657"/>
      </w:tblGrid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6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1. Введение в робототехнику</w:t>
            </w:r>
          </w:p>
        </w:tc>
      </w:tr>
      <w:tr>
        <w:trPr>
          <w:trHeight w:val="7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bCs/>
                <w:iCs/>
                <w:color w:val="000000"/>
              </w:rPr>
              <w:t xml:space="preserve">1. </w:t>
            </w:r>
            <w:r>
              <w:rPr>
                <w:color w:val="000000"/>
              </w:rPr>
              <w:t>Инструктаж по технике безопасности. История робототехн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Что такое робот. Виды современных робот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именение роботов в современном мире. Соревнования робо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 Первые шаги в робототехнику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накомство с конструктором ЛЕГО-</w:t>
            </w:r>
            <w:r>
              <w:rPr>
                <w:color w:val="000000"/>
                <w:lang w:val="en-US"/>
              </w:rPr>
              <w:t>WED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утешествие по ЛЕГО-стране. Исследователи ц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Исследование  «кирпичиков» конструкт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Исследование конструктора и видов их соеди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Мотор и ось.  ROBO-конструир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Зубчатые колё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Понижающая зубчатая передач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Повышающая зубчатая передач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Управление датчиками и моторами при помощи программного обеспечения WeD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Перекрёстная и ременная передач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 Снижение и увеличение скор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Коронное зубчатое колес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 Червячная зубчатая передач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Кулачок и рыча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Блок «Цик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 Блоки «Прибавить к Экрану»  и «Вычесть из Экрана»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 Блок «Начать при получении письм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 Работа с комплектами заданий «Забавные механизмы»</w:t>
            </w:r>
          </w:p>
        </w:tc>
      </w:tr>
      <w:tr>
        <w:trPr>
          <w:trHeight w:val="6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Танцующие птиц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мная вертуш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езъянка-барабанщ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 Работа с комплектами заданий «Звери»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Голодный аллига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ычащий л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рхающая пт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5. Работа с комплектами заданий «Футбол»</w:t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падающ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ратар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Ликующие болельщ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 Работа с комплектами заданий «Приключения»</w:t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пасение самол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пасение от велик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потопляемый парус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Составление собственного творческого проек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Демонстрация и защита проектов. Итоговое занят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widowControl/>
        <w:spacing w:lineRule="auto" w:line="240"/>
        <w:ind w:firstLine="851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851"/>
        <w:jc w:val="both"/>
        <w:rPr/>
      </w:pPr>
      <w:r>
        <w:rPr>
          <w:rStyle w:val="FontStyle29"/>
          <w:sz w:val="28"/>
          <w:szCs w:val="28"/>
        </w:rPr>
        <w:br w:type="textWrapping" w:clear="all"/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465" w:hanging="465"/>
      </w:pPr>
      <w:rPr>
        <w:sz w:val="28"/>
        <w:b/>
        <w:rFonts w:ascii="Times New Roman" w:hAnsi="Times New Roman" w:cs="Times New Roman"/>
      </w:rPr>
    </w:lvl>
    <w:lvl w:ilvl="1">
      <w:start w:val="6"/>
      <w:numFmt w:val="decimal"/>
      <w:lvlText w:val="%1-%2."/>
      <w:lvlJc w:val="left"/>
      <w:pPr>
        <w:tabs>
          <w:tab w:val="num" w:pos="0"/>
        </w:tabs>
        <w:ind w:left="825" w:hanging="465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2c7">
    <w:name w:val="c32 c7"/>
    <w:basedOn w:val="Style14"/>
    <w:qFormat/>
    <w:rPr/>
  </w:style>
  <w:style w:type="character" w:styleId="C7c32">
    <w:name w:val="c7 c32"/>
    <w:basedOn w:val="Style14"/>
    <w:qFormat/>
    <w:rPr/>
  </w:style>
  <w:style w:type="character" w:styleId="C24">
    <w:name w:val="c24"/>
    <w:basedOn w:val="Style14"/>
    <w:qFormat/>
    <w:rPr/>
  </w:style>
  <w:style w:type="character" w:styleId="C24c7">
    <w:name w:val="c24 c7"/>
    <w:basedOn w:val="Style14"/>
    <w:qFormat/>
    <w:rPr/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C23c7">
    <w:name w:val="c23 c7"/>
    <w:basedOn w:val="Style14"/>
    <w:qFormat/>
    <w:rPr/>
  </w:style>
  <w:style w:type="character" w:styleId="C7c23">
    <w:name w:val="c7 c23"/>
    <w:basedOn w:val="Style14"/>
    <w:qFormat/>
    <w:rPr/>
  </w:style>
  <w:style w:type="character" w:styleId="C32">
    <w:name w:val="c32"/>
    <w:basedOn w:val="Style14"/>
    <w:qFormat/>
    <w:rPr/>
  </w:style>
  <w:style w:type="character" w:styleId="C30c7">
    <w:name w:val="c30 c7"/>
    <w:basedOn w:val="Style14"/>
    <w:qFormat/>
    <w:rPr/>
  </w:style>
  <w:style w:type="character" w:styleId="C4c7c35">
    <w:name w:val="c4 c7 c35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c9c10">
    <w:name w:val="c22 c9 c1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C22c9">
    <w:name w:val="c22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  <w:ind w:firstLine="24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8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4:00Z</dcterms:created>
  <dc:creator>1</dc:creator>
  <dc:description/>
  <cp:keywords/>
  <dc:language>en-US</dc:language>
  <cp:lastModifiedBy>user</cp:lastModifiedBy>
  <cp:lastPrinted>2017-02-15T11:09:00Z</cp:lastPrinted>
  <dcterms:modified xsi:type="dcterms:W3CDTF">2017-02-15T10:50:00Z</dcterms:modified>
  <cp:revision>26</cp:revision>
  <dc:subject/>
  <dc:title>Пояснительная записка</dc:title>
</cp:coreProperties>
</file>