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Результаты освоения курса внеурочной деятельности</w:t>
      </w:r>
    </w:p>
    <w:p>
      <w:pPr>
        <w:pStyle w:val="Normal"/>
        <w:shd w:fill="FFFFFF" w:val="clear"/>
        <w:ind w:right="5" w:hanging="0"/>
        <w:rPr>
          <w:color w:val="000000"/>
          <w:sz w:val="21"/>
          <w:szCs w:val="21"/>
        </w:rPr>
      </w:pPr>
      <w:r>
        <w:rPr/>
        <w:t>В результате изучения курса у</w:t>
      </w:r>
      <w:r>
        <w:rPr>
          <w:color w:val="000000"/>
        </w:rPr>
        <w:t>чащиеся должны:</w:t>
      </w:r>
    </w:p>
    <w:p>
      <w:pPr>
        <w:pStyle w:val="Normal"/>
        <w:shd w:fill="FFFFFF" w:val="clear"/>
        <w:textAlignment w:val="baseline"/>
        <w:rPr>
          <w:i/>
          <w:i/>
          <w:color w:val="000000"/>
          <w:sz w:val="21"/>
          <w:szCs w:val="21"/>
        </w:rPr>
      </w:pPr>
      <w:r>
        <w:rPr>
          <w:i/>
          <w:color w:val="000000"/>
        </w:rPr>
        <w:t>понимать, что: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в процессе познания любой предмет, событие, явление, сообщение рассматривается как объект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любой объект можно рассматривать как систему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при решении практических задач человек часто заменяет объекты их моделями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модели могут быть материальными (натурными) и информационными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тексты, рисунки, числа – это информационные объекты, но их можно рассматривать как информационные модели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схемы, ребусы, и т. п. – это информационные модели, которые создаются по определённым правилам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компьютер может работать с разными видами информации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при работе с программами размещение информации на экране имеет определённый смысл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пиктограммы – удобный способ задания команд при работе с программами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линейный алгоритм – это последовательная запись команд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циклический алгоритм – создание повторения нескольких команд определённое количество раз; условная команда позволяет выбирать «путь» по условию.</w:t>
      </w:r>
    </w:p>
    <w:p>
      <w:pPr>
        <w:pStyle w:val="Normal"/>
        <w:shd w:fill="FFFFFF" w:val="clear"/>
        <w:textAlignment w:val="baseline"/>
        <w:rPr>
          <w:i/>
          <w:i/>
          <w:color w:val="000000"/>
          <w:sz w:val="21"/>
          <w:szCs w:val="21"/>
        </w:rPr>
      </w:pPr>
      <w:r>
        <w:rPr>
          <w:i/>
          <w:color w:val="000000"/>
        </w:rPr>
        <w:t>знать, что: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все знания и умения должны все больше превращаться в навыки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понятная, достоверная информация важна для правильного решения практических задач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в разных сообщениях одни и те же знаки и сигналы могут быть наделены, разным смыслом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существуют разные способы кодирования звуков (буквы, ноты, и т. п.)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существуют разные способы кодирования сообщений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объекты бывают материальные и информационные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для любого объекта можно построить разные модели в зависимости от решаемой задачи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у каждой модели есть назначение и область применения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1"/>
          <w:szCs w:val="21"/>
        </w:rPr>
      </w:pPr>
      <w:hyperlink r:id="rId3">
        <w:r>
          <w:rPr>
            <w:rStyle w:val="InternetLink"/>
          </w:rPr>
          <w:t>интерфейс</w:t>
        </w:r>
      </w:hyperlink>
      <w:r>
        <w:rPr/>
        <w:t> пр</w:t>
      </w:r>
      <w:r>
        <w:rPr>
          <w:color w:val="000000"/>
        </w:rPr>
        <w:t>ограммы – это способ взаимодействия пользователя с программой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меню программы содержит команды, которые пользователь может задать на выполнение; в программах могут встречаться разные типы меню, в том числе пиктограммы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для создания и редактирования текстов, рисунков, музыки используются разные программы-редакторы;</w:t>
      </w:r>
    </w:p>
    <w:p>
      <w:pPr>
        <w:pStyle w:val="Normal"/>
        <w:shd w:fill="FFFFFF" w:val="clear"/>
        <w:textAlignment w:val="baseline"/>
        <w:rPr>
          <w:i/>
          <w:i/>
          <w:color w:val="000000"/>
          <w:sz w:val="21"/>
          <w:szCs w:val="21"/>
        </w:rPr>
      </w:pPr>
      <w:r>
        <w:rPr>
          <w:i/>
          <w:color w:val="000000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выделять свойства, признаки объекта; определять, какие из них существенны для решения поставленной задачи (достижения цели)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представлять одну и ту же информацию об объекте различными способами: в виде текста, рисунка, таблицы, диаграммы и числами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кодировать и декодировать сообщение по предложенным правилам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пользоваться словарями для поиска сведений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соблюдать правила техники безопасности при работе за компьютером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при работе с программой выделять смысловые зоны экрана (окна)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работать со сложными системами: редактор текста + редактор среды + исполнитель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формализовать простые программы на алгоритмическом языке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определять назначение пиктограмм в программах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набирать текст и исправлять ошибки в пределах строки (например, делать подписи под рисунком, заполнять клетки кроссворда и т. п.)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создавать изображение с использованием графических примитивов и редактировать их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>с помощью музыкального редактора прослушивать, создавать и редактировать музыкальные фрагменты.</w:t>
      </w:r>
    </w:p>
    <w:p>
      <w:pPr>
        <w:pStyle w:val="Normal"/>
        <w:shd w:fill="FFFFFF" w:val="clear"/>
        <w:ind w:left="72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Содержание курса внеурочной деятельности</w:t>
      </w:r>
      <w:r>
        <w:rPr/>
        <w:t xml:space="preserve"> 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</w:rPr>
        <w:t>Информация и информационные процессы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нформация как сообщение в виде последовательности знаков. Знаки. Сигналы. Смысл знаков и сигналов. Свойства информации: важность, понятность, достоверность.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</w:rPr>
        <w:t>Основы системного подхода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ъект (предмет, событие, явление, сообщение). Имя объекта. Свойства, признаки объекта. Множество объектов. Информационный объект. Объект, как система (как единство составляющих его элементов).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</w:rPr>
        <w:t>Моделирование и систематизация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одель как упрощенное подобие реального объекта. Модели в окружающей жизни. Их назначение и области применения. Модель как заменитель объекта в процессе познания, общения, практической деятельности. Виды моделей: натурные и информационные. Схемы как формы информационных моделей. Работа с компьютерными моделями.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</w:rPr>
        <w:t>Компьютер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>
          <w:color w:val="000000"/>
        </w:rPr>
        <w:t xml:space="preserve">Правила поведения а кабинете информатики. </w:t>
      </w:r>
      <w:r>
        <w:rPr/>
        <w:t>Правила </w:t>
      </w:r>
      <w:hyperlink r:id="rId4">
        <w:r>
          <w:rPr>
            <w:rStyle w:val="InternetLink"/>
          </w:rPr>
          <w:t>техники безопасности</w:t>
        </w:r>
      </w:hyperlink>
      <w:r>
        <w:rPr/>
        <w:t> при работе с компьютером. Компьютер как система, элементами которой являются устройства и программы. Основные устройства компьютера: системный блок, устройства вывода информации, устройства ввода информации.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Клавиатура, работа на клавиатуре. Мышь как устройство ввода управляющей информации.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Дисплей как устройство отображения информации. Гимнастика для глаз при работе с дисплеем.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b/>
        </w:rPr>
        <w:t>Информационные технологии при решении задач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Использование программ для решения задач создания и редактирования текстов, рисунков, музыки, поиска информации.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Интерфейс. Смысловые зоны экрана. Системы меню, пиктограммы (как знаки).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Ввод и редактирование текста. Проверка </w:t>
      </w:r>
      <w:hyperlink r:id="rId5">
        <w:r>
          <w:rPr>
            <w:rStyle w:val="InternetLink"/>
          </w:rPr>
          <w:t>орфографии</w:t>
        </w:r>
      </w:hyperlink>
      <w:r>
        <w:rPr/>
        <w:t>.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Электронные словари. Способы поиска информации.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b/>
        </w:rPr>
        <w:t>Алгоритмизация и программирование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Алгоритм. Программа. Структура программы. Программы – линейные, циклические, с подпрограммой, с условной командой.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Стандартные программы ОС </w:t>
      </w:r>
      <w:hyperlink r:id="rId6">
        <w:r>
          <w:rPr>
            <w:rStyle w:val="InternetLink"/>
            <w:lang w:val="en-US"/>
          </w:rPr>
          <w:t>Linux</w:t>
        </w:r>
      </w:hyperlink>
    </w:p>
    <w:p>
      <w:pPr>
        <w:pStyle w:val="Normal"/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>
          <w:lang w:val="en-US"/>
        </w:rPr>
        <w:t>ColorPaint</w:t>
      </w:r>
      <w:r>
        <w:rPr/>
        <w:t>, </w:t>
      </w:r>
      <w:r>
        <w:rPr>
          <w:lang w:val="en-US"/>
        </w:rPr>
        <w:t>Gedit</w:t>
      </w:r>
      <w:r>
        <w:rPr/>
        <w:t>. Их особенности.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Творческий </w:t>
      </w:r>
      <w:hyperlink r:id="rId7">
        <w:r>
          <w:rPr>
            <w:rStyle w:val="InternetLink"/>
          </w:rPr>
          <w:t>проект</w:t>
        </w:r>
      </w:hyperlink>
    </w:p>
    <w:p>
      <w:pPr>
        <w:pStyle w:val="Normal"/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Редакторы, их особенности.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Проект, особенности проектов.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Создание проекта.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b/>
          <w:i/>
        </w:rPr>
        <w:t>Виды аналитической деятельности учащихся: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рассмотрение реальных объектов как систем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анализ признаков объектов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выделение свойств объекта, существенных для решаемой задачи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выделение элементов в системах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выделение объектов (элементов) с заданными свойствами из множества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выявление общего признака во множестве объектов; выбор термина для обобщения нескольких объектов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анализ, можно ли предложенное множество объектов рассматривать как систему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сравнение, сопоставление разных моделей одного объекта; определение, для чего предназначена модель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определение, в какой форме представлена информация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анализ, какая форма представления данных (список, схема) предпочтительнее в конкретных ситуациях, какая форма более наглядна.</w:t>
      </w:r>
    </w:p>
    <w:p>
      <w:pPr>
        <w:pStyle w:val="Normal"/>
        <w:shd w:fill="FFFFFF" w:val="clear"/>
        <w:textAlignment w:val="baseline"/>
        <w:rPr>
          <w:rFonts w:ascii="Arial" w:hAnsi="Arial" w:cs="Arial"/>
          <w:i/>
          <w:i/>
          <w:sz w:val="21"/>
          <w:szCs w:val="21"/>
        </w:rPr>
      </w:pPr>
      <w:r>
        <w:rPr>
          <w:b/>
          <w:bCs/>
          <w:i/>
        </w:rPr>
        <w:t>Виды практической деятельности учащихся: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закрепление правил поведения в компьютерном классе, техники </w:t>
      </w:r>
      <w:hyperlink r:id="rId8">
        <w:r>
          <w:rPr>
            <w:rStyle w:val="InternetLink"/>
          </w:rPr>
          <w:t>безопасности</w:t>
        </w:r>
      </w:hyperlink>
      <w:r>
        <w:rPr/>
        <w:t>; повторение правил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физкультминутки; гимнастика для рук и глаз;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выполнение действий в соответствии с инструкцией;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кодирование сообщений по заданному правилу (ключу) и декодирование зашифрованных сообщений;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поиск информации в словарях, в том числе в </w:t>
      </w:r>
      <w:hyperlink r:id="rId9">
        <w:r>
          <w:rPr>
            <w:rStyle w:val="InternetLink"/>
          </w:rPr>
          <w:t>электронных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создание и редактирование текстов (в рамках строки); конструирование рисунков; работа с музыкальным редактором;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/>
        <w:t xml:space="preserve">развитие навыков работы с устройствами ввода информации – мышью и клавиатурой. 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/>
        <w:t xml:space="preserve">Применение основных операций работы с мышью: перемещение, щелчок, двойной щелчок. 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/>
        <w:t>Освоение основных клавиш при работе с клавиатурой (клавиши</w:t>
      </w:r>
      <w:r>
        <w:rPr>
          <w:color w:val="000000"/>
        </w:rPr>
        <w:t xml:space="preserve"> управления курсором, клавиша пробела, алфавитно-цифровые клавиши, клавиша удаления и др. клавиши)</w:t>
      </w:r>
    </w:p>
    <w:p>
      <w:pPr>
        <w:pStyle w:val="Normal"/>
        <w:shd w:fill="FFFFFF" w:val="clear"/>
        <w:ind w:firstLine="851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3.Календарно-тематическое планир</w:t>
      </w:r>
      <w:r>
        <w:rPr/>
        <w:t xml:space="preserve">ование 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05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лассом. Общая характеристика возможностей ЭВМ. Техника безопасности. (Курс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формации, её виды. Органы чувств, которыми человек воспринимает информацию. (Курс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. Хранение информации. Информационные носители. (Ве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передачи и хранения информации. Передача информации. (Ве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обработки информации, обсуждение и анализ примеров. (Ве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. Ориентированность алгоритма на исполнителя. Шаги алгоритма – команды исполнителю. (Курсор, Прив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б исполнителе. Система команд исполнителя. Задача о Перевозчике. (Перевозч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Перевозчика. Второй способ решения задачи о Перевозчике. (Перевозч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адачи о Ханойских башнях. Решение задачи с двумя, тремя кольцами. (Мон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отгадывание алгоритма. Решение задачи о Ханойских башнях (4, 5 колец). (Мон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сполнителя. Игра в исполнителя. Тренажер Правилка, СКИ Правилки. (Правил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удрый крот. Исполнители, их общие св-ва и отличие др. от др., реакция на ошибки. (Мудрый кр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исполнитель, алгоритм. Отгадывание алгоритмов. Игра в отгадывание алгоритмов («черные ящики»). (Мудрый кр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. Алгоритмы, придуманные учениками. Игра в исполн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Буквоед. (Буквое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ные ящики» как исполнители. Черные ящики вокруг нас. Работа с исполнителем Буквоедом. (Буквое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– машина для переработки информации. Основные компоненты компьютера. (Тренажер ЭВ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рохождения информации через устройства компьютера. ЭВМ, как исполнитель. (Тренажер ЭВ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шифрование, их отличие. Исполнитель Переливашка. (Переливаш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кодирование и шифрование. Исполнитель Переливашка и его меню. (Переливаш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исполнителя ЭВМ от других исполнителей. Исполнитель Угадайка. (Угадай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. Шахматная доска. Исполнитель Морской бой. (Морской б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полнителем Конюх. Перестановка шести коней. Сравнение Конюха с Морским боем. (Коню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полнителя Конюх. Перестановка четырех коней. (коню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жизни человека. Ноты. Музыкальный редактор Шарманщик. Программные исполнители Попугай и Шарманщик. СКИ исполнителей. (Шарманщ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Шарманщик. Правила записи мелодии. Справочник Шарманщика. (Шарманщ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корректировки ошибок в редакторе. Копирование информации. Набор муз произведений на ПК. (Шарманщ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дактором Художник. Составные области экрана. Инструментарий. Правила увеличения и уменьшения выбранного шаблона. (Худож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ню (режимы) Художника. Рабочее поле, карандаш, прямоугольник, овал, линейка. (Худож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ню (режимы, откатка, очистка). Указатель текущих цветов и шаблона. Лейка. (Худож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Создание рисунка. (Худож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редактор Раскрашка. (Азбука-раскраш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рафическим редактором Перволого. (Первол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редактор Перволого. (Первол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1">
    <w:name w:val="обычный1"/>
    <w:basedOn w:val="Normal"/>
    <w:qFormat/>
    <w:pPr>
      <w:suppressAutoHyphens w:val="true"/>
      <w:ind w:firstLine="454"/>
      <w:jc w:val="both"/>
    </w:pPr>
    <w:rPr>
      <w:rFonts w:ascii="Franklin Gothic Book" w:hAnsi="Franklin Gothic Book" w:cs="Calibri"/>
      <w:sz w:val="20"/>
      <w:szCs w:val="20"/>
    </w:rPr>
  </w:style>
  <w:style w:type="paragraph" w:styleId="Style16">
    <w:name w:val="таблица"/>
    <w:basedOn w:val="Normal"/>
    <w:qFormat/>
    <w:pPr>
      <w:widowControl w:val="false"/>
      <w:suppressAutoHyphens w:val="true"/>
    </w:pPr>
    <w:rPr>
      <w:rFonts w:ascii="Franklin Gothic Book" w:hAnsi="Franklin Gothic Book" w:cs="Calibr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/wiki/001/95.php" TargetMode="External"/><Relationship Id="rId4" Type="http://schemas.openxmlformats.org/officeDocument/2006/relationships/hyperlink" Target="http://pandia.ru/text/category/tehnika_bezopasnosti/" TargetMode="External"/><Relationship Id="rId5" Type="http://schemas.openxmlformats.org/officeDocument/2006/relationships/hyperlink" Target="http://pandia.ru/text/category/orfografiya/" TargetMode="External"/><Relationship Id="rId6" Type="http://schemas.openxmlformats.org/officeDocument/2006/relationships/hyperlink" Target="http://pandia.ru/text/categ/nauka/81.php" TargetMode="External"/><Relationship Id="rId7" Type="http://schemas.openxmlformats.org/officeDocument/2006/relationships/hyperlink" Target="http://pandia.ru/text/categ/wiki/001/94.php" TargetMode="External"/><Relationship Id="rId8" Type="http://schemas.openxmlformats.org/officeDocument/2006/relationships/hyperlink" Target="http://pandia.ru/text/categ/wiki/001/197.php" TargetMode="External"/><Relationship Id="rId9" Type="http://schemas.openxmlformats.org/officeDocument/2006/relationships/hyperlink" Target="http://pandia.ru/text/categ/nauka/64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10:00Z</dcterms:created>
  <dc:creator>C</dc:creator>
  <dc:description/>
  <cp:keywords/>
  <dc:language>en-US</dc:language>
  <cp:lastModifiedBy>user</cp:lastModifiedBy>
  <dcterms:modified xsi:type="dcterms:W3CDTF">2017-02-15T10:51:00Z</dcterms:modified>
  <cp:revision>9</cp:revision>
  <dc:subject/>
  <dc:title>Программа по ИНФОРМАТИКЕ (3 класс)</dc:title>
</cp:coreProperties>
</file>