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Результаты освоения курса внеурочной деятельности</w:t>
      </w:r>
    </w:p>
    <w:p>
      <w:pPr>
        <w:pStyle w:val="Normal"/>
        <w:shd w:fill="FFFFFF" w:val="clear"/>
        <w:ind w:right="5" w:hanging="0"/>
        <w:rPr>
          <w:color w:val="000000"/>
          <w:sz w:val="21"/>
          <w:szCs w:val="21"/>
        </w:rPr>
      </w:pPr>
      <w:r>
        <w:rPr/>
        <w:t>В результате изучения курса у</w:t>
      </w:r>
      <w:r>
        <w:rPr>
          <w:color w:val="000000"/>
        </w:rPr>
        <w:t>чащиеся должны: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понимать, что: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 процессе познания любой предмет, событие, явление, сообщение рассматривается как объект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любой объект можно рассматривать как систему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ешении практических задач человек часто заменяет объекты их моделя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модели могут быть материальными (натурными) и информационны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тексты, рисунки, числа – это информационные объекты, но их можно рассматривать как информационные модел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хемы, ребусы, и т. п. – это информационные модели, которые создаются по определённым правилам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компьютер может работать с разными видами информаци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аботе с программами размещение информации на экране имеет определённый смысл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иктограммы – удобный способ задания команд при работе с программами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линейный алгоритм – это последовательная запись команд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циклический алгоритм – создание повторения нескольких команд определённое количество раз; условная команда позволяет выбирать «путь» по условию.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знать, что: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се знания и умения должны все больше превращаться в навык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онятная, достоверная информация важна для правильного решения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 разных сообщениях одни и те же знаки и сигналы могут быть наделены, разным смыслом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уществуют разные способы кодирования звуков (буквы, ноты, и т. п.)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уществуют разные способы кодирования сообщени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объекты бывают материальные и информационные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для любого объекта можно построить разные модели в зависимости от решаемой задачи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у каждой модели есть назначение и область применения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hyperlink r:id="rId3">
        <w:r>
          <w:rPr>
            <w:rStyle w:val="InternetLink"/>
          </w:rPr>
          <w:t>интерфейс</w:t>
        </w:r>
      </w:hyperlink>
      <w:r>
        <w:rPr/>
        <w:t> пр</w:t>
      </w:r>
      <w:r>
        <w:rPr>
          <w:color w:val="000000"/>
        </w:rPr>
        <w:t>ограммы – это способ взаимодействия пользователя с программой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меню программы содержит команды, которые пользователь может задать на выполнение; в программах могут встречаться разные типы меню, в том числе пиктограммы;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для создания и редактирования текстов, рисунков, музыки используются разные программы-редакторы;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 w:val="21"/>
          <w:szCs w:val="21"/>
        </w:rPr>
      </w:pPr>
      <w:r>
        <w:rPr>
          <w:i/>
          <w:color w:val="000000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выделять свойства, признаки объекта; определять, какие из них существенны для решения поставленной задачи (достижения цели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едставлять одну и ту же информацию об объекте различными способами: в виде текста, рисунка, таблицы, диаграммы и числам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кодировать и декодировать сообщение по предложенным правилам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ользоваться словарями для поиска сведен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облюдать правила техники безопасности при работе за компьютером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при работе с программой выделять смысловые зоны экрана (окна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работать со сложными системами: редактор текста + редактор среды + исполнитель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формализовать простые программы на алгоритмическом языке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определять назначение пиктограмм в программах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набирать текст и исправлять ошибки в пределах строки (например, делать подписи под рисунком, заполнять клетки кроссворда и т. п.)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</w:rPr>
        <w:t>создавать изображение с использованием графических примитивов и редактировать их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с помощью музыкального редактора прослушивать, создавать и редактировать музыкальные фрагменты.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Содержание курса внеурочной деятельности</w:t>
      </w:r>
      <w:r>
        <w:rPr/>
        <w:t xml:space="preserve"> 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Информация и информационные процессы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нформация как сообщение в виде последовательности знаков. Знаки. Сигналы. Смысл знаков и сигналов. Свойства информации: важность, понятность, достоверность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Основы системного подхода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ъект (предмет, событие, явление, сообщение). Имя объекта. Свойства, признаки объекта. Множество объектов. Информационный объект. Объект, как система (как единство составляющих его элементов)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Моделирование и систематизац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дель как упрощенное подобие реального объекта. Модели в окружающей жизни. Их назначение и области применения. Модель как заменитель объекта в процессе познания, общения, практической деятельности. Виды моделей: натурные и информационные. Схемы как формы информационных моделей. Работа с компьютерными моделям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Компьютер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color w:val="000000"/>
        </w:rPr>
        <w:t xml:space="preserve">Правила поведения а кабинете информатики. </w:t>
      </w:r>
      <w:r>
        <w:rPr/>
        <w:t>Правила </w:t>
      </w:r>
      <w:hyperlink r:id="rId4">
        <w:r>
          <w:rPr>
            <w:rStyle w:val="InternetLink"/>
          </w:rPr>
          <w:t>техники безопасности</w:t>
        </w:r>
      </w:hyperlink>
      <w:r>
        <w:rPr/>
        <w:t> при работе с компьютером. Компьютер как система, элементами которой являются устройства и программы. Основные устройства компьютера: системный блок, устройства вывода информации, устройства ввод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Клавиатура, работа на клавиатуре. Мышь как устройство ввода управляющей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Дисплей как устройство отображения информации. Гимнастика для глаз при работе с дисплеем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Информационные технологии при решении задач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Использование программ для решения задач создания и редактирования текстов, рисунков, музыки, поиск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Интерфейс. Смысловые зоны экрана. Системы меню, пиктограммы (как знаки)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вод и редактирование текста. Проверка </w:t>
      </w:r>
      <w:hyperlink r:id="rId5">
        <w:r>
          <w:rPr>
            <w:rStyle w:val="InternetLink"/>
          </w:rPr>
          <w:t>орфографии</w:t>
        </w:r>
      </w:hyperlink>
      <w:r>
        <w:rPr/>
        <w:t>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Электронные словари. Способы поиска информац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Алгоритмизация и программирование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лгоритм. Программа. Структура программы. Программы – линейные, циклические, с подпрограммой, с условной командой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тандартные программы ОС </w:t>
      </w:r>
      <w:hyperlink r:id="rId6">
        <w:r>
          <w:rPr>
            <w:rStyle w:val="InternetLink"/>
            <w:lang w:val="en-US"/>
          </w:rPr>
          <w:t>Linux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>
          <w:lang w:val="en-US"/>
        </w:rPr>
        <w:t>ColorPaint</w:t>
      </w:r>
      <w:r>
        <w:rPr/>
        <w:t>, </w:t>
      </w:r>
      <w:r>
        <w:rPr>
          <w:lang w:val="en-US"/>
        </w:rPr>
        <w:t>Gedit</w:t>
      </w:r>
      <w:r>
        <w:rPr/>
        <w:t>. Их особен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Творческий </w:t>
      </w:r>
      <w:hyperlink r:id="rId7">
        <w:r>
          <w:rPr>
            <w:rStyle w:val="InternetLink"/>
          </w:rPr>
          <w:t>проект</w:t>
        </w:r>
      </w:hyperlink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Редакторы, их особеннос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Проект, особенности проектов.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оздание проект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b/>
          <w:i/>
        </w:rPr>
        <w:t>Виды аналитической деятельности учащихся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рассмотрение реальных объектов как систем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 признаков объект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свойств объекта, существенных для решаемой задачи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элементов в системах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деление объектов (элементов) с заданными свойствами из множеств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явление общего признака во множестве объектов; выбор термина для обобщения нескольких объектов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, можно ли предложенное множество объектов рассматривать как систему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равнение, сопоставление разных моделей одного объекта; определение, для чего предназначена модель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определение, в какой форме представлена информация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анализ, какая форма представления данных (список, схема) предпочтительнее в конкретных ситуациях, какая форма более наглядн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sz w:val="21"/>
          <w:szCs w:val="21"/>
        </w:rPr>
      </w:pPr>
      <w:r>
        <w:rPr>
          <w:b/>
          <w:bCs/>
          <w:i/>
        </w:rPr>
        <w:t>Виды практической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закрепление правил поведения в компьютерном классе, техники </w:t>
      </w:r>
      <w:hyperlink r:id="rId8">
        <w:r>
          <w:rPr>
            <w:rStyle w:val="InternetLink"/>
          </w:rPr>
          <w:t>безопасности</w:t>
        </w:r>
      </w:hyperlink>
      <w:r>
        <w:rPr/>
        <w:t>; повторение правил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физкультминутки; гимнастика для рук и глаз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выполнение действий в соответствии с инструкцие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кодирование сообщений по заданному правилу (ключу) и декодирование зашифрованных сообщений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поиск информации в словарях, в том числе в </w:t>
      </w:r>
      <w:hyperlink r:id="rId9">
        <w:r>
          <w:rPr>
            <w:rStyle w:val="InternetLink"/>
          </w:rPr>
          <w:t>электронных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sz w:val="21"/>
          <w:szCs w:val="21"/>
        </w:rPr>
      </w:pPr>
      <w:r>
        <w:rPr/>
        <w:t>создание и редактирование текстов (в рамках строки); конструирование рисунков; работа с музыкальным редактором;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развитие навыков работы с устройствами ввода информации – мышью и клавиатурой.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 xml:space="preserve">Применение основных операций работы с мышью: перемещение, щелчок, двойной щелчок. 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>Освоение основных клавиш при работе с клавиатурой (клавиши</w:t>
      </w:r>
      <w:r>
        <w:rPr>
          <w:color w:val="000000"/>
        </w:rPr>
        <w:t xml:space="preserve"> управления курсором, клавиша пробела, алфавитно-цифровые клавиши, клавиша удаления и др. клавиши)</w:t>
      </w:r>
    </w:p>
    <w:p>
      <w:pPr>
        <w:pStyle w:val="Normal"/>
        <w:shd w:fill="FFFFFF" w:val="clear"/>
        <w:ind w:firstLine="851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Календарно-тематическое планирова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591"/>
        <w:gridCol w:w="170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, команда, СКИ. Повторение. Знакомство с исполнителем Плюсик. (Плю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сполнителем Плюсик в командном режиме. (Плю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 помощью исполнителя Плюсик. (Плюс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рование и шифрование. (Фантазия 3. Ли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и обратный код. (Слоговая таб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овка и расшифровка фраз. (Крипт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овка и расшифровка. (Крипт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рограммы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 Кукарача и его операционная сред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укарачей в командном режиме. (Кукурач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программа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ная программа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с использованием ветвлений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с использованием ветвлений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с использованием циклов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 с использованием циклов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рограмм с помощью циклов и ветвлений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рограмм на языке исполнителя Кукарача с использованием механизма процедур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рограмм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рограмм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программ на языке исполнителя Кукарача. (Кукур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е написание программ на языке исполнителя Кукар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текстовым редактором. Исполнитель Микрон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кстовом редакторе Микрон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кстовом редакторе Микрон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кстовом редакторе Микрон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текстовом редакторе Микрон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оздравительной открытки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 поздравительной открытки. (Мик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логики. Истинное и ложное высказывание. (Фантазия 3. Лог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я со словами-связками. (Фантазия 3. Лог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ы из пары посылок. (Фантазия 3. Лог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знаний. Чтение, заполнение. (База зн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">
    <w:name w:val="обычный1"/>
    <w:basedOn w:val="Normal"/>
    <w:qFormat/>
    <w:pPr>
      <w:suppressAutoHyphens w:val="true"/>
      <w:ind w:firstLine="454"/>
      <w:jc w:val="both"/>
    </w:pPr>
    <w:rPr>
      <w:rFonts w:ascii="Franklin Gothic Book" w:hAnsi="Franklin Gothic Book" w:cs="Calibri"/>
      <w:sz w:val="20"/>
      <w:szCs w:val="20"/>
    </w:rPr>
  </w:style>
  <w:style w:type="paragraph" w:styleId="Style16">
    <w:name w:val="таблица"/>
    <w:basedOn w:val="Normal"/>
    <w:qFormat/>
    <w:pPr>
      <w:widowControl w:val="false"/>
      <w:suppressAutoHyphens w:val="true"/>
    </w:pPr>
    <w:rPr>
      <w:rFonts w:ascii="Franklin Gothic Book" w:hAnsi="Franklin Gothic Book" w:cs="Calibr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95.php" TargetMode="External"/><Relationship Id="rId4" Type="http://schemas.openxmlformats.org/officeDocument/2006/relationships/hyperlink" Target="http://pandia.ru/text/category/tehnika_bezopasnosti/" TargetMode="External"/><Relationship Id="rId5" Type="http://schemas.openxmlformats.org/officeDocument/2006/relationships/hyperlink" Target="http://pandia.ru/text/category/orfografiya/" TargetMode="External"/><Relationship Id="rId6" Type="http://schemas.openxmlformats.org/officeDocument/2006/relationships/hyperlink" Target="http://pandia.ru/text/categ/nauka/81.php" TargetMode="External"/><Relationship Id="rId7" Type="http://schemas.openxmlformats.org/officeDocument/2006/relationships/hyperlink" Target="http://pandia.ru/text/categ/wiki/001/94.php" TargetMode="External"/><Relationship Id="rId8" Type="http://schemas.openxmlformats.org/officeDocument/2006/relationships/hyperlink" Target="http://pandia.ru/text/categ/wiki/001/197.php" TargetMode="External"/><Relationship Id="rId9" Type="http://schemas.openxmlformats.org/officeDocument/2006/relationships/hyperlink" Target="http://pandia.ru/text/categ/nauka/64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51:00Z</dcterms:created>
  <dc:creator>C</dc:creator>
  <dc:description/>
  <cp:keywords/>
  <dc:language>en-US</dc:language>
  <cp:lastModifiedBy>user</cp:lastModifiedBy>
  <dcterms:modified xsi:type="dcterms:W3CDTF">2017-02-15T10:51:00Z</dcterms:modified>
  <cp:revision>16</cp:revision>
  <dc:subject/>
  <dc:title>Программа по ИНФОРМАТИКЕ</dc:title>
</cp:coreProperties>
</file>