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00290" cy="1044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езультаты освоения курса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едметного курса ученик должен знать/поним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ы важнейших событий, социальных выступлений, военных походов и камп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, обстоятельства, участников событий; крупнейших государственных деятелей России; военные кампании и выдающихся военачальников; известных деятелей и достижения российской науки 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йный аппарат историче</w:t>
        <w:softHyphen/>
        <w:t>ского знания и приёмы исторического анализа для раскрытия сущности и значения событий и явлени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оложение и образ жизни основных сословий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и общие процессы становления российского абсолютизма; закрепощения крестьян; социальных дви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описание и объяснять назначение памятников культуры: архитектурных сооружений; предметов быта; произведений искус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: социально-экономическое развитие страны, положение основных сословий, крестьянские восстания и вой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агать суждения о причинах и последствиях: закрепощения крестьян; социальных движений; реформ ; дворцовых переворотов; военных камп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5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работать с 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Style15"/>
        <w:shd w:fill="FFFFFF" w:val="clear"/>
        <w:spacing w:before="0" w:after="1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овая история в жизнеописании великих людей  (1500-1800 г.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(1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</w:rPr>
        <w:t>Тема 1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ысокое Возрождение.- 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омас Мор</w:t>
      </w:r>
      <w:r>
        <w:rPr>
          <w:rFonts w:cs="Times New Roman" w:ascii="Times New Roman" w:hAnsi="Times New Roman"/>
          <w:sz w:val="24"/>
        </w:rPr>
        <w:t xml:space="preserve"> политик и первый министр. Томас Мор и его «Утопия». Новые идеи уравнения людей.  Социализм Томаса М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Шекспир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Сервантес</w:t>
      </w:r>
      <w:r>
        <w:rPr>
          <w:rFonts w:cs="Times New Roman" w:ascii="Times New Roman" w:hAnsi="Times New Roman"/>
          <w:sz w:val="24"/>
        </w:rPr>
        <w:t xml:space="preserve">. Идеи гуманизма в литературе. Жизненный путь великих писателей. Интерес к маленькому человек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озрождение в живописи. </w:t>
      </w:r>
      <w:r>
        <w:rPr>
          <w:rFonts w:cs="Times New Roman" w:ascii="Times New Roman" w:hAnsi="Times New Roman"/>
          <w:b/>
          <w:sz w:val="24"/>
        </w:rPr>
        <w:t>Леонардо да Винчи</w:t>
      </w:r>
      <w:r>
        <w:rPr>
          <w:rFonts w:cs="Times New Roman" w:ascii="Times New Roman" w:hAnsi="Times New Roman"/>
          <w:sz w:val="24"/>
        </w:rPr>
        <w:t xml:space="preserve"> великий художник, скульптор, ученый. </w:t>
      </w:r>
      <w:r>
        <w:rPr>
          <w:rFonts w:cs="Times New Roman" w:ascii="Times New Roman" w:hAnsi="Times New Roman"/>
          <w:b/>
          <w:sz w:val="24"/>
        </w:rPr>
        <w:t>Микеланджело</w:t>
      </w:r>
      <w:r>
        <w:rPr>
          <w:rFonts w:cs="Times New Roman" w:ascii="Times New Roman" w:hAnsi="Times New Roman"/>
          <w:sz w:val="24"/>
        </w:rPr>
        <w:t xml:space="preserve"> великий скульптор и поэ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озрождение в науке. Мученик от науки </w:t>
      </w:r>
      <w:r>
        <w:rPr>
          <w:rFonts w:cs="Times New Roman" w:ascii="Times New Roman" w:hAnsi="Times New Roman"/>
          <w:b/>
          <w:sz w:val="24"/>
        </w:rPr>
        <w:t>Джордано Бруно</w:t>
      </w:r>
      <w:r>
        <w:rPr>
          <w:rFonts w:cs="Times New Roman" w:ascii="Times New Roman" w:hAnsi="Times New Roman"/>
          <w:sz w:val="24"/>
        </w:rPr>
        <w:t xml:space="preserve">. Великий астроном </w:t>
      </w:r>
      <w:r>
        <w:rPr>
          <w:rFonts w:cs="Times New Roman" w:ascii="Times New Roman" w:hAnsi="Times New Roman"/>
          <w:b/>
          <w:sz w:val="24"/>
        </w:rPr>
        <w:t>Галилео Галилей</w:t>
      </w:r>
      <w:r>
        <w:rPr>
          <w:rFonts w:cs="Times New Roman" w:ascii="Times New Roman" w:hAnsi="Times New Roman"/>
          <w:sz w:val="24"/>
        </w:rPr>
        <w:t xml:space="preserve">. Великий физик </w:t>
      </w:r>
      <w:r>
        <w:rPr>
          <w:rFonts w:cs="Times New Roman" w:ascii="Times New Roman" w:hAnsi="Times New Roman"/>
          <w:b/>
          <w:sz w:val="24"/>
        </w:rPr>
        <w:t>Ньюто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Тема 2. Реформация в Европе.-2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Мартин Лютер. </w:t>
      </w:r>
      <w:r>
        <w:rPr>
          <w:rFonts w:cs="Times New Roman" w:ascii="Times New Roman" w:hAnsi="Times New Roman"/>
          <w:sz w:val="24"/>
        </w:rPr>
        <w:t xml:space="preserve">Время перемен. В центре внимания - церковь. От коллективного спасения -  к индивидуальному. Мартин Лютер и его теория. </w:t>
      </w:r>
      <w:r>
        <w:rPr>
          <w:rFonts w:cs="Times New Roman" w:ascii="Times New Roman" w:hAnsi="Times New Roman"/>
          <w:b/>
          <w:sz w:val="24"/>
        </w:rPr>
        <w:t xml:space="preserve">Томас Мюнцер </w:t>
      </w:r>
      <w:r>
        <w:rPr>
          <w:rFonts w:cs="Times New Roman" w:ascii="Times New Roman" w:hAnsi="Times New Roman"/>
          <w:sz w:val="24"/>
        </w:rPr>
        <w:t xml:space="preserve">и его теор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Лютеранство. Кальвинизм. </w:t>
      </w:r>
      <w:r>
        <w:rPr>
          <w:rFonts w:cs="Times New Roman" w:ascii="Times New Roman" w:hAnsi="Times New Roman"/>
          <w:b/>
          <w:sz w:val="24"/>
        </w:rPr>
        <w:t>Кальвин</w:t>
      </w:r>
      <w:r>
        <w:rPr>
          <w:rFonts w:cs="Times New Roman" w:ascii="Times New Roman" w:hAnsi="Times New Roman"/>
          <w:sz w:val="24"/>
        </w:rPr>
        <w:t xml:space="preserve"> проповедник новой церк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. Англия.-1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Елизавет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власти.  Англия во времена Елизаветы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ема 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нглийские колонии в Америке.-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Бенджамин Франклин</w:t>
      </w:r>
      <w:r>
        <w:rPr>
          <w:rFonts w:cs="Times New Roman" w:ascii="Times New Roman" w:hAnsi="Times New Roman"/>
          <w:sz w:val="24"/>
        </w:rPr>
        <w:t xml:space="preserve">. Детство и юность. Жизненный путь. Франклина. Великий политик и дипломат. Франклин уче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омас Джефферсон</w:t>
      </w:r>
      <w:r>
        <w:rPr>
          <w:rFonts w:cs="Times New Roman" w:ascii="Times New Roman" w:hAnsi="Times New Roman"/>
          <w:sz w:val="24"/>
        </w:rPr>
        <w:t>.  Мыслитель и гуманист. Автор Декларации независи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жордж Вашингтон</w:t>
      </w:r>
      <w:r>
        <w:rPr>
          <w:rFonts w:cs="Times New Roman" w:ascii="Times New Roman" w:hAnsi="Times New Roman"/>
          <w:sz w:val="24"/>
        </w:rPr>
        <w:t xml:space="preserve">. Детство, воспитание, образование. Первый президент Америк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Тема 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Великая Французская революция.-2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Робеспьер</w:t>
      </w:r>
      <w:r>
        <w:rPr>
          <w:rFonts w:cs="Times New Roman" w:ascii="Times New Roman" w:hAnsi="Times New Roman"/>
          <w:sz w:val="24"/>
        </w:rPr>
        <w:t>. Жизненный путь и образование. Взгляды Робеспьера. Клуб якобин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Жан Поль Марат</w:t>
      </w:r>
      <w:r>
        <w:rPr>
          <w:rFonts w:cs="Times New Roman" w:ascii="Times New Roman" w:hAnsi="Times New Roman"/>
          <w:sz w:val="24"/>
        </w:rPr>
        <w:t xml:space="preserve">. Защитник обездоленных. Газета «Друг народа».  Гибель Мар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нтон</w:t>
      </w:r>
      <w:r>
        <w:rPr>
          <w:rFonts w:cs="Times New Roman" w:ascii="Times New Roman" w:hAnsi="Times New Roman"/>
          <w:sz w:val="24"/>
        </w:rPr>
        <w:t xml:space="preserve">. Жизненный путь и взгля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 в жизнеописании великих люд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)(2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следние Рюриковичи и их окружение.-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ь Федор Иоаннович</w:t>
      </w:r>
      <w:r>
        <w:rPr>
          <w:rFonts w:cs="Times New Roman" w:ascii="Times New Roman" w:hAnsi="Times New Roman"/>
          <w:sz w:val="24"/>
          <w:szCs w:val="24"/>
        </w:rPr>
        <w:t>. Детство и воспитание. Семья и жена Ирина. Правда и вымыслы о царе Фед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аревич Дмитрий</w:t>
      </w:r>
      <w:r>
        <w:rPr>
          <w:rFonts w:cs="Times New Roman" w:ascii="Times New Roman" w:hAnsi="Times New Roman"/>
          <w:sz w:val="24"/>
          <w:szCs w:val="24"/>
        </w:rPr>
        <w:t xml:space="preserve">. Воспитание и тайна гибели. Последний из династии Рюрикович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 Годунов. </w:t>
      </w:r>
      <w:r>
        <w:rPr>
          <w:rFonts w:cs="Times New Roman" w:ascii="Times New Roman" w:hAnsi="Times New Roman"/>
          <w:sz w:val="24"/>
          <w:szCs w:val="24"/>
        </w:rPr>
        <w:t xml:space="preserve">Путь во власть. Выборы на царство. Реформы. Болезнь и смерть. Несостоявшаяся динас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мута Великая.-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тели России Кузьма Минин и Дмитрий Пожарский. </w:t>
      </w:r>
      <w:r>
        <w:rPr>
          <w:rFonts w:cs="Times New Roman" w:ascii="Times New Roman" w:hAnsi="Times New Roman"/>
          <w:sz w:val="24"/>
          <w:szCs w:val="24"/>
        </w:rPr>
        <w:t xml:space="preserve"> Во главе ополчения. Организаторы и воины. Жизнь после освобождения Ро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.Россия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ервые Романовы-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Федорович Романов</w:t>
      </w:r>
      <w:r>
        <w:rPr>
          <w:rFonts w:cs="Times New Roman" w:ascii="Times New Roman" w:hAnsi="Times New Roman"/>
          <w:sz w:val="24"/>
          <w:szCs w:val="24"/>
        </w:rPr>
        <w:t>. Детство и юность. Избрание на царство. Почему Романов? Внутренняя и внешняя политика. Чем запомнился первый царь из династии Романов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й Михайлович. </w:t>
      </w:r>
      <w:r>
        <w:rPr>
          <w:rFonts w:cs="Times New Roman" w:ascii="Times New Roman" w:hAnsi="Times New Roman"/>
          <w:sz w:val="24"/>
          <w:szCs w:val="24"/>
        </w:rPr>
        <w:t xml:space="preserve">Детство и влияние отца. Филарет и Алексей. Двоевластие. Внутренняя и внешняя политика. Реформы. </w:t>
      </w:r>
      <w:r>
        <w:rPr>
          <w:rFonts w:cs="Times New Roman" w:ascii="Times New Roman" w:hAnsi="Times New Roman"/>
          <w:b/>
          <w:sz w:val="24"/>
          <w:szCs w:val="24"/>
        </w:rPr>
        <w:t>Патриарх Ник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-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и начало царствования. Образование и окружение молодого царя. Путь к престолу. Азовские походы. Великое посольство.  Петр – полководец. Создание флота. Город Воронеж и строительство петровского флота. Реформы Петра. Петр  - отец и муж.  Император. Смерть П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«Птенцы гнезда Петрова».-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ение Петра. </w:t>
      </w:r>
      <w:r>
        <w:rPr>
          <w:rFonts w:cs="Times New Roman" w:ascii="Times New Roman" w:hAnsi="Times New Roman"/>
          <w:sz w:val="24"/>
          <w:szCs w:val="24"/>
        </w:rPr>
        <w:t>Женевец Лефорт. Строительство флота. Меньшиков. Баловень судьбы и правая рука императора. Первый русский фельдмаршал Шереметьев. Стро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  Россия во времена дворцовых переворот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-4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упруга государя.  Указ о престолонаследии.  Императрица. Два года у власти. Меньшиков и Екатерина. Борьба за т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на Иоанновна</w:t>
      </w:r>
      <w:r>
        <w:rPr>
          <w:rFonts w:cs="Times New Roman" w:ascii="Times New Roman" w:hAnsi="Times New Roman"/>
          <w:sz w:val="24"/>
          <w:szCs w:val="24"/>
        </w:rPr>
        <w:t>. Мрачная страница русской истории. Анна и ее двор. Немцы в России. Миних и Би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Леопольдовна. </w:t>
      </w:r>
      <w:r>
        <w:rPr>
          <w:rFonts w:cs="Times New Roman" w:ascii="Times New Roman" w:hAnsi="Times New Roman"/>
          <w:sz w:val="24"/>
          <w:szCs w:val="24"/>
        </w:rPr>
        <w:t>Детство и юность. Несчастливое замужество. Недолгое правление и годы ссы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а Петровна. </w:t>
      </w:r>
      <w:r>
        <w:rPr>
          <w:rFonts w:cs="Times New Roman" w:ascii="Times New Roman" w:hAnsi="Times New Roman"/>
          <w:sz w:val="24"/>
          <w:szCs w:val="24"/>
        </w:rPr>
        <w:t>Изящное 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чь Петра. Противоречивость Елизаветы. Фавориты и доверенные лица. Завоевание Евр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тство царевича. Петр в годы правления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дение Меньшикова. Печальный конец царствова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оанн Антонович.   </w:t>
      </w:r>
      <w:r>
        <w:rPr>
          <w:rFonts w:cs="Times New Roman" w:ascii="Times New Roman" w:hAnsi="Times New Roman"/>
          <w:sz w:val="24"/>
          <w:szCs w:val="24"/>
        </w:rPr>
        <w:t>Державный младе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ын императрицы. Отношения окружающих. Женитьба и семья. Свержение с престо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.Россия во второй половин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ая.-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и юность. Невестка императрицы.  На престол на штыках гвардейцев. Двор императрицы. Ее окружение. Орловы и Потемкин, Зубов и Никита Панин, княгиня Дашкова. Просвещенный абсолютизм.  Законодательная деятельность. Реформы. Противоречив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Пав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- 1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ператор Павел 1.</w:t>
      </w:r>
      <w:r>
        <w:rPr>
          <w:rFonts w:cs="Times New Roman" w:ascii="Times New Roman" w:hAnsi="Times New Roman"/>
          <w:sz w:val="24"/>
          <w:szCs w:val="24"/>
        </w:rPr>
        <w:t xml:space="preserve"> «Романтический император».Внутренняя и внешня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лава русского  искусства – 3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Ломоносов. В.Татищев. Е.Лашкова. П.Кулибин. Д.Фонвизин. Н.Карамзин. Г.Державин. В.Растрелли. М.Казаков. В.Бажен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образование. Деятельность во славу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122"/>
        <w:rPr/>
      </w:pPr>
      <w:r>
        <w:rPr/>
        <w:t>Календарно-тематическое планирование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"/>
        <w:gridCol w:w="6"/>
        <w:gridCol w:w="30"/>
        <w:gridCol w:w="6030"/>
        <w:gridCol w:w="15"/>
        <w:gridCol w:w="13"/>
        <w:gridCol w:w="1455"/>
      </w:tblGrid>
      <w:tr>
        <w:trPr>
          <w:trHeight w:val="119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№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м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ата планируемая</w:t>
            </w:r>
          </w:p>
        </w:tc>
      </w:tr>
      <w:tr>
        <w:trPr>
          <w:trHeight w:val="854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ая история в жизнеописании великих людей  (1500-1800 г.г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часов)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окое Возрождение.- 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-2.2-3.3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мас Мор . Шекспир и Сервантес. Леонардо да Винчи Микеланджело. Джордано Бруно. Галилео Галилей. Ньютон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2. Реформация в Европе.-2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.1-5.2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ин Лютер. Томас Мюнцер Кальвин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</w:tr>
      <w:tr>
        <w:trPr>
          <w:trHeight w:val="311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Англия.-1ч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.1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изаве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4. Английские колонии в Америке.-3ч.  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.1-8.2-9.3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Бенджамин Франклин. Томас Джефферсон.  Джордж Вашингто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 5. Великая Французская революция.-2ч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0.1-11.2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еспьер. Жан Поль Марат. Данто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рия России в жизнеописании великих людей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с конц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века д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века) (23ч)</w:t>
            </w:r>
          </w:p>
        </w:tc>
      </w:tr>
      <w:tr>
        <w:trPr>
          <w:trHeight w:val="210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веков(5ч)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оследние Рюриковичи и их окружение.-3ч 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2.1-13.2-14.3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 Федор Иоаннович. Царевич Дмитр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Годун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мута Великая.-2ч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5.1-16.2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тели России Кузьма Минин и Дмитрий Пожарский.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2.Росси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е.(12ч)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вые Романовы-3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7.1-18.2-19.3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Федорович Романов. Алексей Михайлович. Патриарх Нико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0.1-21.2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2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«Птенцы гнезда Петрова».-3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2.1-23.2-24.3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ение Петр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  Россия во времена дворцовых переворо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5.1-26.2-27.3-28.4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на Иоанновна. Анна Леопольдовна. Елизавета Петровна.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оанн Антонович.  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21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Россия во второй полови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.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29.1-30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ая.-2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31.1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Павел 1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лава русского  искусства – 3ч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-33.2-34.3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омоносов. В.Татищев. Е.Лашкова. П.Кулибин. Д.Фонвизин. Н.Карамзин. Г.Державин. В.Растрелли. М.Казаков. В.Бажен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pacing w:before="0" w:after="122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5:00Z</dcterms:created>
  <dc:creator>1</dc:creator>
  <dc:description/>
  <cp:keywords/>
  <dc:language>en-US</dc:language>
  <cp:lastModifiedBy>Я</cp:lastModifiedBy>
  <cp:lastPrinted>2017-02-13T12:50:00Z</cp:lastPrinted>
  <dcterms:modified xsi:type="dcterms:W3CDTF">2017-02-22T11:15:00Z</dcterms:modified>
  <cp:revision>8</cp:revision>
  <dc:subject/>
  <dc:title/>
</cp:coreProperties>
</file>