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172325" cy="1006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00"/>
        </w:rPr>
        <w:t xml:space="preserve">             </w:t>
      </w:r>
      <w:r>
        <w:rPr>
          <w:b/>
          <w:u w:val="single"/>
        </w:rPr>
        <w:t>Требования к уровню подготовки учащихся 9 класса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rPr/>
      </w:pPr>
      <w:r>
        <w:rPr/>
        <w:t xml:space="preserve">- основы истории развития физической культуры в России (в СССР); </w:t>
      </w:r>
    </w:p>
    <w:p>
      <w:pPr>
        <w:pStyle w:val="Default"/>
        <w:rPr/>
      </w:pPr>
      <w:r>
        <w:rPr/>
        <w:t xml:space="preserve">-  особенности развития избранного вида спорта; </w:t>
      </w:r>
    </w:p>
    <w:p>
      <w:pPr>
        <w:pStyle w:val="Default"/>
        <w:rPr/>
      </w:pPr>
      <w:r>
        <w:rPr/>
        <w:t xml:space="preserve">- 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 </w:t>
      </w:r>
    </w:p>
    <w:p>
      <w:pPr>
        <w:pStyle w:val="Default"/>
        <w:rPr/>
      </w:pPr>
      <w:r>
        <w:rPr/>
        <w:t xml:space="preserve">- 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 </w:t>
      </w:r>
    </w:p>
    <w:p>
      <w:pPr>
        <w:pStyle w:val="Default"/>
        <w:rPr/>
      </w:pPr>
      <w:r>
        <w:rPr/>
        <w:t xml:space="preserve">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 </w:t>
      </w:r>
    </w:p>
    <w:p>
      <w:pPr>
        <w:pStyle w:val="Default"/>
        <w:rPr/>
      </w:pPr>
      <w:r>
        <w:rPr/>
        <w:t xml:space="preserve">-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 </w:t>
      </w:r>
    </w:p>
    <w:p>
      <w:pPr>
        <w:pStyle w:val="Default"/>
        <w:rPr/>
      </w:pPr>
      <w:r>
        <w:rPr/>
        <w:t xml:space="preserve">- психофункциональные особенности собственного организма; </w:t>
      </w:r>
    </w:p>
    <w:p>
      <w:pPr>
        <w:pStyle w:val="Default"/>
        <w:rPr/>
      </w:pPr>
      <w:r>
        <w:rPr/>
        <w:t xml:space="preserve">- индивидуальные способы контроля за развитием адаптивных свойств организма, укрепление здоровья и повышение физической подготовленности; </w:t>
      </w:r>
    </w:p>
    <w:p>
      <w:pPr>
        <w:pStyle w:val="Default"/>
        <w:rPr/>
      </w:pPr>
      <w:r>
        <w:rPr/>
        <w:t xml:space="preserve"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 </w:t>
      </w:r>
    </w:p>
    <w:p>
      <w:pPr>
        <w:pStyle w:val="Default"/>
        <w:rPr/>
      </w:pPr>
      <w:r>
        <w:rPr/>
        <w:t xml:space="preserve">- правила личной гигиены, профилактика травматизма и оказания доврачебной помощи при занятиях физическими упражнениям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rPr/>
      </w:pPr>
      <w:r>
        <w:rPr/>
        <w:t xml:space="preserve"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 </w:t>
      </w:r>
    </w:p>
    <w:p>
      <w:pPr>
        <w:pStyle w:val="Default"/>
        <w:rPr/>
      </w:pPr>
      <w:r>
        <w:rPr/>
        <w:t xml:space="preserve">- проводить самостоятельные занятия по развитию основных физических способностей, коррекции осанки и телосложени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</w:t>
      </w:r>
    </w:p>
    <w:p>
      <w:pPr>
        <w:pStyle w:val="Default"/>
        <w:rPr/>
      </w:pPr>
      <w:r>
        <w:rPr/>
        <w:t xml:space="preserve"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 </w:t>
      </w:r>
    </w:p>
    <w:p>
      <w:pPr>
        <w:pStyle w:val="Default"/>
        <w:rPr/>
      </w:pPr>
      <w:r>
        <w:rPr/>
        <w:t xml:space="preserve">- управлять своими эмоциями, эффективно взаимодействовать со взрослыми и сверстниками, владеть культурой общения; </w:t>
      </w:r>
    </w:p>
    <w:p>
      <w:pPr>
        <w:pStyle w:val="Default"/>
        <w:rPr/>
      </w:pPr>
      <w:r>
        <w:rPr/>
        <w:t xml:space="preserve"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Default"/>
        <w:rPr/>
      </w:pPr>
      <w:r>
        <w:rPr/>
        <w:t xml:space="preserve">- пользоваться современным спортивным инвентарём и оборудованием, специальными техническими средствами с целью повышения эффективности самостоятельных форм занятий физической культурой. </w:t>
      </w:r>
    </w:p>
    <w:p>
      <w:pPr>
        <w:pStyle w:val="Normal"/>
        <w:rPr>
          <w:b/>
          <w:b/>
        </w:rPr>
      </w:pPr>
      <w:r>
        <w:rPr>
          <w:b/>
          <w:bCs/>
        </w:rPr>
        <w:t>- демонстрировать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2"/>
        <w:gridCol w:w="2312"/>
        <w:gridCol w:w="2312"/>
      </w:tblGrid>
      <w:tr>
        <w:trPr>
          <w:trHeight w:val="38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ност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ие упражн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ьчик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вочки </w:t>
            </w:r>
          </w:p>
        </w:tc>
      </w:tr>
      <w:tr>
        <w:trPr>
          <w:trHeight w:val="2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оростны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г 60м с высокого старта с опорой на руку, с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2 </w:t>
            </w:r>
          </w:p>
        </w:tc>
      </w:tr>
      <w:tr>
        <w:trPr>
          <w:trHeight w:val="135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ловы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зание по канату на расстояние 6 м, 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ыжок в длину с места, с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нимание туловища из положения лёжа на спине, руки за головой, кол – во раз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</w:tr>
      <w:tr>
        <w:trPr>
          <w:trHeight w:val="38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выносливост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оссовый бег 2к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вижение на лыжах 2к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мин 50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мин 30 с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мин 20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мин 00 с </w:t>
            </w:r>
          </w:p>
        </w:tc>
      </w:tr>
      <w:tr>
        <w:trPr>
          <w:trHeight w:val="6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координаци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довательное выполнение пяти кувырков,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осок малого мяча в стандартную мишень, 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,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вигательные умения, навыки и способности </w:t>
      </w:r>
    </w:p>
    <w:p>
      <w:pPr>
        <w:pStyle w:val="Default"/>
        <w:rPr/>
      </w:pPr>
      <w:r>
        <w:rPr>
          <w:b/>
          <w:bCs/>
        </w:rPr>
        <w:t xml:space="preserve">В циклических и ациклических локомоциях: </w:t>
      </w:r>
      <w:r>
        <w:rPr/>
        <w:t xml:space="preserve">с максимальной скоростью пробегать 60м из положения низкого старта; в равномерном темпе бегать до 20 мин(мальчики) и до 15 мин (девочки); после быстрого разбега с 9-13 шагов совершать прыжок в длину; выполнять с 9-13 шагов разбега прыжок в высоту способом «перешагивание». </w:t>
      </w:r>
    </w:p>
    <w:p>
      <w:pPr>
        <w:pStyle w:val="Default"/>
        <w:rPr/>
      </w:pPr>
      <w:r>
        <w:rPr>
          <w:b/>
          <w:bCs/>
        </w:rPr>
        <w:t xml:space="preserve">В метаниях на дальность и на меткость: </w:t>
      </w:r>
      <w:r>
        <w:rPr/>
        <w:t>метать малый мяч и мяч 150г с места и с разбега (10-12м) с использованием четырехшажного варианта бросковых шагов с соблюдением ритма; метать малый мяч и мяч 150г с места и с трех шагов разбега в горизонтальную и вертикальную цели с 10-15м, метать малый мяч и мяч 150г с места по медленно и быстро движущейся цели с 10-12м</w:t>
      </w:r>
    </w:p>
    <w:p>
      <w:pPr>
        <w:pStyle w:val="Default"/>
        <w:rPr/>
      </w:pPr>
      <w:r>
        <w:rPr/>
        <w:t>.В</w:t>
      </w:r>
      <w:r>
        <w:rPr>
          <w:b/>
          <w:bCs/>
        </w:rPr>
        <w:t xml:space="preserve"> гимнастических и акробатических упражнениях: </w:t>
      </w:r>
      <w:r>
        <w:rPr/>
        <w:t xml:space="preserve">выполнять комбинацию из четырех элементов на перекладине(мальчи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 </w:t>
      </w:r>
    </w:p>
    <w:p>
      <w:pPr>
        <w:pStyle w:val="Default"/>
        <w:rPr/>
      </w:pPr>
      <w:r>
        <w:rPr>
          <w:b/>
          <w:bCs/>
        </w:rPr>
        <w:t xml:space="preserve">В единоборствах: </w:t>
      </w:r>
      <w:r>
        <w:rPr/>
        <w:t xml:space="preserve">осуществлять подводящие упражнения по овладению приемами техники и борьбы в партнере и в стойке (юноши). </w:t>
      </w:r>
    </w:p>
    <w:p>
      <w:pPr>
        <w:pStyle w:val="Default"/>
        <w:rPr/>
      </w:pPr>
      <w:r>
        <w:rPr>
          <w:b/>
          <w:bCs/>
        </w:rPr>
        <w:t xml:space="preserve">В спортивных играх: </w:t>
      </w:r>
      <w:r>
        <w:rPr/>
        <w:t xml:space="preserve">играть в одну из спортивных игр (по упрощенным правилам). </w:t>
      </w:r>
    </w:p>
    <w:p>
      <w:pPr>
        <w:pStyle w:val="Default"/>
        <w:rPr/>
      </w:pPr>
      <w:r>
        <w:rPr>
          <w:b/>
          <w:bCs/>
        </w:rPr>
        <w:t xml:space="preserve">Физическая подготовленность: </w:t>
      </w:r>
      <w:r>
        <w:rPr/>
        <w:t xml:space="preserve">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 </w:t>
      </w:r>
    </w:p>
    <w:p>
      <w:pPr>
        <w:pStyle w:val="Default"/>
        <w:rPr/>
      </w:pPr>
      <w:r>
        <w:rPr>
          <w:b/>
          <w:bCs/>
        </w:rPr>
        <w:t xml:space="preserve">Способы физкультурно-оздоровительной деятельности: </w:t>
      </w:r>
      <w:r>
        <w:rPr/>
        <w:t xml:space="preserve">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Default"/>
        <w:rPr/>
      </w:pPr>
      <w:r>
        <w:rPr>
          <w:b/>
          <w:bCs/>
        </w:rPr>
        <w:t xml:space="preserve">Способы спортивной деятельности: </w:t>
      </w:r>
      <w:r>
        <w:rPr/>
        <w:t xml:space="preserve">участвовать в соревновании по легкоатлетическому четырехборью: бег 60м, прыжок в длину или высоту с разбега, метание, бег на выносливость; участвовать в соревнованиях по одному из видов спорта. </w:t>
      </w:r>
    </w:p>
    <w:p>
      <w:pPr>
        <w:pStyle w:val="Normal"/>
        <w:rPr/>
      </w:pPr>
      <w:r>
        <w:rPr>
          <w:b/>
          <w:bCs/>
        </w:rPr>
        <w:t xml:space="preserve">Правила поведения на занятиях физическими упражнениями: </w:t>
      </w:r>
      <w:r>
        <w:rPr/>
        <w:t>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Cs w:val="22"/>
        </w:rPr>
      </w:pPr>
      <w:r>
        <w:rPr>
          <w:b/>
          <w:szCs w:val="22"/>
        </w:rPr>
        <w:t>2. Содержание программ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ы знаний о физической культуре, умения и навыки, приемы закаливания, способы саморегуляции и самоконтроля. </w:t>
      </w:r>
    </w:p>
    <w:p>
      <w:pPr>
        <w:pStyle w:val="Default"/>
        <w:rPr/>
      </w:pPr>
      <w:r>
        <w:rPr/>
        <w:t>Программный материал осваивается в ходе освоения конкретных технических навыков и умений, развития двигательных качеств</w:t>
      </w:r>
      <w:r>
        <w:rPr>
          <w:b/>
          <w:bCs/>
        </w:rPr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ы знаний о физической культуре, умения и навыки. </w:t>
      </w:r>
    </w:p>
    <w:p>
      <w:pPr>
        <w:pStyle w:val="Normal"/>
        <w:rPr/>
      </w:pPr>
      <w:r>
        <w:rPr>
          <w:i/>
          <w:iCs/>
        </w:rPr>
        <w:t xml:space="preserve">Естественные основы. </w:t>
      </w:r>
      <w:r>
        <w:rPr/>
        <w:t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оциально-психологические основы. </w:t>
      </w:r>
    </w:p>
    <w:p>
      <w:pPr>
        <w:pStyle w:val="Default"/>
        <w:rPr/>
      </w:pPr>
      <w:r>
        <w:rPr/>
        <w:t xml:space="preserve"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функциональным состоянием организма и физической подготовленностью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Культурно-исторические основы. </w:t>
      </w:r>
    </w:p>
    <w:p>
      <w:pPr>
        <w:pStyle w:val="Default"/>
        <w:rPr/>
      </w:pPr>
      <w:r>
        <w:rPr/>
        <w:t xml:space="preserve">Физическая культура и ее значение в формирование здорового образа жизни современного челове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емы закаливания. </w:t>
      </w:r>
    </w:p>
    <w:p>
      <w:pPr>
        <w:pStyle w:val="Default"/>
        <w:rPr/>
      </w:pPr>
      <w:r>
        <w:rPr/>
        <w:t xml:space="preserve">Водные процедуры </w:t>
      </w:r>
      <w:r>
        <w:rPr>
          <w:i/>
          <w:iCs/>
        </w:rPr>
        <w:t xml:space="preserve">(обтирание, душ), </w:t>
      </w:r>
      <w:r>
        <w:rPr/>
        <w:t xml:space="preserve">купание в открытых водое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пособы самоконтроля </w:t>
      </w:r>
    </w:p>
    <w:p>
      <w:pPr>
        <w:pStyle w:val="Default"/>
        <w:rPr/>
      </w:pPr>
      <w:r>
        <w:rPr/>
        <w:t>Приемы самоконтроля физических нагрузок: на выносливость, скоростной, силовой, координационной направленности</w:t>
      </w:r>
      <w:r>
        <w:rPr>
          <w:b/>
          <w:bCs/>
        </w:rPr>
        <w:t xml:space="preserve"> Спортивные игр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Баскетбо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техникой бросков мяча: </w:t>
      </w:r>
    </w:p>
    <w:p>
      <w:pPr>
        <w:pStyle w:val="Default"/>
        <w:rPr/>
      </w:pPr>
      <w:r>
        <w:rPr/>
        <w:t xml:space="preserve">Броски одной и двумя руками в броске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своении тактики игры: </w:t>
      </w:r>
    </w:p>
    <w:p>
      <w:pPr>
        <w:pStyle w:val="Default"/>
        <w:rPr/>
      </w:pPr>
      <w:r>
        <w:rPr/>
        <w:t xml:space="preserve">Позиционное нападение и личная защита в игровых взаимодействиях 2:2, 3:3, 4:4, 5:5 на одну корзину. Взаимодействие трёх игроков (тройка и малая восьмёрка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игрой и комплексное развитие психомоторных способностей: </w:t>
      </w:r>
    </w:p>
    <w:p>
      <w:pPr>
        <w:pStyle w:val="Default"/>
        <w:rPr/>
      </w:pPr>
      <w:r>
        <w:rPr/>
        <w:t xml:space="preserve">Игра по упрощенным правилам баскетбол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лейбо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своение техники приема и передач мяча: </w:t>
      </w:r>
    </w:p>
    <w:p>
      <w:pPr>
        <w:pStyle w:val="Default"/>
        <w:rPr/>
      </w:pPr>
      <w:r>
        <w:rPr/>
        <w:t xml:space="preserve">Передача мяча у сетки и в прыжке через сетку. Передача мяча сверху, стоя спиной к цел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своение техники нижней прямой подачи: </w:t>
      </w:r>
    </w:p>
    <w:p>
      <w:pPr>
        <w:pStyle w:val="Default"/>
        <w:rPr/>
      </w:pPr>
      <w:r>
        <w:rPr/>
        <w:t xml:space="preserve">Приём мяча, отражённого сеткой. Нижняя прямая подача мяча в заданную часть площадк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своение техники прямого нападающего удара: </w:t>
      </w:r>
    </w:p>
    <w:p>
      <w:pPr>
        <w:pStyle w:val="Default"/>
        <w:rPr/>
      </w:pPr>
      <w:r>
        <w:rPr/>
        <w:t xml:space="preserve">Прямой нападающий удар при встречных передачах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своение тактики игры: </w:t>
      </w:r>
    </w:p>
    <w:p>
      <w:pPr>
        <w:pStyle w:val="Default"/>
        <w:rPr/>
      </w:pPr>
      <w:r>
        <w:rPr/>
        <w:t xml:space="preserve">Игра в нападении в зоне 3. Игра в защит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утбо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своение ударов по мячу и остановок мяча. </w:t>
      </w:r>
    </w:p>
    <w:p>
      <w:pPr>
        <w:pStyle w:val="Default"/>
        <w:rPr/>
      </w:pPr>
      <w:r>
        <w:rPr/>
        <w:t xml:space="preserve">Удар по летящему мячу внутренней стороной стопы и средней частью подъём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своение техники ведения мяча: </w:t>
      </w:r>
    </w:p>
    <w:p>
      <w:pPr>
        <w:pStyle w:val="Default"/>
        <w:rPr/>
      </w:pPr>
      <w:r>
        <w:rPr/>
        <w:t xml:space="preserve">Ведение мяча по прямой с изменением направления движения и скорости ведения с активным сопротивлением защитни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знание о физической культуре. </w:t>
      </w:r>
    </w:p>
    <w:p>
      <w:pPr>
        <w:pStyle w:val="Default"/>
        <w:rPr/>
      </w:pPr>
      <w:r>
        <w:rPr/>
        <w:t xml:space="preserve"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организаторскими умениями. </w:t>
      </w:r>
    </w:p>
    <w:p>
      <w:pPr>
        <w:pStyle w:val="Default"/>
        <w:rPr/>
      </w:pPr>
      <w:r>
        <w:rPr/>
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ния игры.</w:t>
      </w:r>
      <w:r>
        <w:rPr>
          <w:i/>
          <w:iCs/>
        </w:rPr>
        <w:t xml:space="preserve"> Самостоятельные занятия. </w:t>
      </w:r>
    </w:p>
    <w:p>
      <w:pPr>
        <w:pStyle w:val="Normal"/>
        <w:rPr/>
      </w:pPr>
      <w:r>
        <w:rPr/>
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имнастика с элементами акробатики. </w:t>
      </w:r>
    </w:p>
    <w:p>
      <w:pPr>
        <w:pStyle w:val="Default"/>
        <w:rPr/>
      </w:pPr>
      <w:r>
        <w:rPr>
          <w:i/>
          <w:iCs/>
        </w:rPr>
        <w:t>На освоение строевых упражнений</w:t>
      </w:r>
      <w:r>
        <w:rPr>
          <w:b/>
          <w:bCs/>
        </w:rPr>
        <w:t xml:space="preserve">: </w:t>
      </w:r>
    </w:p>
    <w:p>
      <w:pPr>
        <w:pStyle w:val="Default"/>
        <w:rPr/>
      </w:pPr>
      <w:r>
        <w:rPr/>
        <w:t xml:space="preserve">Переход с шага на месте на ходьбу в колонне и в шеренге; перестроения из колонны по одному в колонны по два, по четыре в движени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своение общеразвивающих упражнений с предметами. </w:t>
      </w:r>
    </w:p>
    <w:p>
      <w:pPr>
        <w:pStyle w:val="Default"/>
        <w:rPr/>
      </w:pPr>
      <w:r>
        <w:rPr/>
        <w:t xml:space="preserve">Мальчики: с набивным и большим мячом, гантелями (3 – 5 кг), тренажёрами, экспандерами. Девочки: с обручами, большим мячом, палками, тренажёрам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своение и совершенствование висов и упоров </w:t>
      </w:r>
    </w:p>
    <w:p>
      <w:pPr>
        <w:pStyle w:val="Default"/>
        <w:rPr/>
      </w:pPr>
      <w:r>
        <w:rPr/>
        <w:t xml:space="preserve">Мальчики: подъём переворотом в упор махом и силой; подъём махом вперёд в сед ноги врозь. </w:t>
      </w:r>
    </w:p>
    <w:p>
      <w:pPr>
        <w:pStyle w:val="Default"/>
        <w:rPr/>
      </w:pPr>
      <w:r>
        <w:rPr/>
        <w:t xml:space="preserve">Девочки: вис прогнувшись на н.ж. с опорой ног о верхнюю; переход в упор на нижнюю жердь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своение опорных прыжков. </w:t>
      </w:r>
    </w:p>
    <w:p>
      <w:pPr>
        <w:pStyle w:val="Default"/>
        <w:rPr/>
      </w:pPr>
      <w:r>
        <w:rPr/>
        <w:t xml:space="preserve">Мальчики: прыжок согнув ноги (козел в длину, высота 115см). Девочки: прыжок боком (конь в ширину, высота 110см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своение акробатических упражнений. </w:t>
      </w:r>
    </w:p>
    <w:p>
      <w:pPr>
        <w:pStyle w:val="Default"/>
        <w:rPr/>
      </w:pPr>
      <w:r>
        <w:rPr/>
        <w:t xml:space="preserve">Мальчики: из упора присев силой стойка на голове и руках; длинный кувырок вперёд с трёх шагов разбега. </w:t>
      </w:r>
    </w:p>
    <w:p>
      <w:pPr>
        <w:pStyle w:val="Default"/>
        <w:rPr/>
      </w:pPr>
      <w:r>
        <w:rPr/>
        <w:t xml:space="preserve">Девочки: равновесие на одной; выпад вперёд; кувырок вперёд.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знание о физической культуре. </w:t>
      </w:r>
    </w:p>
    <w:p>
      <w:pPr>
        <w:pStyle w:val="Default"/>
        <w:rPr/>
      </w:pPr>
      <w:r>
        <w:rPr/>
        <w:t xml:space="preserve">Значение гимнастических упражнений для развития координационных способностей; страховка и помощь во время занятий; обеспечение техники безопасности; упражнения для самостоятельной тренировки. История возникновения и забвения античных Олимпийских игр, возрождение Олимпийских игр современности, столетие Олимпийских стартов. Олимпийские принципы, традиции, правила, символика. Олимпийское движение подлинно общечеловеческое движение. Спорт, каким он нужен миру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организаторскими умениями. </w:t>
      </w:r>
    </w:p>
    <w:p>
      <w:pPr>
        <w:pStyle w:val="Default"/>
        <w:rPr/>
      </w:pPr>
      <w:r>
        <w:rPr/>
        <w:t xml:space="preserve">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гкая атлети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техникой спринтерского бега. </w:t>
      </w:r>
    </w:p>
    <w:p>
      <w:pPr>
        <w:pStyle w:val="Default"/>
        <w:rPr/>
      </w:pPr>
      <w:r>
        <w:rPr/>
        <w:t xml:space="preserve">Низкий старт до 30 м. </w:t>
      </w:r>
    </w:p>
    <w:p>
      <w:pPr>
        <w:pStyle w:val="Default"/>
        <w:rPr/>
      </w:pPr>
      <w:r>
        <w:rPr/>
        <w:t xml:space="preserve">Бег с ускорением от 70 до 80м. </w:t>
      </w:r>
    </w:p>
    <w:p>
      <w:pPr>
        <w:pStyle w:val="Default"/>
        <w:rPr/>
      </w:pPr>
      <w:r>
        <w:rPr/>
        <w:t xml:space="preserve">Бег на результат на 100 м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техникой длительного бега. </w:t>
      </w:r>
    </w:p>
    <w:p>
      <w:pPr>
        <w:pStyle w:val="Default"/>
        <w:rPr/>
      </w:pPr>
      <w:r>
        <w:rPr/>
        <w:t xml:space="preserve">Бег на 2000м (мальчики) и на 1500м (девочки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техникой прыжка в длину. </w:t>
      </w:r>
    </w:p>
    <w:p>
      <w:pPr>
        <w:pStyle w:val="Default"/>
        <w:rPr/>
      </w:pPr>
      <w:r>
        <w:rPr/>
        <w:t xml:space="preserve">Прыжки в длину с 11-13 шагов разбега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техникой прыжка в высоту. </w:t>
      </w:r>
    </w:p>
    <w:p>
      <w:pPr>
        <w:pStyle w:val="Default"/>
        <w:rPr/>
      </w:pPr>
      <w:r>
        <w:rPr/>
        <w:t xml:space="preserve">Прыжки в высоту с 7-9 шагов разбега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техникой метания малого мяча в цель и на дальность </w:t>
      </w:r>
    </w:p>
    <w:p>
      <w:pPr>
        <w:pStyle w:val="Normal"/>
        <w:rPr/>
      </w:pPr>
      <w:r>
        <w:rPr/>
        <w:t>Метание теннисного мяча и мяча весом 150г с места на дальность, с 4 – 5 бросковых шагов с укороченного и полного разбега на дальность, в коридор 10м и на заданное расстояние; в горизонтальную и вертикальную цель (1х1м) с расстояния (юноши –до 18м, девушки – 12 – 14м).</w:t>
      </w:r>
    </w:p>
    <w:p>
      <w:pPr>
        <w:pStyle w:val="Default"/>
        <w:rPr/>
      </w:pPr>
      <w:r>
        <w:rPr/>
        <w:t xml:space="preserve">Бросок набивного мяча (юноши - 3кг, девушки – 2 кг) двумя руками из различных исходных положений с места, и с двух - четырёх шагов вперед-вверх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развитие выносливости: </w:t>
      </w:r>
    </w:p>
    <w:p>
      <w:pPr>
        <w:pStyle w:val="Default"/>
        <w:rPr/>
      </w:pPr>
      <w:r>
        <w:rPr/>
        <w:t xml:space="preserve">Бег с гандикапом, командами, в парах, кросс до 3 км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знания о физической культуре </w:t>
      </w:r>
    </w:p>
    <w:p>
      <w:pPr>
        <w:pStyle w:val="Default"/>
        <w:rPr/>
      </w:pPr>
      <w:r>
        <w:rPr/>
        <w:t xml:space="preserve"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егкой атлетикой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организаторскими умениями. </w:t>
      </w:r>
    </w:p>
    <w:p>
      <w:pPr>
        <w:pStyle w:val="Default"/>
        <w:rPr/>
      </w:pPr>
      <w:r>
        <w:rPr/>
        <w:t xml:space="preserve">Измерение результатов; подача команд; демонстрация упражнений; помощь в оценке результатов и проведений соревнований, в подготовке места проведения занятий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амостоятельные занятия. </w:t>
      </w:r>
    </w:p>
    <w:p>
      <w:pPr>
        <w:pStyle w:val="Default"/>
        <w:rPr/>
      </w:pPr>
      <w:r>
        <w:rPr/>
        <w:t xml:space="preserve">Упражнения и простейшие программы развития выносливости, скоростно-силовых, скоростных и координационных способностей на основе легкоатлетических упражнений. Правила самоконтроля и гигиены. </w:t>
      </w:r>
    </w:p>
    <w:p>
      <w:pPr>
        <w:pStyle w:val="Default"/>
        <w:rPr/>
      </w:pPr>
      <w:r>
        <w:rPr>
          <w:b/>
          <w:bCs/>
        </w:rPr>
        <w:t>Лыжная подготовка.</w:t>
      </w:r>
      <w:r>
        <w:rPr>
          <w:i/>
          <w:iCs/>
        </w:rPr>
        <w:t xml:space="preserve"> На освоение техники лыжных ходов. </w:t>
      </w:r>
    </w:p>
    <w:p>
      <w:pPr>
        <w:pStyle w:val="Default"/>
        <w:rPr/>
      </w:pPr>
      <w:r>
        <w:rPr/>
        <w:t xml:space="preserve">Попеременный четырёхшажный ход. Переход с попеременных ходов на одновременные. Преодоление контруклона. Прохождение дистанции до 5 км. Горнолыжная эстафета с преодолением препятствий и др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знания о физической культуре </w:t>
      </w:r>
    </w:p>
    <w:p>
      <w:pPr>
        <w:pStyle w:val="Default"/>
        <w:rPr/>
      </w:pPr>
      <w:r>
        <w:rPr/>
        <w:t xml:space="preserve"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Элементы единоборств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техникой приемов. </w:t>
      </w:r>
    </w:p>
    <w:p>
      <w:pPr>
        <w:pStyle w:val="Default"/>
        <w:rPr/>
      </w:pPr>
      <w:r>
        <w:rPr/>
        <w:t xml:space="preserve">Стойки и передвижения в стойке. Захваты рук и туловища. Освобождение от захватов. Приемы борьбы за выгодное положение. Борьба за предмет. Упражнения по овладению приемами страховк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развитие координационных способностей. </w:t>
      </w:r>
    </w:p>
    <w:p>
      <w:pPr>
        <w:pStyle w:val="Default"/>
        <w:rPr/>
      </w:pPr>
      <w:r>
        <w:rPr/>
        <w:t xml:space="preserve">Пройденный материал по приемам единоборств. </w:t>
      </w:r>
    </w:p>
    <w:p>
      <w:pPr>
        <w:pStyle w:val="Default"/>
        <w:rPr/>
      </w:pPr>
      <w:r>
        <w:rPr/>
        <w:t xml:space="preserve">Подвижные игры типа «Выталкивание из круга», «Бой петухов», «Часовые и разведчики», «Перетягивание в парах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развитие силовых способностей и силовой выносливости. </w:t>
      </w:r>
    </w:p>
    <w:p>
      <w:pPr>
        <w:pStyle w:val="Default"/>
        <w:rPr/>
      </w:pPr>
      <w:r>
        <w:rPr/>
        <w:t xml:space="preserve">Силовые упражнения и единоборства в парах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знания о физической культуре. </w:t>
      </w:r>
    </w:p>
    <w:p>
      <w:pPr>
        <w:pStyle w:val="Default"/>
        <w:rPr/>
      </w:pPr>
      <w:r>
        <w:rPr/>
        <w:t xml:space="preserve">Виды единоборств. Правила поведения учащихся во время занятий. Гигиена борца. Влияние занятий единоборствами на организм человека и развитие его координационных и кондиционных способностей. Оказание первой помощи при травмах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амостоятельные занятия. </w:t>
      </w:r>
    </w:p>
    <w:p>
      <w:pPr>
        <w:pStyle w:val="Default"/>
        <w:rPr/>
      </w:pPr>
      <w:r>
        <w:rPr/>
        <w:t xml:space="preserve">Упражнения в парах, овладение приемами страховки, подвижные иг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 овладение организаторскими способностями. </w:t>
      </w:r>
    </w:p>
    <w:p>
      <w:pPr>
        <w:pStyle w:val="Normal"/>
        <w:rPr/>
      </w:pPr>
      <w:r>
        <w:rPr/>
        <w:t>Подготовка мест занятий. Выполнение обязанностей командира отделения, помощника судьи. Оказание помощи слабоуспевающим товарищам в овладении программным материал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ебного времени на различные виды программного материала при трехразовых занятиях в неделю</w:t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46"/>
        <w:gridCol w:w="1447"/>
        <w:gridCol w:w="2893"/>
      </w:tblGrid>
      <w:tr>
        <w:trPr>
          <w:trHeight w:val="2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программного материал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(уроков) </w:t>
            </w:r>
          </w:p>
        </w:tc>
      </w:tr>
      <w:tr>
        <w:trPr>
          <w:trHeight w:val="1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ая част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часов </w:t>
            </w:r>
          </w:p>
        </w:tc>
      </w:tr>
      <w:tr>
        <w:trPr>
          <w:trHeight w:val="1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знани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роцессе урока </w:t>
            </w:r>
          </w:p>
        </w:tc>
      </w:tr>
      <w:tr>
        <w:trPr>
          <w:trHeight w:val="10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е игры (волейбол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</w:tr>
      <w:tr>
        <w:trPr>
          <w:trHeight w:val="10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3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мнастика с элементами акробатик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</w:tr>
      <w:tr>
        <w:trPr>
          <w:trHeight w:val="10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гкая атлетик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</w:tr>
      <w:tr>
        <w:trPr>
          <w:trHeight w:val="10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</w:tr>
      <w:tr>
        <w:trPr>
          <w:trHeight w:val="10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6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менты единоборств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</w:tr>
      <w:tr>
        <w:trPr>
          <w:trHeight w:val="1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часов </w:t>
            </w:r>
          </w:p>
        </w:tc>
      </w:tr>
      <w:tr>
        <w:trPr>
          <w:trHeight w:val="10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е игры (баскетбол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</w:tr>
      <w:tr>
        <w:trPr>
          <w:trHeight w:val="10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е игры (Футбол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</w:tr>
      <w:tr>
        <w:trPr>
          <w:trHeight w:val="10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час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о тематическое планирование 9 класс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102 часа, 3 часа в неделю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695"/>
        <w:gridCol w:w="6"/>
      </w:tblGrid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звание темы,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ая атлетика (11ч).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техникой спринтерского бега. Правила Т.Б на занятиях легкой атлетик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зкий старт до 30 м. Знания о физической культуре. Тестирование: прыжок в длину с ме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ирование: челночный бег 3х10м. Скоростной бег до 70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техникой прыжка в длину. Бег с ускорением от 70 – 80 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г 100 м. на результат Прыжок в длину с 11 – 13 шагов разбе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техникой метания малого мяча в цель и на дальность. Прыжки в длину с 11 – 13 шагов разбега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ние мяча в горизонтальную цель, с 4-5 бросковых шагов с укороченного и полного разбега на дальность, в коридор 10м и на заданное расстояние,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ние мяча в горизонтальную и вертикальную цель (1х1) с расстояния (юн - до 18м, дев – 12-14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техникой длительного бега. Тестирование: бег 1000м. Бег с гандикап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ирование: 6- мин бег. Бег командами, в па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г 1500м (д), 2000м (м)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ые игры (баскетбол) 12час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аж по ТБ. Знания о физической культуре. Овладение техникой бросков мя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броску одной и двумя руками в прыж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броску одной и двумя руками в прыжке. Игра по упрощённым правил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тактики 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иционное нападение и личная защита в игровых взаимодействиях 2:2, 3:3 на одну корз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иционное нападение и личная защита в игровых взаимодействиях 4:4, 5:5 на одну корз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.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ие трёх игроков (тройка и малая восьмёрка). Бросок одной и двумя руками в прыж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.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иционное нападение и личная защита в игровых взаимодействиях 4:4, 5:5 на одну корз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 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ие трёх игроков (тройка и малая восьмёрка). Бросок одной и двумя руками в прыжке. Учё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.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игрой и комплексное развитие психомоторных способностей. Игра по упрощённым правилам баскетбо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.1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 по упрощённым правилам баскетбо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.1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игрой и комплексное развитие психомоторных способностей. Учебная игра. Учё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мнастика с элементами акробатики (18часов)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аж по ТБ. Освоение строевых упражнений. Знания о физической культу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ход с шага на месте на ходьбу в колонне и в шеренге. Подтягивание на высокой и низкой перекладине в ви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ирование: подтягивание на высокой и низкой перекладине. Перестроение из колонны по одному в колонны по два, по четыре в дви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ОРУ с предметами. Лазание по канату. Развитие координационных способ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ОРУ с предметами. Лазание по канату. Развитие координационных способ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.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висов и упоров. Лазание по канату. Учёт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: Подъём переворотом в упор махом и силой; подъём махом вперёд в сед ноги врозь. Д: вис прогнувшись на н.ж. с опорой ног о верхню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1.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: Подъём переворотом в упор махом и силой; подъём махом вперёд в сед ноги врозь (м). Д: переход в упор на нижнюю жерд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.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висов и упоров. Учёт. Прыжки со скакалкой. Упражнения в равнове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3.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опорных прыжков. Мальчики: прыжок согнув ноги (козёл в длину, высота 115с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4.1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опорных прыжков. Девочки: прыжок боком (конь в ширину, высота 110с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5.1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техники выполнения опорного прыжка. Учёт. Ходьба по рейке гимнастической скамейки с различными заданиями и повтор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6.1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акробатических упражнений. Тестирование: наклон вперед из положения сид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.1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льчики: из упора присев силой стойка на голове и руках. Девочки: равновесие на одной; Гимнастическая полоса препят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8.1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линный кувырок вперёд с трёх шагов разб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 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линный кувырок вперёд с трёх шагов разб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 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организаторскими способностями. Составление простейших комбинаций упражнений. Дозировка упраж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 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силовых способностей и силовой вынослив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единоборств-(9ч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аж по Т.Б. Знания о физической культуре. Овладение техникой приё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техникой приёмов: стойки и передвижения в стойке. Тестирование: поднимание туловища за 30се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4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техникой приёмов. Освобождение от захватов, приёмы борьбы за выгодное полож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5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координационных способностей. Игра: «Выталкивание из круга», «Бой петух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6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координационных способностей. Игра: «Часовые и разведчики», «Перетягивание в пара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7.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силовых способностей и силовой выносливости. Борьба за предмет. Прыжки со скакалкой за 1 мин. Учё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силовых способностей и силовой выносливости. Упражнения по овладению приёмами страхов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 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ые занятия. Силовые упражнения и единоборства в па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 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организаторскими способност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-(18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1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аж по ТБ. Освоение техники лыжных ходов. Знания о физической культу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2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переменный четырёхшажный 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3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ход с попеременных ходов на одноврем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4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хождение дистанции до 5к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5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одоление контрукл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 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хождение дистанции до 5 к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7.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нолыжная эстафета с преодолением препят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8.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переменный четырёхшажный ход. Прохождение дистанции до 5 к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9.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ход с попеременных ходов на одноврем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.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техники лыжных ходов. Прохождение дистанции до 5к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1.1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одоление контрукл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2.1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техники лыжных х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3.1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нолыжная эстафета с преодолением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4.1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хождение дистанции с равномерной скоростью до 5к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5.1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хождение дистанции с равномерной скоростью до 5 к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6.1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хождение дистанции с равномерной скоростью до 5к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7.1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техники лыжных ходов. Преодоление контрукл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8.1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хождение дистанции 2км –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 (волейбол) (18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9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аж по ТБ. Освоение техники приёма и передач мя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0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передаче мяча у сетки и в прыжке через сет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1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передаче мяча сверху, стоя спиной к ц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2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передаче мяча у сетки и в прыжке через сет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3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передаче мяча сверху, стоя спиной к ц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4.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техники нижней прямой пода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5.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приёму мяча отражённого сетк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6.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нижней прямой подаче мяча в заданную часть площад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7.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приёму мяча отражённого сетк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8.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нижней прямой подаче мяча в заданную часть площад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9.1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техники прямого нападающего уда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.1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приёма мяча отражённого сеткой. Учё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1.1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учивание прямого нападающего удара. Нижняя прямая подача. Учё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2.1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епление прямого нападающего уда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3.1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прямого нападающего удара. Учё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4.1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тактики игры. Игра в нападении в зоне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5.1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тактики игры. Игра в защи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6.1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игры в нападении в зоне 3, игры в защите. Учё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ая атлетика (10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7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ладение техникой прыжка в высоту. Тестирование: прыжок в длину с ме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8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ыжки в высоту способом «перешагивания» с 7 – 9 шагов разбега. Метание мяча в горизонтальную и вертикальную цель (1х1м) с расстояния (юн - до 18м, дев - до 12- 14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9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ыжки в высоту способом «перешагивания» с 7 – 9 шагов разбега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росок набивного мяча (юн 3кг, дев- 2кг) двумя руками из различных и.п. с места и с двух - четырёх шагов вперёд – вверх. Тестирование: подтягивание в висе на высокой и низкой переклади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1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г с ускорением от 70 до 80 м. Метание мяча на дальность. Тестирование: челночный бег 3х30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2.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г 100м. на результат. Прыжок в длину с разбега с 11 – 13шагов разбе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3.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ние мяча на дальность с 4-5 шагов разбега на результат. Прыжок в длину с 11-13шагов разб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4.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ыжок в длину с 11-13шагов разбега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5.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г на результат-2000м ,1500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6.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осс до 3 к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 (футбол) (6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7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ударов по мячу и остановок мя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8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ар по летящему мячу внутренней стороной стопы и средней частью подъё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9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техники ведения мяча. Игра мини-фут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мяча с активным сопротивлением защитника. Игра в мини – фу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1.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мяча с активным сопротивлением защитника. Игра в мини – фу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2.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ации из освоенных элементов техники. Игра мини-футб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hd w:fill="FFFFFF" w:val="clear"/>
        <w:spacing w:before="1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6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ст внесения изменений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92"/>
        <w:gridCol w:w="2319"/>
        <w:gridCol w:w="218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(дата, № приказ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6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5:00Z</dcterms:created>
  <dc:creator>Женя</dc:creator>
  <dc:description/>
  <cp:keywords/>
  <dc:language>en-US</dc:language>
  <cp:lastModifiedBy>user</cp:lastModifiedBy>
  <cp:lastPrinted>2017-02-24T10:28:00Z</cp:lastPrinted>
  <dcterms:modified xsi:type="dcterms:W3CDTF">2017-02-25T10:51:00Z</dcterms:modified>
  <cp:revision>5</cp:revision>
  <dc:subject/>
  <dc:title/>
</cp:coreProperties>
</file>