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354445" cy="8734425"/>
            <wp:effectExtent l="0" t="0" r="0" b="0"/>
            <wp:docPr id="1" name="Рисунок 1" descr="H:\К сайту\Раб программы с титул\Комарова М.А\Рисунок (2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аб программы с титул\Комарова М.А\Рисунок (2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зывать и (или) показывать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зучения географии Росс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и методы получения геогра</w:t>
        <w:softHyphen/>
        <w:t>фической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раничные государст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часовых пояс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рек страны  по бассейнам  океа</w:t>
        <w:softHyphen/>
        <w:t>н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 области  современного  оледенения  и крупные ледник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ы, наиболее распространенные языки, ре</w:t>
        <w:softHyphen/>
        <w:t>лиг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неблагополучные районы Росс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изме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ять)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положение объе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ицу в поясном времени территор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у по синоптической карт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писывать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быта и религии отдельных народов.</w:t>
      </w:r>
    </w:p>
    <w:p>
      <w:pPr>
        <w:pStyle w:val="Normal"/>
        <w:shd w:val="clear" w:color="auto" w:fill="FFFFFF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ъяснять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оставляют прогноз погод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природных комплексов на терри</w:t>
        <w:softHyphen/>
        <w:t>тории стран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изменения природных и хозяйствен</w:t>
        <w:softHyphen/>
        <w:t>ных комплексов регион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ивать и прогнозирова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ую ситуацию в стране, регионе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проблемы хозяйства районов стран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3 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 России. Роль географической информации в реше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и экологических проблем страны. Методы географическ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мира. Географическое положение России. Оценка разме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физико-географического, экономико-географического, геополитического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тратегического положения. Сравнение географического положения России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государств. Сухопутные и морские границы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, омывающие территорию России. Физико- географическая характерис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й. Ресурсы морей. Экологические проблемы мо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часовых поясов. Различия во времени на территор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ые пояса. Местное, поясное, декретное, летнее время, их роль в хозяйстве и жиз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освоение и изучение территории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освоение Севера новгородцами и поморами. Походы русских в Западную Сиби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ткрытия конца XVI — начала XVII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нового времени (XVII—XVIII вв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XIX—XX в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Русского географического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географического положения России. Сравнение ГП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П других ст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поясного времени для разных пунктов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обенности природы и природные ресурсы России (35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РЕЛЬЕФ, ГЕОЛОГИЧЕСКОЕ 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ЫЕ ИСКОПАЕМ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рельефа России, их связь со строением литосферы. Горы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. Геологическое строение территории России. Геохронологическая табл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ктонические структуры. Минеральные ресурсы страны и проблемы их рационального  использования. Закономерности размещения месторождений полез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рельефа под влиянием внутренних и внешних процессов. Дви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коры. Области современного горообразования, землетрясений и вулкан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и современное оледенения. Деятельность текучих вод. Деятельность ве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природные явления. Изменение рельефа челове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основных закономерностей формирования рельефа и его современн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 примере своего региона и сво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бъяснение зависимости расположения крупных фор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а и месторождений полезных ископаемых от строения земной коры 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отдельн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ЛИМАТ И КЛИМАТИЧЕСКИ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. Влияние географического положения на клим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радиация и радиационный баланс. Циркуляция воздушных масс, циклоны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кл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иматов России. Закономерности распределения тепла и влаги 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траны (средние температуры января и июля, осадки, испарен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яемость, коэффициент увлажн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типы климатов. Полюс холода Северного полушар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под влиянием естественных и антропогенных фак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человека от климата. Агроклиматические ресурсы. Неблагоприят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явления. Синоптическая карта, прогнозы погоды, их зна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климатическая карта. Агроклиматические ресурсы своего рег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по картам закономерностей распределения солнечной радиац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го баланса, выявление особенностей распределения средних температ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я и июля, годового количества осадков по территории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ценка основных климатических показателей одного из регионов страны д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словий жизни и хозяйственной деяте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НУТРЕННИЕ ВОДЫ И ВОДНЫ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нутренних вод России. Значение внутренних вод для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д суши на территории страны. Главные речные системы, водоразделы, бассей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к по бассейнам океанов. Питание,  режим,  расход, годовой сток и        ледовый  режим. Роль рек в освоении территории и развитии экономики России. Стихийные явления, связанные с ре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зера, их происхождение. Болота. Подземные воды. Лед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мерзл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. Неравномерность распределения. Необходимость мелиорации. Искусственные водо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, связанные с водами, предупреждение их послед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воды и водные ресурсы своего региона и сво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, пути сохранения их качества и объ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характеристики одной из рек с использованием тематических карт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грамм, определение возможностей ее хозяйственного исполь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ъяснение закономерностей размещения разных видов вод суши и связанных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опасных природных явлений на территории страны, их зависимости 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а и клим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беспеченности водными ресурсами крупных регионов Ро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ноза их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ЧВА И ПОЧВЕННЫ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особый компонент природы. В. В. Докучаев — основополож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я. Образование почв, их основные типы, свойства, различия в плодород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остранения поч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национальное богатство. Почвенные ресурсы России. Мелиор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. Изменение почв в процессе их хозяйственного использования, борьба с эрозией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м почв. Особенности почв своего региона и сво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явление условий почвообразования основных ти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 (количество тепла и влаги, рельеф, характер растительности) и оценка 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я. Знакомство с образцами почв свое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АСТИТЕЛЬНЫЙ И ЖИВОТ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России: видовое разнообразие, фактор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е его облик. Особенности растительности и животного мира природных з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есурсы, их рациональное использование. Меры по охра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го и животного мира. Растительный и животный мир своего региона, сво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. Памятники всемирного природного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. Природно-ресурсный потенциал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оставление прогноза изменений растительного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мира при заданных условиях изменения других компонентов природн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риродные комплексы России (27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РОДНОЕ РАЙОН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родных комплексов — результат длительного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й оболочки Земли. Разнообразие ПТК. Локальный, региональный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уровни ПТК. Физико-географическое районирование России. Моря к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. Естественное состояние и изменение ПТК в результа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. Природная зона как природный комплекс: взаимосвязь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условленность ее компонентов. Роль В. В. Докучаева и JI. С. Берга в созд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о природных зо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рктических пустынь, тундр и лесотундр, лесов, лесостепей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й, полупустынь и пустынь. Высотная поясность. Зависимость природ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в от рельефа и высоты места. Жизнь в горах. Природные ресурсы зон, 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экологические пробл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 своей местности, ее экологические пробл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авнительная характеристика двух природных зон России (по выбору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снение принципов выделения крупных природных регионов на террит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ИРОДА РЕГИОНОВ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у с с к а я ( В о с т о ч н о - Е в р о п е й с к а я ) р а в н и н а . Географическ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Особенности природы. Природные комплексы и природно-ресурс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. Самый освоенный регион России. Проблемы рационального исполь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ресурсов. Памятник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 в е р н ы й К а в к а з . Географическое положение. Особе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го строения и рельефа. Полезные ископаемые. Природные комплек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Кавказа, их влияние на жизнь и хозяйственную деятельность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 а л . Особенности географического положения и его влияние на прир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а. Различия природы Предуралья и Зауралья, Северного, Среднего и Южного Ур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е строение и полезные ископаемые. Природные уникумы. Экологическ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а д н о - С и б и р с к а я р а в н и н а . Особенности географиче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 Своеобразие природы. Плоский рельеф, геологическое строение, полез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. Континентальность климата. Причины заболоченности терри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ападно-Сибирской равнины. Природные ресурсы и условия 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т о ч н а я С и б и р ь . История освоения. Специфика природы Сред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и, Северо-Востока Сибири и пояса гор Южной Сибири. Суровость прир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. Господство континентального климата. Природные районы. Крупнейш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России. Жемчужина Сибири — Байкал. Природные ресурсы Восточной Сибири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х освоения. История освоения края и открытия его богатств. Природ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у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л ь н и й В о с т о к . Географическое положение. Особенности рельефа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го строения территории. Горы Камчатки и Курильских островов — сам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горы России. Муссонный климат. Реки и озера. Причины своеобразия природ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зон. Стихийные природные явления. Природный ресурсный потенциал. Природ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у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. Географическое положение. Особенности рельефа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го строения территории. Природный ресурсный потенциал. Кли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. Внутренние воды. Почвы Самарской области. Растительный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риродных условий и ресурсов одного и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ов России. Прогнозирование изменений в результате хозяйствен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Характеристика взаимодействия природы и общества 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одного из природных реги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Человек и природа (3 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ных условий на жизнь и здоровье человека. Освоение территорий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ми условиями. Стихийные природные явления и их прич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природу. Рациональное природопользование. Ро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й науки в оптимизации отношений «природа и общество». Географ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. Мониторин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России. Геоэкологический потенциал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своей области (кра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авнительная характеристика природных условий и ресурсов двух регио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карты «Природные уникумы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арактеристика экологического состояния одного из регионов России (по выбору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го предмета «Географ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 в неделю; 34 учебных неде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"/>
        <w:gridCol w:w="6634"/>
        <w:gridCol w:w="1658"/>
      </w:tblGrid>
      <w:tr>
        <w:trPr>
          <w:trHeight w:val="13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3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 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Характеристика географического положения России. Сравнение ГП России с  ГП других стр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р.«Определение поясного времени для разных пунктов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мывающие берега России. Как осваивали и изучали территорию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Особенности природы и природные ресурсы России 35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Рельеф, геологическое строение и полезные ископаемы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строение территории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рм рельеф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Объяснение зависимости расположения крупных рельефа и месторождений полезных ископаемых от строения земной коры на примере отдельных территорий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Рельеф, геологическое строение и полезные ископаемы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Климат и климатические ресур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зависит климат нашей мест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Определение по климатической карте закономерностей распределения солнечной  радиации, радиационного баланса,  средних температур января и июля, годового количества осадков по территории  страны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ов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человека от климата. Агроклиматические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Оценка  основных климатических показателей одного из регионов страны  для характеристики условий  жизни и хозяйственной деятельности населен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Климат и климатические ресурс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Внутренние воды и водные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нутренних вод России. Ре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нутренних вод России. Ре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Характеристика реки, определение возможностей ее хозяйственного исполь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, болота, подземные воды, ледн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Закономерности размещения вод суши и связанных с ними опасных природных явлений, зависимость от рельефа и климат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Оценка обеспеченности водными ресурсами крупных регионов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Внутренние воды и водные ресурсы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Почва и почвенные ресур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чв и их разнообраз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остранения поч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ые ресурсы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Выявление условий почвообразования основных типов почв и оценка их плодород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Почва и почвенные ресурс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Растительный и животный мир. Биологические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. Охрана растительного и животного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. Охрана растительного и животного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Составление прогноза изменения растительного и животного мира при заданных услови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потенциал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.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Растительный и животный мир. Биологические ресурсы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.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собенности природы и природные ресурс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собенности природы и природные ресурс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 по разделу «Особенности природы и природные ресурс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Природные комплексы России 27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Природное район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комплексов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как крупные природные комплексы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лесов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есные зоны на юге России. Пр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равнительная характеристика двух природных зон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ная поясность. Пр.р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ипы выделения крупных природных регионов на территории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Природное районир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Природа регионов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.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(Восточно-Европейская) равни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.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Русской равнины. Памятники при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-самые высокие горы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Северного Кавка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.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– «каменный пояс Русской земл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рироды Ура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.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никумы. Экологические проблемы Ура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.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равнина: особенности при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.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Западно-Сибирской равнины и условия их осво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.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: Величие и суровость при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.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айоны Восточной Сибир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.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ина Сибири – Байка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.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Восточной Сибири и проблемы их осво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.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 – край контрас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Дальнего Востока. Природные уникум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Дальнего Востока, освоение их человек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.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Характеристика природных условий и ресурсов одного из регионов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.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Характеристика взаимодействия природы и общества на примере одного из природных регионов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.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разделу «Природные комплексы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Человек и природа 3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иродных условий на жизнь и здоровье человека. 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равнительная характеристика природных условий и ресурсов двух регионов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. Пр.р. 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ы «Природные уникумы России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риродопользование. Экологическая ситуация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р.«Характеристика экологического состояния одного из регионов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 (дата, № приказ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b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7</Pages>
  <Words>3075</Words>
  <Characters>17531</Characters>
  <CharactersWithSpaces>2056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16:00Z</dcterms:created>
  <dc:creator>User</dc:creator>
  <dc:description/>
  <dc:language>en-US</dc:language>
  <cp:lastModifiedBy>user</cp:lastModifiedBy>
  <dcterms:modified xsi:type="dcterms:W3CDTF">2017-02-18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