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оурочное планирование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 - группов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, количество часов 34.</w:t>
      </w:r>
    </w:p>
    <w:p>
      <w:pPr>
        <w:pStyle w:val="Normal"/>
        <w:ind w:right="-567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69"/>
        <w:gridCol w:w="1276"/>
        <w:gridCol w:w="396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и способа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Треугольник. Прямая. Л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отрезков, треугольников, прямых, лучей. Измерения с помощью линей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точ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, координат точ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буквенные выражения, находить их знач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уравн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реальными данны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рощать выраж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тепень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, выполняя действия в правильном порядке. Нахождение степени чис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й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круж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дроби. Называть числитель и знаменатель обыкновенной дроби, объяснять их содержательный смыс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 Правильные и неправиль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обыкновенные дроби для описания ситуаций из жизн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выков преобразования дроб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ученных понятий в нестандартных ситуация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ученных понятий в нестандартных ситуация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с дробя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с реальными данными, представленными в виде десятичных дроб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оизведения разных чисел. Вычислять квадрат и куб десятичных дроб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реальными данными, представленными в виде десятичных дроб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реальными данны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СМИ, содержащей данные, выраженные в процентах, интерпретировать 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треугольник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различные углы с помощью транспорти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круговые диаграмм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33,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ч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56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-567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47:00Z</dcterms:created>
  <dc:creator>Я</dc:creator>
  <dc:description/>
  <cp:keywords/>
  <dc:language>en-US</dc:language>
  <cp:lastModifiedBy>Я</cp:lastModifiedBy>
  <cp:lastPrinted>2015-10-01T17:03:00Z</cp:lastPrinted>
  <dcterms:modified xsi:type="dcterms:W3CDTF">2017-02-26T08:47:00Z</dcterms:modified>
  <cp:revision>2</cp:revision>
  <dc:subject/>
  <dc:title/>
</cp:coreProperties>
</file>