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de-DE"/>
        </w:rPr>
      </w:pPr>
      <w:r>
        <w:rPr/>
        <w:drawing>
          <wp:inline distT="0" distB="0" distL="0" distR="0">
            <wp:extent cx="5850890" cy="8042275"/>
            <wp:effectExtent l="0" t="0" r="0" b="0"/>
            <wp:docPr id="1" name="Рисунок 1" descr="C:\Users\Галина\Pictures\2017-02-21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Галина\Pictures\2017-02-21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Цель и задачи программы: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sz w:val="24"/>
          <w:szCs w:val="24"/>
          <w:lang w:val="de-DE"/>
        </w:rPr>
        <w:tab/>
        <w:t xml:space="preserve">Ликвидировать  пробелы в знаниях учащихся по математике по уже пройденным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de-DE"/>
        </w:rPr>
        <w:t>темам,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sz w:val="24"/>
          <w:szCs w:val="24"/>
          <w:lang w:val="de-DE"/>
        </w:rPr>
        <w:tab/>
        <w:t xml:space="preserve">систематизировать и углубить имеющиеся знания по математике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sz w:val="24"/>
          <w:szCs w:val="24"/>
          <w:lang w:val="de-DE"/>
        </w:rPr>
        <w:tab/>
        <w:t>совершенствовать навыки счета;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sz w:val="24"/>
          <w:szCs w:val="24"/>
          <w:lang w:val="de-DE"/>
        </w:rPr>
        <w:tab/>
        <w:t>развивать мышление, память, внимание детей,  интерес к занятиям математик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долж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лимость чисе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жение и вычитание дробей с разными зна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ножение и деление обыкновенных дроб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ношения и пропор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ительные и отрицательные чис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жение и вычитание положительных чисе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ножение и деление отрицательных чисе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ение урав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ординаты на плоск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кладывать числа на простые множит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сложение и вычитание дробей с разными знаменател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умножение и деление обыкновенных дроб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ать задачи с помощью пропорции на проц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ходить масшта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ять формулы площади круга и длины окруж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сложение и вычитание положительных и отрицательных чисе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умножение положительных и отрицательных чисе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крывать скобки, приводить подобные слагаемые, решать урав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ь координатную плоскость, находить координаты точ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лимость чисел – 5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лители и кратные, делимость натуральных чисел. Признаки делимости на 10, 5 и 2. Признаки делимости на 3 и на 9.   Простые и составные числа. Разложение на простые множители. Таблица простых чисел. Наибольший общий делитель. Взаимно простые числа.   Наименьшее общее кратное. Нахождение НОК чисел m  и n. Комбинаторная задача: перебор вариантов, правило умножения. Решение задач алгебраическим и и арифметическим способом. Графы.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ение и вычитание дробей с разными знаменателями – 4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е свойство дроби. Сокращение дробей, сократимые и несократимые дроби. Фигурные числа. Приведение дробей к  общему знаменателю. Сравнение дробей с разными знаменателями. Сложение, вычитание дробей с разными знаменателями. Дополнительные множители. Вычитание суммы из числа и числа из суммы. Решение текстовых задач арифметическим способом. Вычисление с помощью калькулятора. Сложение и вычитание смешанных чисел. Правила вычитания смешанных чисел. Решение текстовых задач арифметическим способом. Решение уравнений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ножение  и деление обыкновенных дробей 6 – 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ожение дробей. Умножение дроби на натуральное число. Нахождение дроби от числа. Решение задач на части. Применение распределительного свойства умножения.  Умножение смешанного числа на натуральное число, пирами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но обратные числа, нахождение числа обратного данному. Арифметические действия с десятичными дробями. Де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ждение числа по его дроби. решение задач на нахождение целого по его части. Дробные выражения. Значение дробного выражения. Вычисления с помощью калькулятора. Решение задач арифметическим способом. Параллелепипед и призма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я и пропорции – 4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шения. Выражение отношения в процентах Пропорции. Основное свойство пропорции. Прямая и обратная пропорциональные зависимости.  Пропорциональные велич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штаб, окружность и круг. Формула. Решение задач на вычисление длины окружности. Длина окружности и площадь круга. Шар. Сфера . золотое сечение. Круглые тела: шар, цилиндр, конус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ительные и отрицательные числа – 2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ординаты на прямой. Координаты точки. Положительные и отрицательные числа. Противоположные числа. Модуль числа. (абсолютная величина) геометрический смысл модуля  числа. Сравнение чисел. Сравнение рациональных чисел. Решение уравнений с модулем. Изменение величин. Решение неравенств с помощью координатной прямой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ожение и вычитание положительных и отрицательных чисел – 3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жение чисел с помощью координатной прямой.  Сложение отрицательных чисел. Правило сложения отрицательных чисел. Сложение чисел с разными знаками. Вычисление с помощью калькулятора. Изображение чисел точками на координатной прямой. Длина отрезка. Вычитание. Вычитание отрицательных и положительных чисел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ножение и деление положительных и отрицательных чисел – 3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ожение. Степень с рациональным показателем. Деление, деление чисел с разными знаками. Рациональные числа. Сравнение рациональных чисел. Свойства действий с рациональными числами. Арифметические действия с рациональными числами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уравнений – 3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тие скобок. Простейшие преобразования.  Коэффициент. Числовой коэффициент выражения. Подобные слагаемые. Приведение подобных слага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уравнений. Решение уравнений с одной переменной. Корни уравнения. Решение линейных уравнений. Правила решения линейных уравнений. Решения текстовых задач с помощью линейных уравнений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ординаты на плоскости – 4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пендикулярные прямые. Построение перпендикуляра к прямой.  Параллельные прямые. Осевая симметрия. Построение параллельных прямых  с помощью угольника и линейки. Координатная плоскость. Прямоугольная система координат на плоскости. Абсцисса и ордин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бчатые диаграммы, примеры диаграмм представление данных в виде таблиц и диаграмм. Графики, примеры графиков, длительность процессов в окружающем мире, примеры реальных процессов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Учебно-тематический план</w:t>
      </w:r>
    </w:p>
    <w:tbl>
      <w:tblPr>
        <w:tblStyle w:val="a4"/>
        <w:tblW w:w="7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084"/>
        <w:gridCol w:w="1604"/>
        <w:gridCol w:w="1475"/>
        <w:gridCol w:w="16"/>
      </w:tblGrid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4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Делимость чисел 5 ч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лители и кратные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знаки делимости на 5,2,1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знаки делимости на 3,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ложение на простые множители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ОД и НОК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4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ложение и вычитание дробей с разными знаменателями  4 ч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кращение дробей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ведение дроби к общему знаменателю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ложение и вычитание дробей с разными знаменателями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ложение и вычитание смешанных чисел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4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множение и деление обыкновенных дробей 6 ч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ножение дробей. Нахождение дроби от числа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менение распределительного свойства умножения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шение упражнений по теме «Умножение дробей»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ление дробей. Нахождение числа по его дроби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робные выражения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робные выражения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4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тношения и пропорции.  5 ч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ношения, пропорции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ношения, пропорции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ямая и обратная пропорциональность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сштаб. Длина окружности и площадь круга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шение упражнений по теме «Отношения и пропорции»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4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оложительные и отрицательные числа 2 ч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тивоположные числа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дуль числа Сравнение чисел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4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ложение и вычитание положительных и отрицательных чисел 3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ч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ложение чисел с помощью координатной прямой. Сложение отрицательных чисел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ложение и вычитание чисел с разными знаками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ложение и вычитание чисел с разными знаками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4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множение и деление положительных и отрицательных чисел 3 ч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ножение и деление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циональные числа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войства действий с рациональными числами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4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ешение уравнений 3 ч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скрытие скобок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эффициент. Подобные слагаемые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шение уравнений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4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оординаты на плоскости 3 ч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рпендикулярные и параллельные прямые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ординатная плоскость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лбчатые диаграммы. Графики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b/>
          <w:b/>
          <w:kern w:val="2"/>
          <w:sz w:val="28"/>
          <w:szCs w:val="20"/>
          <w:u w:val="single"/>
          <w:lang w:eastAsia="ru-RU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0"/>
          <w:u w:val="single"/>
          <w:lang w:eastAsia="ru-RU"/>
        </w:rPr>
        <w:t>Лист внесения изменений в рабочую программ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b/>
          <w:b/>
          <w:kern w:val="2"/>
          <w:sz w:val="28"/>
          <w:szCs w:val="20"/>
          <w:lang w:eastAsia="ru-RU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0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259"/>
        <w:gridCol w:w="241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Дата внесения измен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еквизиты документа (дата, № приказ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одпись лица, внесшего зап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8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0"/>
                <w:lang w:val="de-DE" w:eastAsia="ja-JP"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 xml:space="preserve">                   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66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5ab"/>
    <w:pPr>
      <w:spacing w:before="0" w:after="160"/>
      <w:ind w:left="720" w:hanging="0"/>
      <w:contextualSpacing/>
    </w:pPr>
    <w:rPr/>
  </w:style>
  <w:style w:type="paragraph" w:styleId="Style15" w:customStyle="1">
    <w:name w:val="абзац"/>
    <w:basedOn w:val="Normal"/>
    <w:qFormat/>
    <w:rsid w:val="000c09ec"/>
    <w:pPr>
      <w:widowControl w:val="false"/>
      <w:suppressAutoHyphens w:val="tru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Andale Sans UI" w:cs="Tahoma"/>
      <w:kern w:val="2"/>
      <w:sz w:val="26"/>
      <w:szCs w:val="20"/>
      <w:lang w:val="de-DE" w:eastAsia="ja-JP" w:bidi="fa-IR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66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d30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7</Pages>
  <Words>1068</Words>
  <Characters>6090</Characters>
  <CharactersWithSpaces>71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49:00Z</dcterms:created>
  <dc:creator>Я</dc:creator>
  <dc:description/>
  <dc:language>en-US</dc:language>
  <cp:lastModifiedBy>user</cp:lastModifiedBy>
  <cp:lastPrinted>2017-02-21T16:09:00Z</cp:lastPrinted>
  <dcterms:modified xsi:type="dcterms:W3CDTF">2017-02-23T13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