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567" w:hanging="0"/>
        <w:jc w:val="center"/>
        <w:rPr/>
      </w:pPr>
      <w:r>
        <w:rPr>
          <w:b/>
        </w:rPr>
        <w:t>Тематическое поурочное  планирование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b/>
        </w:rPr>
        <w:t>ндивидуально-группового занятия</w:t>
      </w:r>
    </w:p>
    <w:p>
      <w:pPr>
        <w:pStyle w:val="Normal"/>
        <w:spacing w:lineRule="auto" w:line="276"/>
        <w:ind w:right="-567" w:hanging="0"/>
        <w:jc w:val="center"/>
        <w:rPr>
          <w:b/>
          <w:b/>
        </w:rPr>
      </w:pPr>
      <w:r>
        <w:rPr>
          <w:b/>
        </w:rPr>
        <w:t>«Повышение грамотности: правила, тесты, упражнения»,  34 час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085"/>
        <w:gridCol w:w="849"/>
        <w:gridCol w:w="329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ОРФОЭПИЯ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гласных и согласных. Фонетический разбо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ок, работа по карточка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мини-тестирование, практикум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</w:t>
            </w:r>
          </w:p>
          <w:p>
            <w:pPr>
              <w:pStyle w:val="Normal"/>
              <w:rPr/>
            </w:pPr>
            <w:r>
              <w:rPr/>
              <w:t>Типы морфем. Функции морф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абота со словарем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идактических материалов, тестирова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практикум, тестирова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  <w:p>
            <w:pPr>
              <w:pStyle w:val="Normal"/>
              <w:rPr/>
            </w:pPr>
            <w:r>
              <w:rPr/>
              <w:t>Типы лексического значения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конкурс опорных конспектов, тестирование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ые слова, синонимы, антонимы и омони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</w:t>
            </w:r>
          </w:p>
          <w:p>
            <w:pPr>
              <w:pStyle w:val="Normal"/>
              <w:rPr/>
            </w:pPr>
            <w:r>
              <w:rPr/>
              <w:t>Фразеологизм как единица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практикум, тестирова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 активные и пассив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практикум, тестирова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 в корне слова (проверяемые, непроверяемые, чередующиес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идактических материалов, тестирова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практикум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 – Ё после шипящих и Ц в корнях, суффиксах и окончания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ых схем, конспектов, тестирова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азделительного Ь и 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ых схем, конспектов, тестирова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после шипящ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абота с художественными текстам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– Ы после шипящих и 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, тестирова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тестирова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уществительных, прилагательных, причастий и нареч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тестирова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частями 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тестирова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част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тестирова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 – А на конце нареч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приставок в нареч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 производных предлог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работа с упражнениям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написание союзов </w:t>
            </w:r>
            <w:r>
              <w:rPr>
                <w:b/>
              </w:rPr>
              <w:t>также, тоже, что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амяток, работа по карточкам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–НИ, союз НИ-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8,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  <w:p>
            <w:pPr>
              <w:pStyle w:val="Normal"/>
              <w:rPr/>
            </w:pPr>
            <w:r>
              <w:rPr/>
              <w:t>Знаки препинания при однородных членах пред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амяткам, практику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0,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апятыми причастных и деепричастных оборо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2,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тексто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0:00Z</dcterms:created>
  <dc:creator>_user</dc:creator>
  <dc:description/>
  <cp:keywords/>
  <dc:language>en-US</dc:language>
  <cp:lastModifiedBy>Я</cp:lastModifiedBy>
  <dcterms:modified xsi:type="dcterms:W3CDTF">2017-02-25T08:01:00Z</dcterms:modified>
  <cp:revision>4</cp:revision>
  <dc:subject/>
  <dc:title>Программа рассчитана на 31 час</dc:title>
</cp:coreProperties>
</file>