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770</wp:posOffset>
            </wp:positionH>
            <wp:positionV relativeFrom="paragraph">
              <wp:posOffset>3810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07"/>
        <w:gridCol w:w="992"/>
        <w:gridCol w:w="354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ные случаи правописания гласных в корне слова:</w:t>
            </w:r>
            <w:r>
              <w:rPr/>
              <w:t xml:space="preserve"> проверяемых ударением</w:t>
            </w:r>
            <w:r>
              <w:rPr>
                <w:b/>
              </w:rPr>
              <w:t>,</w:t>
            </w:r>
            <w:r>
              <w:rPr/>
              <w:t xml:space="preserve"> не проверяемых удар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ок, работа по карточка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равописания чередующихся гласных в корне слов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мини-тестирование, практику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ные случаи правописания согласной в корне слова.</w:t>
            </w:r>
          </w:p>
          <w:p>
            <w:pPr>
              <w:pStyle w:val="Normal"/>
              <w:rPr/>
            </w:pPr>
            <w:r>
              <w:rPr/>
              <w:t>Непроизносимые согласные и непроверяемые согласны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абота со словаре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идактических материалов, тестиров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гласных после шипящих и Ц.</w:t>
            </w:r>
          </w:p>
          <w:p>
            <w:pPr>
              <w:pStyle w:val="Normal"/>
              <w:rPr/>
            </w:pPr>
            <w:r>
              <w:rPr/>
              <w:t>Гласные после шипящих в корне, суффиксе и оконча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практикум, тестиров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-Ы после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, выборочно- распределительные упраж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приставок:</w:t>
            </w:r>
            <w:r>
              <w:rPr/>
              <w:t xml:space="preserve"> на –З и –С и Ы-И после русских приставок, </w:t>
            </w:r>
          </w:p>
          <w:p>
            <w:pPr>
              <w:pStyle w:val="Normal"/>
              <w:rPr/>
            </w:pPr>
            <w:r>
              <w:rPr/>
              <w:t>оканчивающихся на согласн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конкурс опорных конспектов, тестировани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ние приставок</w:t>
            </w:r>
            <w:r>
              <w:rPr/>
              <w:t xml:space="preserve"> при- и пре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ние приставок</w:t>
            </w:r>
            <w:r>
              <w:rPr/>
              <w:t>. Написание некоторых слов иноязычного происхо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практикум, тестиров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ние суффиксов</w:t>
            </w:r>
            <w:r>
              <w:rPr/>
              <w:t xml:space="preserve"> существительных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практикум, тестиров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ние суффиксов</w:t>
            </w:r>
            <w:r>
              <w:rPr/>
              <w:t xml:space="preserve"> прилагательных и причас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ние суффиксов</w:t>
            </w:r>
            <w:r>
              <w:rPr/>
              <w:t xml:space="preserve">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идактических материалов, тестиров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 и НН в различных частях речи</w:t>
            </w:r>
            <w:r>
              <w:rPr/>
              <w:t>: в прилагательных, наречиях, существительных, на стыке морф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практику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 и НН</w:t>
            </w:r>
            <w:r>
              <w:rPr/>
              <w:t xml:space="preserve"> в отглагольных частях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ых схем, конспектов, тестиров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ые случаи.</w:t>
            </w:r>
          </w:p>
          <w:p>
            <w:pPr>
              <w:pStyle w:val="Normal"/>
              <w:rPr/>
            </w:pPr>
            <w:r>
              <w:rPr/>
              <w:t>Правописание  падежных окончаний существительных,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ых схем, конспектов, тестиров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глаголов настоящего и буду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абота с художественными текста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ние Ь и Ъ:</w:t>
            </w:r>
            <w:r>
              <w:rPr/>
              <w:t xml:space="preserve"> разделительные Ь и Ъ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ыми схемами, орфографический разбор, выборочно-распределительные упражн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после шип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тестирование. Работа с опорными схемами, орфографический разбор, выборочно-распределительные упражн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равописания числ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диктанты с творческими заданиями, работа с сигнальными карточкам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писание сложных слов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, выборочно-распределительные диктанты, словообразовательный и морфемный разбо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писание</w:t>
            </w:r>
            <w:r>
              <w:rPr/>
              <w:t xml:space="preserve"> прилагательны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, выборочно-распределительные диктанты, словообразовательный и морфемный разбо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писание</w:t>
            </w:r>
            <w:r>
              <w:rPr/>
              <w:t xml:space="preserve"> слов с пол- и полу-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Правописание частиц:</w:t>
            </w:r>
            <w:r>
              <w:rPr/>
              <w:t xml:space="preserve"> слитное и раздельное написание НЕ с разными частями ре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й таблицы, работа с алгоритмами, тес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частиц БЫ, ЖЕ, ЛИ, ТО, КАКОЕ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работа с упражнения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аречий: слитное напис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амяток, работа по карточкам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: раздельное на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: дефисное на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, проверочные, предупредительные диктанты, тес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амяткам, практику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карточка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вечер «Секреты русской орфогра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5" w:leader="none"/>
                <w:tab w:val="left" w:pos="6264" w:leader="none"/>
              </w:tabs>
              <w:rPr/>
            </w:pPr>
            <w:r>
              <w:rPr/>
              <w:t>Практикум. Работа с текст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9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09:00Z</dcterms:created>
  <dc:creator>user</dc:creator>
  <dc:description/>
  <cp:keywords/>
  <dc:language>en-US</dc:language>
  <cp:lastModifiedBy>Я</cp:lastModifiedBy>
  <cp:lastPrinted>2017-02-11T11:45:00Z</cp:lastPrinted>
  <dcterms:modified xsi:type="dcterms:W3CDTF">2017-02-25T08:12:00Z</dcterms:modified>
  <cp:revision>3</cp:revision>
  <dc:subject/>
  <dc:title>МУНИЦИПАЛЬНОЕ ОБЩЕОБРАЗОВАТЕЛЬНОЕ УЧРЕЖДЕНИЕ</dc:title>
</cp:coreProperties>
</file>