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6659245" cy="9153525"/>
            <wp:effectExtent l="0" t="0" r="0" b="0"/>
            <wp:docPr id="1" name="Рисунок 1" descr="C:\Users\Я\Documents\Scanned Documents\Рисунок (2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Я\Documents\Scanned Documents\Рисунок (20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Личностные </w:t>
      </w:r>
      <w:r>
        <w:rPr>
          <w:rFonts w:eastAsia="Calibri" w:cs="Times New Roman" w:ascii="Times New Roman" w:hAnsi="Times New Roman"/>
        </w:rPr>
        <w:t>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• </w:t>
      </w:r>
      <w:r>
        <w:rPr>
          <w:rFonts w:eastAsia="Calibri" w:cs="Times New Roman" w:ascii="Times New Roman" w:hAnsi="Times New Roman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Метапредметные </w:t>
      </w:r>
      <w:r>
        <w:rPr>
          <w:rFonts w:eastAsia="Calibri" w:cs="Times New Roman" w:ascii="Times New Roman" w:hAnsi="Times New Roman"/>
        </w:rPr>
        <w:t>результаты характеризуют уровень сформированных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едметные</w:t>
      </w:r>
      <w:r>
        <w:rPr>
          <w:rFonts w:eastAsia="Calibri" w:cs="Times New Roman" w:ascii="Times New Roman" w:hAnsi="Times New Roman"/>
        </w:rPr>
        <w:t xml:space="preserve">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формирование основ художественной культуры обучающихся как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: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• </w:t>
      </w:r>
      <w:r>
        <w:rPr>
          <w:rFonts w:eastAsia="Calibri" w:cs="Times New Roman" w:ascii="Times New Roman" w:hAnsi="Times New Roman"/>
        </w:rPr>
        <w:t>развитие визуально-пространственного мышления как формы эмоционально-ценностного освоения мира, самовыражения и ориентации в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художественном и нравственном пространстве культуры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освоение художественной культуры во всем многообразии ее видов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жанров и стилей как материального выражения</w:t>
        <w:tab/>
        <w:t>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приобретение опыта работы различными художественными материалами и в разных техниках, в специфических формах художественной деятельности, в том числе базирующихся на ИКТ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 учебного предмет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изобразительного искусства и основы образного языка (8 ч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ется изобразительным способом выражения содержания. Художник, изображая видимый мир, рассказывает о своем восприятии жизни, а зритель при сформированных зрительских умениях понимает произведения искусства через сопереживания его образному содержа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р наших вещей. Натюрморт (8 ч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развития жанра "натюрморт" в контексте развития художественной культу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юрморт как отражение мировоззрения художника, живущего в определенное время, и как творческая лаборатория худож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выражения содержания натюрморта в графике и живопис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выразительные средства изображения предметного мира (композиция, перспектива, объем, форма, св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глядываясь в человека. Портрет (11 ч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к культурному наследию человечества через знакомство с искусством портрета разных эпох. Содержание портрета – интерес к личности, наделенной индивидуальными качествами. Сходство портретируемого внешнее и внутренне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выразительные средства портрета (композиция, ритм, форма, линия, объем, свет).Портрет как способ наблюдения человека и понимания е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ловек и пространство. Пейзаж (7 ч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ы в изобразительном искусств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 пейзажа как изображение пространства, как отражение впечатлений и переживаний худож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ое развитие жанра. Основные вехи в развитии жанра пейзаж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 природы в произведениях русских и зарубежных художников-пейзажистов. Виды пейзаж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 окончании 6 класса основной школы обучающие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месте и значении изобразительного искусства в жизни человека и обще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ывать имена выдающихся 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новные средства художественной выразительности в изобразительном искусстве (линия, пятно, тон, цвет, форма, перспектива)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красками, графическими материалами, обладать навыками леп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деть конструктивную форму предмета, уметь пользоваться правилами линейной и воздушной перспектив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идеть соотношение пропорций, характер освещения, цветовые отношения при изображении с натуры, по представлению и по памяти;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- обладать первичными навыками лепки, использовать коллажные техн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-  конструктивно видеть формы предмета, владеть первичными навыками плоского и объёмного его изображения, а также группы предме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ивно воспринимать произведения искусства и аргументированно анализировать свое восприят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ого предмета «Изобразительное искусство» 6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1 ч в неделю; 34 учебных нед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6289"/>
        <w:gridCol w:w="1818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ируемая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зобразительного искусства и основы образного языка (8ч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ространственных искус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- основа изобразительного творч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Композиция как ритм пяте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 Основы цветовед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р наших вещей. Натюрмор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ч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- натюрмо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глядываясь в человека. Портр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1ч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 человека – главная тема искусст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основные пропор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 (продолжение работы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рет в изобразительном искусстве ХХ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 прошлог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ловек и пространство. Пейза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7ч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. Правила линейной и воздушной перспектив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 Организация пространст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настроение. Природа и художни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. Городской пейзаж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в графи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 Язык и смыс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Лист внесения изменений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Style w:val="a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7"/>
        <w:gridCol w:w="3362"/>
        <w:gridCol w:w="2419"/>
        <w:gridCol w:w="228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несения изменений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визиты документа (дата, № приказа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 лица, внесшего запись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52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52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0a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447</Words>
  <Characters>8251</Characters>
  <CharactersWithSpaces>9679</CharactersWithSpaces>
  <Paragraphs>19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Физика</dc:creator>
  <dc:description/>
  <dc:language>en-US</dc:language>
  <cp:lastModifiedBy>user</cp:lastModifiedBy>
  <cp:lastPrinted>2017-02-21T06:41:00Z</cp:lastPrinted>
  <dcterms:modified xsi:type="dcterms:W3CDTF">2017-02-2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