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127000</wp:posOffset>
            </wp:positionV>
            <wp:extent cx="7571740" cy="1069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spacing w:before="20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Чем опасен ПК, как избежать нарушения здоровья при работе, правила поведения в кабинете информатике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и преимущества двоичной формы представления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единицы измерения количества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ичие между данными и программа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вания и функциональное назначение, основные характеристики различных устройст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ципы работы процессо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вания и функциональное назначение, основные характеристики различных устройст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ды памяти. </w:t>
      </w:r>
    </w:p>
    <w:p>
      <w:pPr>
        <w:pStyle w:val="Normal"/>
        <w:numPr>
          <w:ilvl w:val="0"/>
          <w:numId w:val="3"/>
        </w:numPr>
        <w:rPr/>
      </w:pPr>
      <w:r>
        <w:rPr/>
        <w:t>Способы организации хранения.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действий мышью при работе с файлами и папками.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операционных систем и прикладного программного обеспечения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элементы ОС. Меню и контекстное меню. Назначение управляющих элементов диалоговых панел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компьютерный вирус. Чем он опасен и как избежать его попадания в компьютер. </w:t>
      </w:r>
    </w:p>
    <w:p>
      <w:pPr>
        <w:pStyle w:val="Normal"/>
        <w:numPr>
          <w:ilvl w:val="0"/>
          <w:numId w:val="3"/>
        </w:numPr>
        <w:rPr/>
      </w:pPr>
      <w:r>
        <w:rPr/>
        <w:t>Виды антивирусных програм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</w:t>
      </w:r>
      <w:r>
        <w:rPr>
          <w:color w:val="000000"/>
        </w:rPr>
        <w:t xml:space="preserve">информационного ресурса. </w:t>
      </w:r>
      <w:r>
        <w:rPr/>
        <w:t>Основные принципы работы во всемирной паутине.</w:t>
      </w:r>
    </w:p>
    <w:p>
      <w:pPr>
        <w:pStyle w:val="Normal"/>
        <w:numPr>
          <w:ilvl w:val="0"/>
          <w:numId w:val="3"/>
        </w:numPr>
        <w:rPr/>
      </w:pPr>
      <w:r>
        <w:rPr/>
        <w:t>Понятие</w:t>
      </w:r>
      <w:r>
        <w:rPr>
          <w:color w:val="000000"/>
        </w:rPr>
        <w:t xml:space="preserve"> интерактивного общения. Правила поведение в коллективном взаимодействии: форуме, телеконференции, чат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вила переписки, приложения к письма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ила поиска информации в различных источниках.</w:t>
      </w:r>
    </w:p>
    <w:p>
      <w:pPr>
        <w:pStyle w:val="Normal"/>
        <w:numPr>
          <w:ilvl w:val="0"/>
          <w:numId w:val="3"/>
        </w:numPr>
        <w:rPr/>
      </w:pPr>
      <w:r>
        <w:rPr/>
        <w:t>Понятие</w:t>
      </w:r>
      <w:r>
        <w:rPr>
          <w:color w:val="000000"/>
        </w:rPr>
        <w:t xml:space="preserve"> файлового архива. Правила работы с программами архиватора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вила поиска информации по ключевым слов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понятия гипертекста, технолог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. Основные понятия языка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Знать элементы форматирования гипертекстового документа.</w:t>
      </w:r>
    </w:p>
    <w:p>
      <w:pPr>
        <w:pStyle w:val="Normal"/>
        <w:numPr>
          <w:ilvl w:val="0"/>
          <w:numId w:val="3"/>
        </w:numPr>
        <w:rPr/>
      </w:pPr>
      <w:r>
        <w:rPr/>
        <w:t>Знать элементы внедрения изображений в гипертекстовый документ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организации групповой работы над документом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ая безопасность. Правовая охрана информационных ресурсов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  <w:t>Уметь/применять: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получения, передачи и обработки информации в деятельности человека, живой природе, обществе и технике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инципы кодирования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определение количества информации. Вводить текстовую и числовую информацию (русская расклад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одить примеры различных устройств компьютера по их характеристикам. 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операции с файлами.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тип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ть элементы ОС, определять управляющие элементы диалоговых панелей. 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графическим интерфейсом ОС.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ть и использовать антивирусны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ипы сетей, по основным параметрам. Рассчитывать скорость передачи информации при процессе передачи информаци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уществлять путешествие по Всемирной паутине. Участие в коллективном взаимодействии: форум, телеконференция, ча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ировать почтовый ящик электронной почты, создавать, получать и отправлять сообщ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компьютерных сетя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оздавать архивы файлов и раскрывать архив с использованием программы-архиватор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гружать файлы из файлового архи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охранять для индивидуального использования информационные объекты из глобальной компьютерной сети (Интернет) и ссылки на ни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язык гипертекстовой разметки документа форматировать текст, используя цветовые схемы.</w:t>
      </w:r>
    </w:p>
    <w:p>
      <w:pPr>
        <w:pStyle w:val="Normal"/>
        <w:numPr>
          <w:ilvl w:val="0"/>
          <w:numId w:val="2"/>
        </w:numPr>
        <w:rPr/>
      </w:pPr>
      <w:r>
        <w:rPr/>
        <w:t>Внедрять изображения в гипертекстовый докуме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 </w:t>
      </w:r>
      <w:r>
        <w:rPr>
          <w:color w:val="000000"/>
        </w:rPr>
        <w:t xml:space="preserve">комплексный информационный объект в вид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чки, включающей графические объекты</w:t>
      </w:r>
      <w:r>
        <w:rPr/>
        <w:t xml:space="preserve"> </w:t>
      </w:r>
      <w:r>
        <w:rPr>
          <w:color w:val="000000"/>
        </w:rPr>
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 1.   Информация и информационные процессы (9 ч)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/>
          <w:b/>
          <w:color w:val="0000FF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Практические работы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i/>
          <w:lang w:eastAsia="ru-RU"/>
        </w:rPr>
        <w:t>Практическая работа № 1.1 «</w:t>
      </w:r>
      <w:r>
        <w:rPr>
          <w:rFonts w:eastAsia="Times New Roman"/>
          <w:lang w:eastAsia="ru-RU"/>
        </w:rPr>
        <w:t>Перевод единиц измерения количества информации с помощью калькулятора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i/>
          <w:lang w:eastAsia="ru-RU"/>
        </w:rPr>
        <w:t>Практическая работа № 1.2 «</w:t>
      </w:r>
      <w:r>
        <w:rPr>
          <w:rFonts w:eastAsia="Times New Roman"/>
          <w:lang w:eastAsia="ru-RU"/>
        </w:rPr>
        <w:t>Тренировка ввода текстовой и числовой информации с помощью клавиатурного тренажера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 2.   Компьютер как универсальное устройство обработки информации  (7 ч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firstLine="567"/>
        <w:jc w:val="both"/>
        <w:rPr>
          <w:rFonts w:eastAsia="Times New Roman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/>
          <w:b/>
          <w:color w:val="0000FF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ная обработка данных на компьютере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йлы и файловая система. Файл. Файловая система. Работа с файлами и дисками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ное обеспечение компьютера.  Операционная система.  Прикладное программное обеспечение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фический интерфейс операционных систем и приложений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тавление информационного пространства с помощью графического интерфейса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ьютерные вирусы и антивирусные программы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вая охрана программ и данных. Защита информации. 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Практические работы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 xml:space="preserve">Практическая работа № 2.1 </w:t>
      </w:r>
      <w:r>
        <w:rPr>
          <w:rFonts w:eastAsia="Times New Roman"/>
          <w:lang w:eastAsia="ru-RU"/>
        </w:rPr>
        <w:t xml:space="preserve">«Работа с файлами с использованием файлового менеджера»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2.2</w:t>
      </w:r>
      <w:r>
        <w:rPr>
          <w:rFonts w:eastAsia="Times New Roman"/>
          <w:lang w:eastAsia="ru-RU"/>
        </w:rPr>
        <w:t xml:space="preserve"> «Форматирование дискеты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 xml:space="preserve">Практическая работа № 2.3 </w:t>
      </w:r>
      <w:r>
        <w:rPr>
          <w:rFonts w:eastAsia="Times New Roman"/>
          <w:lang w:eastAsia="ru-RU"/>
        </w:rPr>
        <w:t>«Определение разрешающей способности мыши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 xml:space="preserve">Практическая работа № 2.4 </w:t>
      </w:r>
      <w:r>
        <w:rPr>
          <w:rFonts w:eastAsia="Times New Roman"/>
          <w:lang w:eastAsia="ru-RU"/>
        </w:rPr>
        <w:t>«Установка даты и времени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2.5 «</w:t>
      </w:r>
      <w:r>
        <w:rPr>
          <w:rFonts w:eastAsia="Times New Roman"/>
          <w:lang w:eastAsia="ru-RU"/>
        </w:rPr>
        <w:t>Защита от вирусов»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 3.   Коммуникационные технологии  (16 ч)</w:t>
      </w:r>
    </w:p>
    <w:p>
      <w:pPr>
        <w:pStyle w:val="Normal"/>
        <w:suppressAutoHyphens w:val="false"/>
        <w:ind w:firstLine="567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дача информации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кальные компьютерные сети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ая компьютерная сеть. Интернет. Состав Интернета. Адресация в Интернете. Маршрутизация и транспортировка данных по компьютерным сетям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иск информации в Интернете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нная коммерция в Интернете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Практические работы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3.1</w:t>
      </w:r>
      <w:r>
        <w:rPr>
          <w:rFonts w:eastAsia="Times New Roman"/>
          <w:lang w:eastAsia="ru-RU"/>
        </w:rPr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3.2</w:t>
      </w:r>
      <w:r>
        <w:rPr>
          <w:rFonts w:eastAsia="Times New Roman"/>
          <w:lang w:eastAsia="ru-RU"/>
        </w:rPr>
        <w:t xml:space="preserve"> «Подключение к Интернету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3.3</w:t>
      </w:r>
      <w:r>
        <w:rPr>
          <w:rFonts w:eastAsia="Times New Roman"/>
          <w:lang w:eastAsia="ru-RU"/>
        </w:rPr>
        <w:t xml:space="preserve"> «География Интернета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3.4</w:t>
      </w:r>
      <w:r>
        <w:rPr>
          <w:rFonts w:eastAsia="Times New Roman"/>
          <w:lang w:eastAsia="ru-RU"/>
        </w:rPr>
        <w:t xml:space="preserve"> «Путешествие во всемирной паутине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>Практическая работа № 3.5</w:t>
      </w:r>
      <w:r>
        <w:rPr>
          <w:rFonts w:eastAsia="Times New Roman"/>
          <w:lang w:eastAsia="ru-RU"/>
        </w:rPr>
        <w:t xml:space="preserve"> «Работа с электронной </w:t>
      </w:r>
      <w:r>
        <w:rPr>
          <w:rFonts w:eastAsia="Times New Roman"/>
          <w:lang w:val="en-US" w:eastAsia="ru-RU"/>
        </w:rPr>
        <w:t>Web</w:t>
      </w:r>
      <w:r>
        <w:rPr>
          <w:rFonts w:eastAsia="Times New Roman"/>
          <w:lang w:eastAsia="ru-RU"/>
        </w:rPr>
        <w:t>-почтой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 xml:space="preserve">Практическая работа № 3.6 </w:t>
      </w:r>
      <w:r>
        <w:rPr>
          <w:rFonts w:eastAsia="Times New Roman"/>
          <w:lang w:eastAsia="ru-RU"/>
        </w:rPr>
        <w:t>«Загрузка файлов из Интернета»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i/>
          <w:lang w:eastAsia="ru-RU"/>
        </w:rPr>
        <w:t xml:space="preserve">Практическая работа № 3.7 </w:t>
      </w:r>
      <w:r>
        <w:rPr>
          <w:rFonts w:eastAsia="Times New Roman"/>
          <w:lang w:eastAsia="ru-RU"/>
        </w:rPr>
        <w:t>«Поиск информации в Интернете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i/>
          <w:lang w:eastAsia="ru-RU"/>
        </w:rPr>
        <w:t xml:space="preserve">Практическая работа № 3.8 </w:t>
      </w:r>
      <w:r>
        <w:rPr>
          <w:rFonts w:eastAsia="Times New Roman"/>
          <w:lang w:eastAsia="ru-RU"/>
        </w:rPr>
        <w:t xml:space="preserve">«Разработка сайта с использованием языка разметки текста </w:t>
      </w:r>
      <w:r>
        <w:rPr>
          <w:rFonts w:eastAsia="Times New Roman"/>
          <w:lang w:val="en-US" w:eastAsia="ru-RU"/>
        </w:rPr>
        <w:t>HTML</w:t>
      </w:r>
      <w:r>
        <w:rPr>
          <w:rFonts w:eastAsia="Times New Roman"/>
          <w:lang w:eastAsia="ru-RU"/>
        </w:rPr>
        <w:t>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ебного предмета «Информатика»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1 ч в неделю; 34 учебных недели)</w:t>
      </w:r>
    </w:p>
    <w:p>
      <w:pPr>
        <w:pStyle w:val="Normal"/>
        <w:suppressAutoHyphens w:val="false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908"/>
        <w:gridCol w:w="1653"/>
      </w:tblGrid>
      <w:tr>
        <w:trPr>
          <w:tblHeader w:val="true"/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уро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Глава 1. Информация и информационные процессы, 9 часов</w:t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в кабинете информатики. Информация в живой и неживой приро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обществе и технике. П.Р. 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вода текстовой и числовой информации с помощью клавиатурного тренажера. П. Р. 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/>
              <w:t>Перевод единиц измерения количества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ешение задач по теме «Количество информаци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Информация и информационные процесс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b/>
              </w:rPr>
              <w:t>Глава 2. Компьютер как универсальное устройство обработки информации, 7 часов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.1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Программная обработка данных на компьютере. Устройство компьюте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Файлы и файловая система. П.Р. 2.1, 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компьютера. П.Р. 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Графический интерфейс операционных систем. П.Р. 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Компьютерные вирусы и антивирусные программы. П.Р. 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ая охрана программ и данных. Защита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Компьютер как универсальное устройство обработки информаци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Глава 3. Коммуникационные технологии, 16 часов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в кабинете информатики. Передача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>Локальные компьютерные сети. П.Р. 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бальная компьютерная сеть Интернет. Состав Интернета, адресация. П.Р. 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изация и транспортировка данных по компьютерным сетям. П.Р. 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ресурсы Интернет. Всемирная паутина. П.Р. 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ресурсы Интернет. Электронная почта.  П.Р. 3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овые архивы.  П.Р. 3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в Интернете. Электронная коммерция в Интернете.  П.Р. 3.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. П.Р.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.  П.Р.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.  П.Р.3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Коммуникационные технологи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вторение, 2 часа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вторение по теме «Информация и информационные процесс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овторение по теме «Коммуникационные технолог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14"/>
        <w:gridCol w:w="2392"/>
        <w:gridCol w:w="225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держ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документа (дата, № приказ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13" w:right="1133" w:gutter="0" w:header="0" w:top="1134" w:footer="1143" w:bottom="11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left="0" w:right="0" w:firstLine="567"/>
      <w:jc w:val="both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5">
    <w:name w:val="c25"/>
    <w:basedOn w:val="1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caps/>
      <w:lang w:val="en-US"/>
    </w:rPr>
  </w:style>
  <w:style w:type="paragraph" w:styleId="3">
    <w:name w:val="заголовок 3"/>
    <w:basedOn w:val="TextBody"/>
    <w:next w:val="TextBody"/>
    <w:qFormat/>
    <w:pPr>
      <w:keepNext w:val="true"/>
      <w:widowControl w:val="false"/>
      <w:spacing w:before="60" w:after="60"/>
      <w:ind w:left="0" w:right="0" w:firstLine="567"/>
      <w:jc w:val="both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36"/>
      <w:ind w:left="0" w:right="0"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2">
    <w:name w:val="Стиль списка 2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31">
    <w:name w:val="стиль списка 3"/>
    <w:basedOn w:val="Normal"/>
    <w:next w:val="Normal"/>
    <w:qFormat/>
    <w:pPr>
      <w:widowControl w:val="false"/>
      <w:tabs>
        <w:tab w:val="clear" w:pos="708"/>
        <w:tab w:val="left" w:pos="1287" w:leader="none"/>
      </w:tabs>
      <w:ind w:left="1287" w:right="0" w:hanging="360"/>
      <w:jc w:val="both"/>
    </w:pPr>
    <w:rPr>
      <w:iCs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Стиль списка 1"/>
    <w:basedOn w:val="TextBody"/>
    <w:next w:val="TextBody"/>
    <w:qFormat/>
    <w:pPr>
      <w:tabs>
        <w:tab w:val="clear" w:pos="708"/>
        <w:tab w:val="left" w:pos="2007" w:leader="none"/>
      </w:tabs>
      <w:spacing w:before="0" w:after="0"/>
      <w:ind w:left="2007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rFonts w:eastAsia="Times New Roman"/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C22c11">
    <w:name w:val="c22 c11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Я</dc:creator>
  <dc:description/>
  <cp:keywords/>
  <dc:language>en-US</dc:language>
  <cp:lastModifiedBy>user</cp:lastModifiedBy>
  <dcterms:modified xsi:type="dcterms:W3CDTF">2017-02-21T12:33:00Z</dcterms:modified>
  <cp:revision>11</cp:revision>
  <dc:subject/>
  <dc:title>Муниципальное казенное общеобразовательное учреждение</dc:title>
</cp:coreProperties>
</file>