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58610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ребования к уровню подготовки учащихся 9 класса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ными результатами занятий по программе «Искусство» являются: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ойчивый интерес к различным видам учебно-творческой деятельности, художественным традициям своего народа и достижениям мировой культуры.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ускники основной школы научатся: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¬выки в каком-либо виде художественной деятельности; решать творческие проблемы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жпредметными результатами изучения искусства являются освоенные способы деятельности, применимые при решении проблем в реальных жизненных ситуациях: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но-познавательная, коммуникативная и социально-эстетическая компетентности.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По окончании 9 класс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чащиеся  должны: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понимать значимость искусства, его место и роль в жизни человека; уважать культуру другого народа; отечественного искусства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личностно интерпретировать художественные образы, делать выводы и  умозаключения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описывать явления художественной культуры, используя для этого соответствующую терминологию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воспринимать эстетические ценности, проводить сравнения и обобщения, выделять отдельные свойства и качества ценностного явления; высказывать мнения о достоинствах произведений искусства, видеть ассоциативные связи и осознавать роль в творческой, исполнительской деятельности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осуществлять самооценку художественно – творческих возможностей; проявлять умение вести диалог, аргументировать свою позицию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структурировать изученный материал, полученный из разных источников, в том числе в Интернете; применять информационно – коммуникативные технологии в индивидуальной и коллективной проектной художественной деятельности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ориентироваться в культурном многообразии окружающей действительности; устанавливать связи и отношения между явлениями культуры и искусства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аккумулировать, создавать и транслировать ценности искусства и культуры; чувствовать и понимать свою сопричастность к окружающему миру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использовать коммуникативные свойства искусства; действовать самостоятельно при выполнении учебных и творческих задач; проявлять толерантность в совместной деятельности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использовать приобретенные знания, практические умения и навыки общения с искусством в учебной деятельности, при организации досуга, творчества, самообразования, при выборе направления своего культурного развития. 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участвовать в художественной жизни класса, школы, города и др., заниматься художественным самообразованием.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одержание  учебного предмета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оздействующая сила искусства.(9 часов)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кусство и власть. Отражение и прославление величия в триумфальных сооружениях. Использование музыки в государствах с тоталитарным режимом: от высокой музыкальной классики до массовых жанров. Поднятие духа народа в искусстве в ВОВ. Какими средствами воздействует искусство? Композиция. Форма. Ритм. Фактура. Какими средствами воздействует искусство? Законы музыкальной композиции и их претворение в произведениях разных жанров музыки. Храмовый синтез искусств. Виды храмов. Возвышенность религиозно-нравственных идеалов. Синтез искусств в театре, кино, на телевидении. 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скусство предвосхищает будущее. (7 часов)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р предвосхищения. Какие знания дает искусство? Предвидение как форма утверждения духовных ценностей, гротеск в музыке как форма протеста. Предсказание в искусстве. Художественное мышление в авангарде науки. Художник и ученый. Фантастические образы в литературных произведениях, фильмах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ар созидания. (11 часов)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стетическое формирование искусством окружающей среды. Архитектура исторического города. Архитектура современного города. Специфика изображений в полиграфии. Развитие дизайна и его значение в жизни современного общества. Декоративно-прикладное искусство. Музыка в быту. Массовые, общедоступные искусства. Изобразительная природа кино. Музыка в кино. Особенности киномузыки. Тайные смыслы образов искусства, или Знаки музыкальных хито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скусство и открытие мира для себя. (7 часов)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 себе как первый шаг к творчеству. Творческое воображение на службе науки и искусства – новый взгляд на старые проблемы. Литературные страницы. Исследовательский проект   «Пушкин – наше все». Воплощение образа поэта средствами разных видов искусства (Изобразительное искусство, музыка, литература, кино, театр).. Создание компьютерной презентации, видео - и фотокомпозиций, участие в виртуальных путешествиях по пушкинским местам, проведение конкурсов чтецов, музыкантов и др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алендарно-тематическое планирование учебного предмета «Искусство» 9к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ариант: 1 ч в неделю; 34 учебных недели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676"/>
        <w:gridCol w:w="26"/>
        <w:gridCol w:w="6128"/>
        <w:gridCol w:w="26"/>
        <w:gridCol w:w="1630"/>
        <w:gridCol w:w="27"/>
      </w:tblGrid>
      <w:tr>
        <w:trPr>
          <w:trHeight w:val="567" w:hRule="atLeast"/>
        </w:trPr>
        <w:tc>
          <w:tcPr>
            <w:tcW w:w="29" w:type="dxa"/>
            <w:tcBorders/>
          </w:tcPr>
          <w:p>
            <w:pPr>
              <w:pStyle w:val="TableHeading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а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урока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ланируемая</w:t>
            </w:r>
          </w:p>
        </w:tc>
      </w:tr>
      <w:tr>
        <w:trPr>
          <w:trHeight w:val="33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ующая сила искусства.(9ч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2.2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кусство и власть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кусство и власть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кими средствами воздействует искусств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ими средствами воздействует искусств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рамовый синтез искусств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7.7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рамовый синтез искусств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8.8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нтез искусств в театре, кино, на телевидении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9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искусств в театре, кино, на телевидении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скусство предвосхищает будущее.(7ч.)</w:t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1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р предвосхищения. Какие знания дает искусство?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р предвосхищения. Какие знания дает искусство?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казание в искусстве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дожественное мышление в авангарде науки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5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дожественное мышление в авангарде науки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Художник и ученый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7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Художник и ученый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 созидания. Практическая функция(11ч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стетическое формирование искусством окружающей среды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хитектура исторического города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рхитектура современного го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фика изображений в полиграфи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дизайна и его значение в жизни современного обществ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зыка в быту. Массовые, общедоступные искусств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 в быту. Массовые, общедоступные искусств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ая природа кино. Музыка в кино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ая природа кино. Музыка в кино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йные смыслы образов искусства, или Загадки музыкальных хит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скусство и открытие мира для себя.(7ч.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себе как первый шаг к творчеству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себе как первый шаг к творчеству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е страницы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ий проект   «Пушкин – наше все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ий проект   «Пушкин – наше все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ий проект   «Пушкин – наше все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ий проект   «Пушкин – наше все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92"/>
        <w:gridCol w:w="2319"/>
        <w:gridCol w:w="21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документа (дата, № приказ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9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2:00Z</dcterms:created>
  <dc:creator>Admin</dc:creator>
  <dc:description/>
  <cp:keywords/>
  <dc:language>en-US</dc:language>
  <cp:lastModifiedBy>Я</cp:lastModifiedBy>
  <cp:lastPrinted>2017-03-04T13:16:00Z</cp:lastPrinted>
  <dcterms:modified xsi:type="dcterms:W3CDTF">2017-03-06T06:56:00Z</dcterms:modified>
  <cp:revision>3</cp:revision>
  <dc:subject/>
  <dc:title/>
</cp:coreProperties>
</file>