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6623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подготовки выпуск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мировой художественной культуры на базовом уровне ученик долже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виды и жанры искусств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ные направления и стили мировой художественной культур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едевры мировой художественной культур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языка различных видов искусств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знавать изученные произведения и соотносить их с определенной эпохой, стилем, направлением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авливать стилевые и сюжетные связи между произведениями разных видов искусств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оваться различными источниками информации о мировой художественной культуре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учебные и творческие задания (доклады, сообщения);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а путей своего культурного развит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и личного и коллективного досуга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жения собственного суждения о произведениях классики и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ого искусства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го художественного творч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Результаты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Результатом  преподавания учебного предмета «Мировая художественная культура»   должен явиться  эстетический рост учеников, постигающих мировую художественную культуру: от восприятия школьниками конкретных художественных произведений  через постижение ими целостной художественной картины мира к самостоятельной эстетической деятельности, к собственному творчеству, возвышению духовности на основе  мирового, отечественного, регионального культурного наследия</w:t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 программы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раздела, темы и количество часов на ее изучение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е цивилизации (6часов)</w:t>
            </w:r>
          </w:p>
          <w:p>
            <w:pPr>
              <w:pStyle w:val="Normal"/>
              <w:spacing w:lineRule="auto" w:line="240" w:before="0" w:after="0"/>
              <w:ind w:firstLine="44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первобытного человек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ифа в культуре. Древние образы и символы. Живопись Альтамиры. Символика геометрического орнамента в произведениях изобразительного искусства. Зарождение архитектуры, ее связьс религиозными верованиями и представлениями человека (Стоунхендж). Театр, музыка, танец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страны фараон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е значение древнеегипетской цивилизации. Пирамиды в Гизе как выдающиеся памятники мирового зодчества и одно из чудес света. Храмы Среднего и Нового царств. архитектурные комплексы в Карнаке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и музыка Египт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нтизм и неизменность канона – примета Вечной жизни в изобразительном искусстве (скульптурные памятники, рельефы и фрески – по выбору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культура Древней Передней Аз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удожественной культуры Междуречья. Аскетизм и красочность архитектурных ансамблей Вавилон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доколумбовой Америк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ый и самобытный характер художественной культуры доколумбовой Америки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Античности (4 часа)</w:t>
            </w:r>
          </w:p>
          <w:p>
            <w:pPr>
              <w:pStyle w:val="Normal"/>
              <w:spacing w:lineRule="auto" w:line="240" w:before="0" w:after="0"/>
              <w:ind w:firstLine="44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й век Афин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о-историческое значение художественной культуры Древней Греции. Идеалы красоты в ансамбле афинского Акрополя, общественного и культурного центра греческой цивилизации. Парфенон – главное украшение Акрополя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Древнего Рим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 символы римского величия. Пантеон – «храм всех богов»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ое искусство Античност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греческого театра (обобщение ранее изученного) особенности театрального действ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е века (9 часов)*</w:t>
            </w:r>
          </w:p>
          <w:p>
            <w:pPr>
              <w:pStyle w:val="Normal"/>
              <w:spacing w:lineRule="auto" w:line="240" w:before="0" w:after="0"/>
              <w:ind w:firstLine="44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византийской культур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ультуры Византийской империи. Следование античным традициям, пролог к развитию средневековой культуры. Собор Святой Софии в Константинополе как воплощение идеала божественного мироздания в восточном христианстве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ный облик Древней Рус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ий крестово-купольный тип храма. Архитектурный облик Киева – «матери городов русских»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новгородской о владимиро-суздальской архитектур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Великого Новгорода и ее характерные особенности. Архитектура Владимиро-Суздальского княжеств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хитектура Московского княжества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самбль Московского Кремля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Древней Руси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а и иконостас. Особенности новгородской школы живописи. Шедевры Андрея Рублева и основные вехи его творчеств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западно-европейского Средневековь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ская базилика как средоточие культурной жизни романской эпохи. Готический собор как образ мир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Средних век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ульптура романского стиля и готики, ее теснейшая связь с архитектурой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Востока (6часов)</w:t>
            </w:r>
          </w:p>
          <w:p>
            <w:pPr>
              <w:pStyle w:val="Normal"/>
              <w:spacing w:lineRule="auto" w:line="240" w:before="0" w:after="0"/>
              <w:ind w:firstLine="44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я – «страна чудес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бытность и неповторимость художественной культуры Индии. Шедевры индийского зодчеств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культура Кита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уникальный характер китайской художественной культуры. Шедевры архитектуры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Страны восходящего солнца (Япония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и неповторимость искусства Японии (обобщение ранее изученного.0. шедевры японской архитектуры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культура ислам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корни и значение искусства ислама. Шедевры архитектуры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ождение (9 часов)</w:t>
            </w:r>
          </w:p>
          <w:p>
            <w:pPr>
              <w:pStyle w:val="Normal"/>
              <w:spacing w:lineRule="auto" w:line="240" w:before="0" w:after="0"/>
              <w:ind w:firstLine="44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оренция – колыбель итальянского Возрожде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ка итальянского Возрождения. Воплощение идеалов Ренессанса в архитектуре Флоренции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й век Возрождения. Художественный мир Леонардо да Винч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ба Леонардо да Винчи и основные этапы его творческой деятельности. Прославленные шедевры художника (по выбору с обобщением ранее изученного). Скульптурные и живописные шедевры Микеланджело. Отражение в них глубоких философских размышлений автора о смысле жизни и смерти (обобщение ранее изученного). Судьба Рафаэля, основные этапы его творчества. Рафаэль – певец женской красоты (обобщение ранее изученного). Портретное творчество художника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ождение в Венец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мир Тициана и основные вехи его творческой биографии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ое Возрождение. Живопись нидерландских и немецких мастеро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тский алтарь Яна Ван Эйка как обощенный образ Вселенной, гармонии человека с жизнью природы. Мастерство Дюрера-гравер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и театр эпохи Возрождения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ая культура Возрождения. Мир человеческих чувств и сильных страстей в театре Шекспи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оурочный план учебного предмета  «Мировая художественная культура» в 10 классе (34 часа, 1 час в неделю, 34учебные недел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0"/>
        <w:gridCol w:w="992"/>
        <w:gridCol w:w="993"/>
      </w:tblGrid>
      <w:tr>
        <w:trPr>
          <w:trHeight w:val="1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и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е цивилизации (6час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первобытно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страны фара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страны фара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и музыка Егип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Древней Передней А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околумбовой Аме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Античности (4 час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век Аф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Древнего Р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искусство Ант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искусство Ант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е века (9 часов)*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изантий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ный облик Древней Рус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овгородской и владимиро-суздальской архите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хитектура Московского княж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и музыка Древней Рус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и музыка Древней Р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западно-европейского Средневек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западно-европейского Средневек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Средних ве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Востока (6час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 – «страна чуде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 – «страна чуде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Ки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Ки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Страны восходящего солнца (Япо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исла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ождение (9 час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енция – колыбель итальянского Воз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й век Возрождения. Художественный мир Леонардо да Вин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й век Возрождения. Бунтующий гений Микеландже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век Возрождения. Рафаэль – «первый среди рав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ождение в Вене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Возрождение. Живопись нидерландских и немецких мас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Возрождение. Живопись нидерландских и немецких мас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театр эпохи Воз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 Тема «Театральное искусство и музыка Средних веков» в авторской программе обозначена как «дополнительная (необязательная для изучения)</w:t>
      </w:r>
    </w:p>
    <w:p>
      <w:pPr>
        <w:pStyle w:val="Normal"/>
        <w:rPr>
          <w:rFonts w:ascii="Times New Roman" w:hAnsi="Times New Roman" w:cs="Times New Roman"/>
          <w:b/>
          <w:b/>
          <w:color w:val="500000"/>
          <w:sz w:val="24"/>
          <w:szCs w:val="24"/>
        </w:rPr>
      </w:pPr>
      <w:r>
        <w:rPr>
          <w:rFonts w:cs="Times New Roman" w:ascii="Times New Roman" w:hAnsi="Times New Roman"/>
          <w:b/>
          <w:color w:val="5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00000"/>
          <w:sz w:val="24"/>
          <w:szCs w:val="24"/>
        </w:rPr>
      </w:pPr>
      <w:r>
        <w:rPr>
          <w:rFonts w:cs="Times New Roman" w:ascii="Times New Roman" w:hAnsi="Times New Roman"/>
          <w:b/>
          <w:color w:val="5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00000"/>
          <w:sz w:val="24"/>
          <w:szCs w:val="24"/>
        </w:rPr>
      </w:pPr>
      <w:r>
        <w:rPr>
          <w:rFonts w:cs="Times New Roman" w:ascii="Times New Roman" w:hAnsi="Times New Roman"/>
          <w:b/>
          <w:color w:val="5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00000"/>
          <w:sz w:val="24"/>
          <w:szCs w:val="24"/>
        </w:rPr>
      </w:pPr>
      <w:r>
        <w:rPr>
          <w:rFonts w:cs="Times New Roman" w:ascii="Times New Roman" w:hAnsi="Times New Roman"/>
          <w:b/>
          <w:color w:val="5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00000"/>
          <w:sz w:val="24"/>
          <w:szCs w:val="24"/>
        </w:rPr>
      </w:pPr>
      <w:r>
        <w:rPr>
          <w:rFonts w:cs="Times New Roman" w:ascii="Times New Roman" w:hAnsi="Times New Roman"/>
          <w:b/>
          <w:color w:val="5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00000"/>
          <w:sz w:val="24"/>
          <w:szCs w:val="24"/>
        </w:rPr>
      </w:pPr>
      <w:r>
        <w:rPr>
          <w:rFonts w:cs="Times New Roman" w:ascii="Times New Roman" w:hAnsi="Times New Roman"/>
          <w:b/>
          <w:color w:val="5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500000"/>
          <w:sz w:val="24"/>
          <w:szCs w:val="24"/>
        </w:rPr>
      </w:pPr>
      <w:r>
        <w:rPr>
          <w:rFonts w:cs="Times New Roman" w:ascii="Times New Roman" w:hAnsi="Times New Roman"/>
          <w:b/>
          <w:color w:val="500000"/>
          <w:sz w:val="24"/>
          <w:szCs w:val="24"/>
        </w:rPr>
      </w:r>
    </w:p>
    <w:sectPr>
      <w:footerReference w:type="default" r:id="rId3"/>
      <w:type w:val="nextPage"/>
      <w:pgSz w:w="11906" w:h="16838"/>
      <w:pgMar w:left="850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  <w:color w:val="8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  <w:color w:val="80000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color w:val="C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0">
    <w:name w:val="c0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8c7">
    <w:name w:val="c8 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4:09:00Z</dcterms:created>
  <dc:creator>RePack by SPecialiST</dc:creator>
  <dc:description/>
  <cp:keywords/>
  <dc:language>en-US</dc:language>
  <cp:lastModifiedBy>Я</cp:lastModifiedBy>
  <dcterms:modified xsi:type="dcterms:W3CDTF">2017-02-20T10:54:00Z</dcterms:modified>
  <cp:revision>3</cp:revision>
  <dc:subject/>
  <dc:title>Отдел администрации Курьинского района по образованию</dc:title>
</cp:coreProperties>
</file>