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6999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езультате изучения музыки выпускник начальной школы научится: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rPr/>
      </w:pPr>
      <w:r>
        <w:rPr/>
        <w:t>Творчески изучая музыкальное искусство, к концу 2 класса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мпровизация и др.).</w:t>
      </w:r>
    </w:p>
    <w:p>
      <w:pPr>
        <w:pStyle w:val="Style19"/>
        <w:ind w:left="36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,курса</w:t>
      </w:r>
    </w:p>
    <w:p>
      <w:pPr>
        <w:pStyle w:val="Normal"/>
        <w:rPr/>
      </w:pPr>
      <w:r>
        <w:rPr/>
        <w:t>Основное содержание  курса представлено следующими содержательными линиями: «Музыка в жизни человека», «Основные закономерности музыкального искусства»,</w:t>
      </w:r>
      <w:r>
        <w:rPr>
          <w:bCs/>
          <w:color w:val="000000"/>
        </w:rPr>
        <w:t xml:space="preserve"> «Музыкальная картина мира».</w:t>
      </w:r>
    </w:p>
    <w:p>
      <w:pPr>
        <w:pStyle w:val="Normal"/>
        <w:rPr/>
      </w:pPr>
      <w:r>
        <w:rPr>
          <w:b/>
        </w:rPr>
        <w:t xml:space="preserve">Музыка в жизни человека. </w:t>
      </w:r>
      <w:r>
        <w:rPr/>
        <w:t xml:space="preserve">Истоки возникновения музыки. Рождение музыки как естественное проявление человеческих </w:t>
      </w:r>
      <w:r>
        <w:rPr>
          <w:bCs/>
          <w:color w:val="000000"/>
        </w:rPr>
        <w:t>чувств. Звучание окружающей жизни, природы, настроений, чувств и характера человека. Обобщенное представление об основных образно- эмоциональных  сферах музыки и о многообразии музыкальных жанров и стилей. Песня, танец, марш и их разновидности. Песенность,  танцевальность,  маршевость. Опе6ра, балет, симфония, концерт, мюзикл. Отечественные народные музыкальные традиции. Народное творчество России. Музыкальный и поэтический фольклор. Историческое прошлое в музыкальных образах. Народная и профессиональная  музыка. Сочинения отечественных композиторов О Родине.</w:t>
      </w:r>
    </w:p>
    <w:p>
      <w:pPr>
        <w:pStyle w:val="Normal"/>
        <w:rPr/>
      </w:pPr>
      <w:r>
        <w:rPr>
          <w:b/>
        </w:rPr>
        <w:t xml:space="preserve">Основные закономерности музыкального искусства. </w:t>
      </w:r>
      <w:r>
        <w:rPr/>
        <w:t>Интонационно-образная природа музыкального искусства. Интонация как озвученное состояние, выражение эмоций, и мыслей. Интонации музыкальные и  речевые. Основные средства музыкальной выразите6льности.Музыкальная речь как способ общения между людьми, её эмоциональное воздействие. Композитор- исполнитель-слушатель. Нотная запись как способ фиксации музыкальной речи. Элементы нотной грамоты. Развитие музыки-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rPr/>
      </w:pPr>
      <w:r>
        <w:rPr>
          <w:b/>
          <w:bCs/>
          <w:color w:val="000000"/>
        </w:rPr>
        <w:t xml:space="preserve">Музыкальная картина мира. </w:t>
      </w:r>
      <w:r>
        <w:rPr/>
        <w:t>Интонационное богатство музыкального мира. Общее представление о музыкальной жизни страны. Детские танцевальные и хоровые коллективы, ансамбли песни и пляски. Музыкальные театры. Конкурсы и фестивали музыкантов. Различные виды музыки: вокальная, инструментальная, хоровая, оркестровая .Музыкальные инструменты. Оркестры. Народное и профессиональное музыкальное творчество разных стран мира. Региональные музыкально-поэтические традиции: содержание, образная сфера и музыкальный язык.</w:t>
      </w:r>
    </w:p>
    <w:p>
      <w:pPr>
        <w:pStyle w:val="Normal"/>
        <w:rPr/>
      </w:pPr>
      <w:r>
        <w:rPr/>
        <w:t>Основное содержание предмета во 2 классе:</w:t>
      </w:r>
    </w:p>
    <w:p>
      <w:pPr>
        <w:pStyle w:val="Normal"/>
        <w:rPr/>
      </w:pPr>
      <w:r>
        <w:rPr/>
        <w:t>Россия – Родина моя»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/>
        <w:t>О России петь – что стремиться в храм</w:t>
      </w:r>
    </w:p>
    <w:p>
      <w:pPr>
        <w:pStyle w:val="Normal"/>
        <w:rPr/>
      </w:pPr>
      <w:r>
        <w:rPr/>
        <w:t>Гори, гори ясно, чтобы не погасло!</w:t>
      </w:r>
    </w:p>
    <w:p>
      <w:pPr>
        <w:pStyle w:val="Normal"/>
        <w:rPr/>
      </w:pPr>
      <w:r>
        <w:rPr/>
        <w:t>В музыкальном театре</w:t>
      </w:r>
    </w:p>
    <w:p>
      <w:pPr>
        <w:pStyle w:val="Normal"/>
        <w:rPr/>
      </w:pPr>
      <w:r>
        <w:rPr/>
        <w:t>В концертном зале</w:t>
      </w:r>
    </w:p>
    <w:p>
      <w:pPr>
        <w:pStyle w:val="Normal"/>
        <w:rPr/>
      </w:pPr>
      <w:r>
        <w:rPr/>
        <w:t>Чтоб музыкантом быть, так надобно уменье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учебного предмета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  в неделю; 34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884"/>
      </w:tblGrid>
      <w:tr>
        <w:trPr>
          <w:trHeight w:val="1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( Россия-Родина моя 3  ч)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од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, Родина моя!</w:t>
            </w:r>
            <w:r>
              <w:rPr>
                <w:i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( День, полный событий. 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музыка.  Прогул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ы, танцы, танц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 разные марши. 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жи сказку. Колыбельные. Ма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1 четвер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3.(  О России петь – что стремиться в храм .5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колокольный звон. Звучащие карт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и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ождеством Христовы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о Христово.</w:t>
            </w:r>
          </w:p>
          <w:p>
            <w:pPr>
              <w:pStyle w:val="Normal"/>
              <w:rPr/>
            </w:pPr>
            <w:r>
              <w:rPr/>
              <w:t>Обобщающий урок 2 четве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«Гори, гори ясно, чтобы не погасло!» (4 часа)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инструменты. Плясовые наигрыш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ай песню. Выходили красны девицы</w:t>
            </w:r>
          </w:p>
          <w:p>
            <w:pPr>
              <w:pStyle w:val="Normal"/>
              <w:snapToGrid w:val="false"/>
              <w:rPr/>
            </w:pPr>
            <w:r>
              <w:rPr/>
              <w:t>Бояре, а мы к вам пришл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в народном стиле. Сочини песенку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ы зимы. Встреча вес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. («В музыкальном театре. 5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зка будет впереди. Детский музыкальный театр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оперы и бал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очка дириж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 «Руслан и Людмила». Сцены из оперы. Какое чудное мгновенье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ртюра. Финал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(В концертном зале. 5ч)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фоническая сказка. С. Прокофьев «Петя и вол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2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3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2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ки с выставки. Музыкальное впечат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чит нестареющий Моцарт!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фония № 40. Увертю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 (Чтоб музыкантом быть, так надобно уменье. 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ый цветик-семицветик. Музыкальные инструменты . И все это – Б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в движении. Тройка. Попутная песня. Музыка учит людей понимать друг дру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3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лада. Леге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рода и музыка. Печаль моя светла.  Весна. О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ый. Мир композитора. Могут ли иссякнуть мелодии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4 четверти.- урок-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18"/>
        <w:ind w:left="0" w:right="0" w:hanging="0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Style18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8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8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28"/>
        <w:gridCol w:w="2435"/>
        <w:gridCol w:w="1547"/>
      </w:tblGrid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обычный1"/>
    <w:basedOn w:val="Normal"/>
    <w:qFormat/>
    <w:pPr>
      <w:ind w:left="0" w:right="0"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0:00Z</dcterms:created>
  <dc:creator>Валентина</dc:creator>
  <dc:description/>
  <cp:keywords/>
  <dc:language>en-US</dc:language>
  <cp:lastModifiedBy>user</cp:lastModifiedBy>
  <cp:lastPrinted>2016-09-23T12:53:00Z</cp:lastPrinted>
  <dcterms:modified xsi:type="dcterms:W3CDTF">2017-02-18T09:50:00Z</dcterms:modified>
  <cp:revision>7</cp:revision>
  <dc:subject/>
  <dc:title/>
</cp:coreProperties>
</file>