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3810</wp:posOffset>
            </wp:positionV>
            <wp:extent cx="6859905" cy="9429750"/>
            <wp:effectExtent l="0" t="0" r="0" b="0"/>
            <wp:wrapTight wrapText="bothSides">
              <wp:wrapPolygon edited="0">
                <wp:start x="-2" y="0"/>
                <wp:lineTo x="-2" y="21555"/>
                <wp:lineTo x="21531" y="21555"/>
                <wp:lineTo x="21531" y="0"/>
                <wp:lineTo x="-2" y="0"/>
              </wp:wrapPolygon>
            </wp:wrapTight>
            <wp:docPr id="1" name="Рисунок 1" descr="D:\окр.мир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окр.мир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ЛИЧНОСТНЫЕ РЕЗУЛЬТАТЫ</w:t>
      </w:r>
    </w:p>
    <w:p>
      <w:pPr>
        <w:pStyle w:val="Normal"/>
        <w:spacing w:lineRule="auto" w:line="360"/>
        <w:jc w:val="both"/>
        <w:rPr>
          <w:rFonts w:eastAsia="Calibri" w:eastAsiaTheme="minorHAnsi"/>
          <w:i/>
          <w:i/>
          <w:iCs/>
          <w:color w:val="000000"/>
          <w:lang w:eastAsia="en-US"/>
        </w:rPr>
      </w:pPr>
      <w:r>
        <w:rPr>
          <w:rFonts w:eastAsia="Calibri" w:eastAsiaTheme="minorHAnsi"/>
          <w:i/>
          <w:iCs/>
          <w:color w:val="000000"/>
          <w:lang w:eastAsia="en-US"/>
        </w:rPr>
        <w:t>У обучающегося будут сформированы: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чувства сопричастности к отечественной истории через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ознание своей этнической принадлежности в контекстепринципа российской гражданственности «Единство в многообразии»;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целостный, социально ориентированный взгляд на мир вего органичном единстве и разнообразии природы, народов, культур и религий, в том числе на основе построенияи сопоставления картины мира с точки зрения астронома,географа, историка, эколога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в жизни общества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начальные навыки адаптации в динамично изменяющемся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участия в построении её будущего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ознанная готовность к выполнению социальной роли ученика (действовать в соответствии с нормами и правиламишкольной жизни), мотивационная основа учебной деятельности и личностный смысл учения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этические чувства, доброжелательность и эмоционально-нравственная отзывчивость, понимание и сопереживаниечувствам других людей в ходе знакомства с историей Отечества, образами великих соотечественников, картинамижизни людей в разные исторические периоды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при выполнении учебных проектов и в других видах внеурочной деятельност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мотивация к творческому труду, работе на результат, бережное отношение к материальным и духовным ценностям наоснове знакомства с природным и культурным достоянием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МЕТАПРЕДМЕТНЫЕ РЕЗУЛЬТАТЫ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Регулятивные</w:t>
      </w:r>
    </w:p>
    <w:p>
      <w:pPr>
        <w:pStyle w:val="Normal"/>
        <w:spacing w:lineRule="auto" w:line="360"/>
        <w:rPr>
          <w:rFonts w:eastAsia="Calibri" w:eastAsiaTheme="minorHAnsi"/>
          <w:i/>
          <w:i/>
          <w:iCs/>
          <w:color w:val="000000"/>
          <w:lang w:eastAsia="en-US"/>
        </w:rPr>
      </w:pPr>
      <w:r>
        <w:rPr>
          <w:rFonts w:eastAsia="Calibri" w:eastAsiaTheme="minorHAnsi"/>
          <w:i/>
          <w:iCs/>
          <w:color w:val="000000"/>
          <w:lang w:eastAsia="en-US"/>
        </w:rPr>
        <w:t>Обучающийся научится: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онимать и самостоятельно формулировать учебную задачу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охранять учебную задачу в течение всего урока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тавить цели изучения темы, толковать их в соответствиис изучаемым материалом урока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ланировать своё высказывание (выстраивать последовательность предложений для раскрытия темы, приводитьпримеры, делать обобщение)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ланировать свои действия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амостоятельно оценивать правильность выполнения действия и вносить необходимые коррективы в исполнение какв конце действия, так и по ходу его реализац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контролировать и корректировать свои действия в учебномсотрудничестве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Познавательные</w:t>
      </w:r>
    </w:p>
    <w:p>
      <w:pPr>
        <w:pStyle w:val="Normal"/>
        <w:spacing w:lineRule="auto" w:line="360"/>
        <w:rPr>
          <w:rFonts w:eastAsia="Calibri" w:eastAsiaTheme="minorHAnsi"/>
          <w:i/>
          <w:i/>
          <w:iCs/>
          <w:color w:val="000000"/>
          <w:lang w:eastAsia="en-US"/>
        </w:rPr>
      </w:pPr>
      <w:r>
        <w:rPr>
          <w:rFonts w:eastAsia="Calibri" w:eastAsiaTheme="minorHAnsi"/>
          <w:i/>
          <w:iCs/>
          <w:color w:val="000000"/>
          <w:lang w:eastAsia="en-US"/>
        </w:rPr>
        <w:t>Обучающийся научится: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передачи информац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использовать знаково-символические средства, в том числе модели и схемы для решения учебных задач;понимать содержание текста, интерпретировать смысл, фиксировать прочитанную информацию в виде таблиц, схем,рисунков, моделей и пр.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уществлять сравнение и классификацию по заданнымкритериям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устанавливать причинно-следственные связ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троить рассуждения об объекте, его строении, свойствахи связях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троить доказательство своей точки зрения по теме урокав соответствии с возрастными нормам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моделировать экологические связи в природных сообществах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Коммуникативные</w:t>
      </w:r>
    </w:p>
    <w:p>
      <w:pPr>
        <w:pStyle w:val="Normal"/>
        <w:spacing w:lineRule="auto" w:line="360"/>
        <w:rPr>
          <w:rFonts w:eastAsia="Calibri" w:eastAsiaTheme="minorHAnsi"/>
          <w:i/>
          <w:i/>
          <w:iCs/>
          <w:color w:val="000000"/>
          <w:lang w:eastAsia="en-US"/>
        </w:rPr>
      </w:pPr>
      <w:r>
        <w:rPr>
          <w:rFonts w:eastAsia="Calibri" w:eastAsiaTheme="minorHAnsi"/>
          <w:i/>
          <w:iCs/>
          <w:color w:val="000000"/>
          <w:lang w:eastAsia="en-US"/>
        </w:rPr>
        <w:t>Обучающийся научится: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вопросы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формулировать ответы на вопросы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лушать партнёра по общению (деятельности), не перебивать, не обрывать на полуслове, вникать в смысл того, о чёмговорит собеседник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договариваться и приходить к общему решению в совместной деятельности, в том числе в ситуации столкновенияинтересов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формулировать собственное мнение и позицию в устнойи письменной форме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аргументировать свою позицию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онимать различные позиции других людей, отличные от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собственной и ориентироваться на позицию партнера в общен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ризнавать свои ошибки, озвучивать их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употреблять вежливые слова в случае неправоты «Извини,пожалуйста», «Прости, я не хотел тебя обидеть», «Спасибоза замечание, я его обязательно учту» и др.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троить монологическое высказывание, владеть диалогической формой речи (с учётом возрастных особенностей,норм)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готовить сообщения, выполнять проекты по теме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оставлять рассказ на заданную тему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использовать речь для регуляции своего действия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666666"/>
          <w:lang w:eastAsia="en-US"/>
        </w:rPr>
        <w:t xml:space="preserve">• </w:t>
      </w:r>
      <w:r>
        <w:rPr>
          <w:rFonts w:eastAsia="Calibri" w:eastAsiaTheme="minorHAnsi"/>
          <w:color w:val="000000"/>
          <w:lang w:eastAsia="en-US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,курса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ЧЕЛОВЕК И ПРИРОД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кружающий мир, его многообразие. Способы и средств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знания окружающего мира. Признаки предметов (цвет, форма, сравнительные размеры и др.). Представление о времен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его течении. Прошлое, настоящее и будущее. Последовательность дней недели, времён года, месяцев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рода — это то, что нас окружает, но не создано человеком. Природные объекты и предметы, созданные человеком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живая и живая природа. Явления природы. Примеры пр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дных явлений: смена времён года, снегопад, листопад, перелёты птиц, смена времени суток, рассвет, закат, ветер, дождь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оза. Разнообразие звуков в окружающем мире; причина возникновения и способ распространения звуков. Радуга — украшение окружающего мира, цвета радуги, причины возникновения радуг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язи в окружающем мире: между неживой и живой природой, между растениями и животными, между человеком и природой. Изображение связей с помощью моделе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ещество — это то, из чего состоят все природные объекты и предметы. Разнообразие веществ в окружающем мир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меры веществ: соль, сахар, вода, природный газ. Твёрды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ла, жидкости, газы. Простейшие практические работы с веществами, жидкостями, газам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Луна —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путник Земли. Освоение человеком космоса; достижени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шей страны в космических исследованиях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обус как модель Земли. Географическая карта и план. Материки и океаны, их названия, расположение на глобусе и кар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. Холодные и жаркие районы Земли, особенности их природы. Важнейшие природные объекты своей страны, район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риентирование на местности. Компас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мена дня и ночи на Земле. Вращение Земли как причин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мены дня и ночи. Времена года, их особенности (на основ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блюдений). Обращение Земли вокруг Солнца как причин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мены времён года. Смена времён года в родном крае на основе наблюдени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года, её составляющие (температура воздуха, облачность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адки, ветер). Наблюдение за погодой своего края. Измерение температуры воздуха с помощью термометра. Предсказание погоды и его значение в жизни люде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Формы земной поверхности: равнины, горы, холмы, овраг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(общее представление, условное обозначение равнин и гор н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рте). Особенности поверхности родного края (краткая характеристика на основе наблюдений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дные богатства, их разнообразие (океан, море, река, озеро, пруд); использование человеком. Водные богатства родн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о края (названия, краткая характеристика на основе наблюдений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здух — смесь газов. Свойства воздуха. Значение воздух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растений, животных, человек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да. Свойства воды. Состояния воды, её распространен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природе, значение для живых организмов и хозяйственной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зни человека. Круговорот воды в природ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ир камней, его разнообразие и красота. Горные породы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минералы. Полезные ископаемые, их значение в хозяйств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еловека, бережное отношение людей к полезным ископаемым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лезные ископаемые родного края (2—3 примера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чва, её состав, значение для живой природы и хозяйственной жизни человека. Охрана почвы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стения, их разнообразие. Водоросли, мхи, папоротники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краткая характеристика на основе наблюдени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ибы, их разнообразие, значение в природе и жизни людей; съедобные и несъедобные грибы. Правила сбора грибов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ережное отношение к ним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вотные, их разнообразие. Насекомые, рыбы, птицы, звери, их различия. Земноводные, пресмыкающиеся и друг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хищные, всеядные), цепи питания. Размножение и развит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вотных (на примере насекомых, рыб, земноводных, пресмыкающихся, птиц, зверей). Дикие и домашние животные. Роль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ес, луг, водоём — единство живой и неживой природы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(солнечный свет, воздух, вода, почва, растения, животные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руговорот веществ. Природное сообщество и взаимосвязи</w:t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ём: растения — пища и укрытие для животных; животные 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спространители плодов и семян растений. Влияние человека на природные сообщества. Природные сообщества родног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рая (2—3 примера на основе наблюдений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родные зоны России: общее представление, основны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родные зоны (природные условия, растительный и животный мир, особенности труда и быта людей, влияние человек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природу изучаемых зон, охрана природы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еловек — часть природы. Зависимость жизни человека от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роды. Этическое и эстетическое значение природы в жиз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 человека. Положительное и отрицательное влияние деятель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сти человека на природу (в том числе на примере окружаю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щей местности). Экологические проблемы и способы их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шения. Правила поведения в природе. Охрана природных б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атств: воды, воздуха, полезных ископаемых, растительного 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вотного мира. Заповедники, национальные парки, их роль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охране природы. Красная книга России, её значение, отдель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ые представители растений и животных Красной книги. П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ильное участие в охране природы. Личная ответственность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ждого человека за сохранность природы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семирное природное наследие. Бережное отношение к пр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дному наследию человечества — долг всего общества и каж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го человек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ждународная Красная книга. Международные экологич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кие организации (2—3 примера). Международные экологич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кие дни, их значение, участие детей в их проведени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щее представление о строении тела человека. Системы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рганов (опорно-двигательная, пищеварительная, дыхательная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ровеносная, нервная, органы чувств), их роль в жизнедеятель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сти организма. Гигиена систем органов. Измерение темп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туры тела человека, частоты пульса. Личная ответственность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ждого человека за состояние своего здоровья и здоровь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кружающих его людей. Внимание, забота, уважительное от-</w:t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шение к людям с ограниченными возможностями здоровья.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ЧЕЛОВЕК И ОБЩЕСТВ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щество — совокупность людей, которые объединены об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щей культурой и связаны друг с другом совместной деятельн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ью во имя общей цели. Духовно-нравственные и культурны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нности — основа жизнеспособности обществ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еловек — член общества, носитель и создатель культуры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нимание того, как складывается и развивается культура об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щества и каждого его члена. Общее представление о вклад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культуру человечества традиций и религиозных воззрений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зных народов. Взаимоотношения человека с другими людь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и. Культура общения с представителями разных националь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стей, социальных групп: проявление уважения, взаимопомо-</w:t>
      </w:r>
    </w:p>
    <w:p>
      <w:pPr>
        <w:pStyle w:val="Normal"/>
        <w:spacing w:lineRule="auto" w:line="36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щи, умения прислушиваться к чужому мнению. Внутренний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ир человека, общее представление о человеческих свойствах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качествах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емья — самое близкое окружение человека. Имена, отч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а и фамилии членов семьи. Взаимоотношения в семье и вз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мопомощь членов семьи. Оказание посильной помощи взрос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ым. Забота о детях, престарелых, больных — долг каждог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еловека. Семейные традиции. Родословная. Составление сх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ы родословного древа, истории семь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Хозяйство семьи. Предметы домашнего обихода, их разн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разие. Вещи как хранители семейной памяти. Бережное о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шение к вещам. Путь воды от природных источников д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илища людей, способы экономии воды в быту. Общее пред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авление о способах выработки электроэнергии и доставк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её потребителям. Бытовые электроприборы, их роль в жизн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временного человека. Способы экономии электроэнерги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быту. Одежда в прошлом и теперь. Зависимость типа одеж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ы от погодных условий, национальных традиций и назнач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я (деловая, спортивная, рабочая, домашняя и др.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ладший школьник. Правила поведения в школе, на ур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е. Обращение к учителю. Роль учителя в духовно-нравствен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м развитии и воспитании личности школьника. Классный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школьный коллектив, совместная учёба, игры, отдых. Режим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ня школьника, составление режима дн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рузья, взаимоотношения между ними; ценность дружбы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сия, взаимной помощи. Правила взаимоотношений с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зрослыми, сверстниками, культура поведения в школе и дру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их общественных местах. Внимание к сверстникам, одн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лассникам, плохо владеющим русским языком, помощь им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ориентации в учебной среде и окружающей обстановк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кономика, её составные части (промышленность, сельско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хозяйство, строительство, транспорт, торговля) и связи между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ми. Товары и услуги. Роль денег в экономике. Государствен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ый и семейный бюджет. Экологические последствия хозяй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енной деятельности людей. Простейшие экологическ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гнозы. Построение безопасной экономики — одна из важ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йших задач обществ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родные богатства и труд людей — основа экономик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начение труда в жизни человека и общества. Трудолюбие как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щественно значимая ценность. Профессии людей. Лична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ветственность человека за результаты своего труда и профес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иональное мастерство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земный, воздушный и водный транспорт. Транспорт г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да или села. Общественный транспорт. Правила пользовани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ранспортом. Общее представление об истории развития транс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рта, в том числе об истории появления и усовершенствов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я велосипеда. Устройство велосипеда, разнообразие совр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нных. Роль компьютера в современной жизни. Средства связи: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ч та, телеграф, телефон, электронная почта. Средства масс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й информации: радио, телевидение, пресса, Интернет. Из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ирательность при пользовании средствами массовой инфор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ации в целях сохранения духовно-нравственного здоровь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ша Родина — Россия, Российская Федерация. Ценнос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-смысловое содержание понятий: Родина, Отечество, Отчиз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. Государственная символика России: Государственный герб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ссии, Государственный флаг России, Государственный гимн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ссии; правила поведения при прослушивании гимна. Кон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итуция — Основной закон Российской Федерации. Прав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бёнк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зидент Российской Федерации — глава государства. О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етственность главы государства за социальное и духовно-нрав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енное благополучие граждан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аздник в жизни общества как средство укрепления общ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енной солидарности и упрочения духовно-нравственных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язей между соотечественниками. Новый год, Рождество, День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щитника Отечества, 8 Марта, День весны и труда, День П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еды, День России, День защиты детей, День народного един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а, День Конституции. Оформление плаката или стенной г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еты к общественному празднику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ссия на карте, государственная граница Росси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осква — столица России. Достопримечательности Моск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: Кремль, Красная площадь, Большой театр и др. Характе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истика отдельных исторических событий, связанных с Моск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й (основание Москвы, строительство Кремля и др.). Герб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осквы. Расположение Москвы на карт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орода России. Санкт-Петербург: достопримечательност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(Зимний дворец, памятник Петру I — Медный всадник, раз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дные мосты через Неву и др.). Города Золотого кольца Рос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ии (по выбору)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ссия — многонациональная страна. Народы, населяющ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ссию, их обычаи, характерные особенности быта (по выб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у). Основные религии народов России: православие, ислам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удаизм, буддизм. Уважительное отношение к своему и другим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родам, их религии, культуре, истори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одной край — частица России. Родной город (село), рег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н (область, край, республика): название, основные достопр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чательности; музеи, театры, спортивные комплексы и пр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обенности труда людей родного края, их профессии. Назв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я разных народов, проживающих в данной местности, их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ычаи, характерные особенности быта. Важные сведения из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стории родного кра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стория — наука о прошлом людей. Исторические источ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ки. Счёт лет в истории. Историческая карт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стория Отечества. Наиболее важные и яркие события об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щественной и культурной жизни страны в разные исторические периоды: Древняя Русь, Московское государство, Россий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кая империя, СССР, Российская Федерация. Картины быта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руда, духовно-нравственных и культурных традиций людей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разные исторические времена. Выдающиеся люди разных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пох как носители базовых национальных ценностей. Охран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амятников истории и культуры. Посильное участие в охран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амятников истории и культуры своего края. Личная отве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венность каждого человека за сохранность историко-культур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го наследия своего кра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раны и народы мира. Общее представление о многообр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ии стран и народов на Земле. Знакомство с несколькими стра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ми: название, расположение на политической карте, стол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а, главные достопримечательност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ставления об эпохах в истории человечества: первобы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я история, история Древнего мира, история Средних веков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стория Нового времени, история Новейшего времени. Памя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ики истории и культуры — свидетели различных эпох в ист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ии человечеств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семирное культурное наследие. Бережное отношен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 культурному наследию человечества — долг всего общества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 каждого человека.</w:t>
      </w:r>
    </w:p>
    <w:p>
      <w:pPr>
        <w:pStyle w:val="Normal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ПРАВИЛА БЕЗОПАСНОЙ ЖИЗН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нность здоровья и здорового образа жизни. Личная от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етственность каждого человека за сохранение и укреплени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оего здоровь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жим дня школьника, чередование труда и отдыха в реж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 дня; личная гигиена. Физическая культура, закаливание, игры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воздухе как условие сохранения и укрепления здоровь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омера телефонов экстренной помощи. Первая помощь пр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ёгких травмах (ушиб, порез, ожог), обмораживании, перегрев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рога от дома до школы, правила безопасного поведения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дорогах, основные дорожные знаки. Правила безопасности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 использовании транспортных средств, в том числе при езд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велосипед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авила противопожарной безопасности, основные прави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а обращения с газом, электричеством и электроприборами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одой. Правила безопасности при использовании компьютера,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обильного телефона. Опасные места в квартире, доме и его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крестностях (балкон, подоконник, лифт, стройплощадка, пу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ырь и т. д.). Правила безопасности при контактах с незнако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ыми людьми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авила безопасного поведения в природе, в том числе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лесу, на воде. Правила безопасности при обращении с кош-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й и собакой. Экологическая безопасность. Бытовой фильтр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очистки воды, его устройство и использование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бота о здоровье и безопасности окружающих людей —</w:t>
      </w:r>
    </w:p>
    <w:p>
      <w:pPr>
        <w:pStyle w:val="Normal"/>
        <w:spacing w:lineRule="auto" w:line="360"/>
        <w:rPr>
          <w:rFonts w:eastAsia="Calibri" w:eastAsiaTheme="minorHAnsi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равственный долг каждого человека.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Окружающий мир» </w:t>
      </w:r>
    </w:p>
    <w:p>
      <w:pPr>
        <w:pStyle w:val="Normal"/>
        <w:jc w:val="center"/>
        <w:rPr/>
      </w:pPr>
      <w:r>
        <w:rPr/>
        <w:t>( 2 ч в неделю; 34 учебных недели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802"/>
        <w:gridCol w:w="1543"/>
      </w:tblGrid>
      <w:tr>
        <w:trPr/>
        <w:tc>
          <w:tcPr>
            <w:tcW w:w="1226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ата планируемая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«ЗЕМЛЯ И ЧЕЛОВЕЧЕСТВО» (9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р глазами астроно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ланеты Солнечной систем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Звёздное небо — Великая книга Пр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о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р глазами географ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р глазами истори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Когда и где?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р глазами эколо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окровища Земли под охраной человече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окровища Земли под охраной человече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«ПРИРОДА РОССИИ» (10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авнины и горы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оря, озёра и реки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иродные зоны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Зона арктических пустынь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Тундр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Леса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Лес и челове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Зона степ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устын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1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У Чёрного мор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«РОДНОЙ КРАЙ — ЧАСТЬ БОЛЬШОЙ СТРАНЫ» (15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Наш кра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оверхность наше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Водные богатства наше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Наши подземные богат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Земля-кормил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Жизнь лес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Жизнь л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Жизнь в пресных вод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Экскурсии в природные со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одн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1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Экскурсии в природные со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одн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1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Экскурсии в природные со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одн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астениеводство в нашем кра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.1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Животноводство в нашем кра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.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за первое полугод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.1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езентация проектов (по выбору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«СТРАНИЦЫ ВСЕМИРНОЙ ИСТОРИИ» (5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Начало истории человече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р древности: далёкий и близк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редние века: время рыцарей и зам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Новое время: встреча Европы и Америк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Новейшее время: история продолжается сегодн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«СТРАНИЦЫ ИСТОРИИ РОССИИ» (20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Жизнь древних славя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Во времена Древней Рус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трана гор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Из книжной сокровищницы Древн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ус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Трудные времена на Русской земл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.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усь расправляет крыль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.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Куликовская би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.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Иван Трет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.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астера печатных де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.1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атриоты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.1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ётр Велик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.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ихаил Васильевич Ломонос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.1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Екатерина Велик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.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Отечественная война 1812 год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.1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траницы истории ХIХ ве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.1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Россия вступает в ХХ ве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.1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траницы истории 1920—1930- х г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.1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Великая Отечественная война и великая Побед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.1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Великая Отечественная война и великая Побед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.2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трана, открывшая путь в космос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«СОВРЕМЕННАЯ РОССИЯ» (9 ч)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.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Основной закон России и права чел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ве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.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Мы — граждане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.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лавные символы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.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Такие разные праздник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.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утешествие по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.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утешествие по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.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утешествие по Рос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7.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оверим себя и оценим свои достижения за второе полугод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8.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езентация проектов (по выбору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И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ешаков А. А., Гара Н. Н., Назарова З. Д. Окружающий мир: Тесты: 4кл.— М.: Просвещение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ивания по окружающему мир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Характеристика цифровой отметки (оценки) при устном ответе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rPr/>
      </w:pPr>
      <w:r>
        <w:rPr>
          <w:rStyle w:val="Strong"/>
        </w:rPr>
        <w:t>Оценка "5"</w:t>
      </w:r>
      <w:r>
        <w:rPr/>
        <w:t xml:space="preserve"> - выставляется, если учебный материал излагается полно, логично, отсутствуют ошибки или имеется один недочёт, ученик может привести примеры из дополнительной литературы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rPr/>
      </w:pPr>
      <w:r>
        <w:rPr>
          <w:rStyle w:val="Strong"/>
        </w:rPr>
        <w:t xml:space="preserve">Оценка "4" </w:t>
      </w:r>
      <w:r>
        <w:rPr/>
        <w:t>- ответ полный, но имеются незначительные нарушения логики изложения материал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rPr/>
      </w:pPr>
      <w:r>
        <w:rPr>
          <w:rStyle w:val="Strong"/>
        </w:rPr>
        <w:t>Оценка "3"</w:t>
      </w:r>
      <w:r>
        <w:rPr/>
        <w:t xml:space="preserve">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Strong"/>
        </w:rPr>
        <w:t>Оценка "2"</w:t>
      </w:r>
      <w:r>
        <w:rPr/>
        <w:t xml:space="preserve"> 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6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contextualSpacing/>
        <w:outlineLvl w:val="5"/>
        <w:rPr>
          <w:bCs/>
          <w:u w:val="single"/>
        </w:rPr>
      </w:pPr>
      <w:r>
        <w:rPr>
          <w:bCs/>
          <w:u w:val="single"/>
        </w:rPr>
        <w:t>Ошибки и недочёты, влияющие на снижение оценки: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rPr>
          <w:i/>
          <w:i/>
          <w:iCs/>
        </w:rPr>
      </w:pPr>
      <w:r>
        <w:rPr>
          <w:i/>
          <w:iCs/>
        </w:rPr>
        <w:t>Ошибк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правильное определение понятий, замена существенной характеристики понятия несущественн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арушение последовательности в описании объектов (явлений), если она является существенн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умение сравнивать объекты, производить их классификацию на группы по существенным признак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умение ориентироваться по карте, правильно показывать изучаемые объекты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Недочё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преобладание при описании объекта несущественных призна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точности в определении назначения прибора, его использов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неточности при нахождении объектов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47c9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82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qFormat/>
    <w:rsid w:val="001c7d52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5" w:customStyle="1">
    <w:name w:val="таблица"/>
    <w:basedOn w:val="Normal"/>
    <w:qFormat/>
    <w:rsid w:val="001c7d52"/>
    <w:pPr>
      <w:widowControl w:val="false"/>
    </w:pPr>
    <w:rPr>
      <w:rFonts w:ascii="Franklin Gothic Book" w:hAnsi="Franklin Gothic Book"/>
      <w:sz w:val="18"/>
      <w:szCs w:val="22"/>
    </w:rPr>
  </w:style>
  <w:style w:type="paragraph" w:styleId="Style16" w:customStyle="1">
    <w:name w:val="абзац"/>
    <w:basedOn w:val="Normal"/>
    <w:qFormat/>
    <w:rsid w:val="00ea16db"/>
    <w:pPr>
      <w:ind w:firstLine="851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rsid w:val="00047c9f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8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7d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5</Pages>
  <Words>3919</Words>
  <Characters>22341</Characters>
  <CharactersWithSpaces>2620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0:00Z</dcterms:created>
  <dc:creator>Пользователь</dc:creator>
  <dc:description/>
  <dc:language>en-US</dc:language>
  <cp:lastModifiedBy>user</cp:lastModifiedBy>
  <cp:lastPrinted>2016-10-24T05:01:00Z</cp:lastPrinted>
  <dcterms:modified xsi:type="dcterms:W3CDTF">2017-02-25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