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361170" cy="616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Причины дорожно-транспортных происшествий в своем районе, городе, крае и меры по их предупреждению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Средства предупредительной сигнализации городского транспорта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Остановочный путь транспортного средства, его составляющие. Факторы, влияющие на их величину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Обозначение буксировки и буксировочного троса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Назначение номерных опознавательных знаков и надписей на транспортных средствах. Обозначение автопоездов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Дорожные знаки, их назначение и места установки на улицах и дорогах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Особенности управления велосипедом днем, ночью и в сложных метеорологических условиях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Правила пересечений железнодорожных путей пешеходом и водителем. Правила перегона скота через железнодорожные пути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Основы оказания первой медицинской помощи пострадавшему в дорожно-транспортном происшествии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Скоростной режим на улицах и дорогах в населенном пункте, на загородных дорогах, автомагистралях. Скорость в зависимости от вида транспортного средства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Устройство и техническое обслуживание велосипеда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/>
      </w:pPr>
      <w:r>
        <w:rPr/>
        <w:t>С какого возраста разрешается детям ездить на велосипеде по улицам и дорогам. Правила движения велосипедов  в группе.</w:t>
      </w:r>
    </w:p>
    <w:p>
      <w:pPr>
        <w:pStyle w:val="Style16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>Собрать информацию при ДТП и сообщить в ГИБДД.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>Оказать доврачебную помощь пострадавшему при ДТП: остановить кровотечение, наложить повязку, иммобилизовать поврежденную конечность.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>Самостоятельно разъяснить младшим школьникам сложившуюся дорожную ситуацию и оказать им помощь в правильном и безопасном выходе из нее. Пользоваться картами, схемами, планшетами для объяснения и анализа основных правил безопасного поведения пешеходов на улицах и дорогах.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>Безопасно пересекать железнодорожные пути и передвигаться в составе группы по дорогам общего пользования днем и ночью.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>Подавать предупредительные сигналы рукой при вождении велосипеда.</w:t>
      </w:r>
    </w:p>
    <w:p>
      <w:pPr>
        <w:pStyle w:val="Style16"/>
        <w:numPr>
          <w:ilvl w:val="0"/>
          <w:numId w:val="1"/>
        </w:numPr>
        <w:spacing w:before="240" w:after="0"/>
        <w:ind w:left="720" w:hanging="11"/>
        <w:contextualSpacing/>
        <w:jc w:val="both"/>
        <w:rPr/>
      </w:pPr>
      <w:r>
        <w:rPr/>
        <w:t xml:space="preserve">Индивидуально решать предложенную дорожную комбин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оурочный план</w:t>
      </w:r>
    </w:p>
    <w:p>
      <w:pPr>
        <w:pStyle w:val="Normal"/>
        <w:ind w:firstLine="454"/>
        <w:jc w:val="center"/>
        <w:rPr/>
      </w:pPr>
      <w:r>
        <w:rPr>
          <w:b/>
          <w:color w:val="000000"/>
        </w:rPr>
        <w:t xml:space="preserve">учебного курса «ПДД» </w:t>
      </w:r>
    </w:p>
    <w:p>
      <w:pPr>
        <w:pStyle w:val="Normal"/>
        <w:ind w:firstLine="454"/>
        <w:jc w:val="center"/>
        <w:rPr/>
      </w:pPr>
      <w:r>
        <w:rPr>
          <w:b/>
          <w:color w:val="000000"/>
        </w:rPr>
        <w:t>( 1 ч в неделю; 34 учебных недели)</w:t>
      </w:r>
    </w:p>
    <w:p>
      <w:pPr>
        <w:pStyle w:val="Normal"/>
        <w:ind w:firstLine="4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098155" cy="457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5380"/>
                              <w:gridCol w:w="5841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безопасности движения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 дорожно-транспортных происшествий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, движение, дистанция, обг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новочный путь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номерных опознавательных знаков. Надписи на транспортных средствах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граждан при ДТП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ая разметка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ые знаки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ы светофора, регулиро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зда на велосипеде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е требования, предъявляемые к велосипеду.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железной дороге. Движение через железнодорожные пути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дорожных ситуаций, которые приводят к ДТП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теоретическим знаниям правил дорожного движения и практическим навыкам езды на велосипедах .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360.6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5380"/>
                        <w:gridCol w:w="5841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безопасности движения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 дорожно-транспортных происшествий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ых средств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, движение, дистанция, обг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очный путь транспортных средств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номерных опознавательных знаков. Надписи на транспортных средствах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граждан при ДТП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ая разметка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е знаки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ы светофора, регулировщ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зда на велосипеде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требования, предъявляемые к велосипеду.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железной дороге. Движение через железнодорожные пути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дорожных ситуаций, которые приводят к ДТП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-3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теоретическим знаниям правил дорожного движения и практическим навыкам езды на велосипедах .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8:00Z</dcterms:created>
  <dc:creator>User</dc:creator>
  <dc:description/>
  <cp:keywords/>
  <dc:language>en-US</dc:language>
  <cp:lastModifiedBy>Я</cp:lastModifiedBy>
  <cp:lastPrinted>2017-02-19T14:45:00Z</cp:lastPrinted>
  <dcterms:modified xsi:type="dcterms:W3CDTF">2017-02-21T07:15:00Z</dcterms:modified>
  <cp:revision>6</cp:revision>
  <dc:subject/>
  <dc:title/>
</cp:coreProperties>
</file>