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249795" cy="1062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1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in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ind w:left="-142" w:firstLine="1276"/>
        <w:jc w:val="both"/>
        <w:rPr/>
      </w:pPr>
      <w:r>
        <w:rPr>
          <w:bCs/>
          <w:sz w:val="24"/>
          <w:szCs w:val="24"/>
        </w:rPr>
        <w:t xml:space="preserve">В результате изучения русского языка ученик должен </w:t>
      </w:r>
      <w:r>
        <w:rPr>
          <w:b/>
          <w:bCs/>
          <w:sz w:val="24"/>
          <w:szCs w:val="24"/>
        </w:rPr>
        <w:t>знать/понимать</w:t>
      </w:r>
      <w:r>
        <w:rPr>
          <w:bCs/>
          <w:sz w:val="24"/>
          <w:szCs w:val="24"/>
        </w:rPr>
        <w:t>: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>но-культурной, учебно-научной, официально-деловой сферах общения;</w:t>
      </w:r>
    </w:p>
    <w:p>
      <w:pPr>
        <w:pStyle w:val="Normal"/>
        <w:ind w:left="-142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left="-142" w:firstLine="1276"/>
        <w:jc w:val="both"/>
        <w:rPr/>
      </w:pPr>
      <w:r>
        <w:rPr>
          <w:b/>
          <w:bCs/>
          <w:i/>
          <w:iCs/>
          <w:sz w:val="24"/>
          <w:szCs w:val="24"/>
        </w:rPr>
        <w:t>Информационно-смысловая переработка текста в процессе чтения и аудиро</w:t>
        <w:softHyphen/>
        <w:t>вания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ind w:left="-142" w:firstLine="1276"/>
        <w:jc w:val="both"/>
        <w:rPr/>
      </w:pPr>
      <w:r>
        <w:rPr>
          <w:bCs/>
          <w:sz w:val="24"/>
          <w:szCs w:val="24"/>
        </w:rPr>
        <w:t xml:space="preserve">Адекватно воспринимать информацию </w:t>
      </w:r>
      <w:r>
        <w:rPr>
          <w:bCs/>
          <w:i/>
          <w:iCs/>
          <w:sz w:val="24"/>
          <w:szCs w:val="24"/>
        </w:rPr>
        <w:t xml:space="preserve">и </w:t>
      </w:r>
      <w:r>
        <w:rPr>
          <w:bCs/>
          <w:sz w:val="24"/>
          <w:szCs w:val="24"/>
        </w:rPr>
        <w:t>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вать коммуникативную цель слушания текста и в соответствии с этим органи</w:t>
        <w:softHyphen/>
        <w:t>зовывать процесс аудирования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>тивной задачи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лекать необходимую информацию из различных источников: учебно-научных тек</w:t>
        <w:softHyphen/>
        <w:t>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бодно пользоваться справочной литературой по русскому языку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>фератов);</w:t>
      </w:r>
    </w:p>
    <w:p>
      <w:pPr>
        <w:pStyle w:val="Normal"/>
        <w:ind w:left="-142" w:firstLine="1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здание устного и письменного речевого высказывания: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</w:t>
        <w:softHyphen/>
        <w:t>щения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улировать основную мысль (коммуникативное намерение) своего высказыва</w:t>
        <w:softHyphen/>
        <w:t>ния, развивать эту мысль, убедительно аргументировать свою точку зрения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траивать композицию письменного высказывания, обеспечивая последователь</w:t>
        <w:softHyphen/>
        <w:t>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казывать свою позицию по вопросу, затронутому в прочитанном или прослушан</w:t>
        <w:softHyphen/>
        <w:t>ном тексте, давать оценку художественным особенностям исходного текста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адеть основными жанрами публицистики, создавать собственные письменные тек</w:t>
        <w:softHyphen/>
        <w:t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вать устное высказывание на лингвистические темы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ивать речевое высказывание с опорой на полученные речеведческие знания; </w:t>
      </w:r>
      <w:r>
        <w:rPr>
          <w:bCs/>
          <w:i/>
          <w:iCs/>
          <w:sz w:val="24"/>
          <w:szCs w:val="24"/>
        </w:rPr>
        <w:t>анализ текста и языковых единиц: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разные виды языкового разбора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ознавать и анализировать языковые единицы с точки зрения правильности, точно</w:t>
        <w:softHyphen/>
        <w:t>сти и уместности их употребления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ind w:left="-142" w:firstLine="1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блюдение языковых норм и правил речевого поведения: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о использовать языковые единицы в речи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>вии с этикой речевого взаимодейств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ксировать замеченные нарушения норм в процессе аудирования, различать грам</w:t>
        <w:softHyphen/>
        <w:t>матические ошибки и речевые недочеты, тактично реагировать на речевые погрешности в высказываниях собеседников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образования</w:t>
      </w:r>
    </w:p>
    <w:p>
      <w:pPr>
        <w:pStyle w:val="Center"/>
        <w:spacing w:before="0" w:after="0"/>
        <w:ind w:left="284" w:hanging="0"/>
        <w:rPr/>
      </w:pPr>
      <w:r>
        <w:rPr/>
        <w:t>Общие сведения о языке (5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Активные процессы в русском языке на современном этапе. Проблемы экологии языка.</w:t>
      </w:r>
    </w:p>
    <w:p>
      <w:pPr>
        <w:pStyle w:val="Maintext"/>
        <w:spacing w:before="0" w:after="0"/>
        <w:ind w:left="284" w:hanging="0"/>
        <w:rPr/>
      </w:pPr>
      <w:r>
        <w:rPr/>
        <w:t xml:space="preserve">                               </w:t>
      </w:r>
      <w:r>
        <w:rPr>
          <w:b/>
        </w:rPr>
        <w:t>Русский язык как система средств разных уровней (2 ч)</w:t>
      </w:r>
    </w:p>
    <w:p>
      <w:pPr>
        <w:pStyle w:val="Maintext"/>
        <w:spacing w:before="0" w:after="0"/>
        <w:ind w:left="284" w:hanging="0"/>
        <w:rPr/>
      </w:pPr>
      <w:r>
        <w:rPr/>
        <w:t>Взаимосвязь единиц языка разных уровней. Словари русского языка.</w:t>
      </w:r>
    </w:p>
    <w:p>
      <w:pPr>
        <w:pStyle w:val="Maintext"/>
        <w:spacing w:before="0" w:after="0"/>
        <w:ind w:left="284" w:hanging="0"/>
        <w:rPr/>
      </w:pPr>
      <w:r>
        <w:rPr/>
        <w:t xml:space="preserve"> </w:t>
      </w:r>
      <w:r>
        <w:rPr/>
        <w:t>Единицы языка. Уровни языковой системы. Разделы науки о языке. Фонетика. Лексика и фразеология. Состав слова и словообразование. Морфология. Синтаксис.</w:t>
      </w:r>
    </w:p>
    <w:p>
      <w:pPr>
        <w:pStyle w:val="Center"/>
        <w:spacing w:before="0" w:after="0"/>
        <w:ind w:left="284" w:hanging="0"/>
        <w:rPr/>
      </w:pPr>
      <w:r>
        <w:rPr/>
        <w:t>Фонетика, орфоэпия, орфография (4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Фонетический разбор.</w:t>
      </w:r>
    </w:p>
    <w:p>
      <w:pPr>
        <w:pStyle w:val="Center"/>
        <w:spacing w:before="0" w:after="0"/>
        <w:ind w:left="284" w:hanging="0"/>
        <w:rPr/>
      </w:pPr>
      <w:r>
        <w:rPr/>
        <w:t>Лексика и фразеология (6 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Русская фразеология. Крылатые слова, пословицы и поговорк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Лексические и фразеологические словар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Лексико-фразеологический разбор.</w:t>
      </w:r>
    </w:p>
    <w:p>
      <w:pPr>
        <w:pStyle w:val="Center"/>
        <w:spacing w:before="0" w:after="0"/>
        <w:ind w:left="284" w:hanging="0"/>
        <w:rPr/>
      </w:pPr>
      <w:r>
        <w:rPr/>
        <w:t>Морфемика (состав слова) и словообразование (4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бобщающее повторение ранее изученного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Выразительные словообразовательные средств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Словообразовательный разбор.</w:t>
      </w:r>
    </w:p>
    <w:p>
      <w:pPr>
        <w:pStyle w:val="Center"/>
        <w:spacing w:before="0" w:after="0"/>
        <w:ind w:left="284" w:hanging="0"/>
        <w:rPr/>
      </w:pPr>
      <w:r>
        <w:rPr/>
        <w:t>Морфология и орфография (6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Изобразительно-выразительные возможности морфологических форм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Морфологический разбор частей речи.</w:t>
      </w:r>
    </w:p>
    <w:p>
      <w:pPr>
        <w:pStyle w:val="Center"/>
        <w:spacing w:before="0" w:after="0"/>
        <w:ind w:left="284" w:hanging="0"/>
        <w:rPr/>
      </w:pPr>
      <w:r>
        <w:rPr/>
        <w:t>Речь, функциональные стили речи (3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Функциональные стили речи, их общая характеристика.</w:t>
      </w:r>
    </w:p>
    <w:p>
      <w:pPr>
        <w:pStyle w:val="Center"/>
        <w:spacing w:before="0" w:after="0"/>
        <w:ind w:left="284" w:hanging="0"/>
        <w:rPr/>
      </w:pPr>
      <w:r>
        <w:rPr/>
        <w:t>Научный стиль речи (4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Использование учащимися средств научного стиля.</w:t>
      </w:r>
    </w:p>
    <w:p>
      <w:pPr>
        <w:pStyle w:val="Normal"/>
        <w:ind w:left="-142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лендарно-тематическое планирование 34 часа</w:t>
      </w:r>
    </w:p>
    <w:tbl>
      <w:tblPr>
        <w:tblW w:w="9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38"/>
        <w:gridCol w:w="1440"/>
        <w:gridCol w:w="1522"/>
      </w:tblGrid>
      <w:tr>
        <w:trPr>
          <w:trHeight w:val="7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ес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. Общие сведения о языке. 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Язык и общество. Три периода в истории рус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усский язык в Российской Федерации и в 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русского языка как учебного предм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языка и культуры. Язык и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Р Изложение лингвистическ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 как система средств разных уровней. 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связь единиц языка разных уровней. Словари русского язы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Р Сжатое изложение с элементами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нетика и графика. Орфография, орфоэпия. 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ормы современного литературного произ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ые средства русской фоне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я, подчиняющиеся морфологическому, фонетическому и традиционному принципам русской орф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Фонетика и граф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ксика и фразеология. 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ческая система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ый и пассивный словарный запас: архаизмы, историзмы, неолог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фразе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ые возможности синонимов, антонимов, паронимов, омонимов. Градация, антите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ко-фразеологический анализ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с лексико-грамматическими заданиями по теме «Лексика и фразеолог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 слова (морфемика) и словообразование. 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знаний о составе слова и словообраз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ые словообразовательные сре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образовательный раз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1.4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теме «Состав слова и словообразов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рфология и орфография. 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 морф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-выразительные возможности морфологических 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русской орф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логический разбор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.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с лексико-грамматическими заданиями по теме «Морфология и орфограф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чь, функциональные стили речи. 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 и речь. Основные требования к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, его строение и виды его пре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Р Сочинение на одну из тем (по выбору учащихс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учный стиль речи. 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научного стиля речи, его признаки и разнови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Р Изложение с продолжением учащимися темы, затронутой в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ые беседы о темах выпускных рефер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лингвистическ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я большая ценность народа – язык, на котором он пишет, говорит и думает. Это значит, что вся сознательная жизнь людей проходит через родной для них язык. Все мысли человека формулируются языком, а эмоции, ощущения окрашивают то, о чем он дум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ь язык народа как показатель его культуры, а есть язык человека как показатель его личных качеств. Язык человека – это его мировоззрение и поведение. Как говорит, так, следовательно, и думает. Поэтому самый верный способ узнать человека – прислушаться к тому, что и как он говор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обращаем внимание на манеру человека себя держать, на его походку и лицо, но судить о человеке только по этим признакам – значит ошибаться. А вот язык человека – гораздо более точный показатель его нравственных качеств, его культуры. Язык – самое выразительное, чем человек обладает, поэтому за своей речью – устной или письменной – надо следить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 Д. С. Лихач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жатое изложение с элементами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кори свою вы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вних времен полюс притягивал к себе отважных и дерзких путеше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и друзья впервые в истории дошли до полюса на лыж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шком к Северному полюсу! Фантастика, верно? Еще вчера это могло показаться безумной затеей. А сегодня семь лыжников, вооруженные знаниями об Арктике, многолетним опытом полярных путешествий, закаленные тренировками, оснащенные самым современным снаряжением, радиостанциями, смело вступили в единоборство с полярными ль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десят шесть дней длилось путешествие на лыжах по дрейфующим льдам, и каждый из этих дней достоин отдельного повествования. Арктика не скупилась на свои коварные проделки. Каждый час, каждая минута на пути к полюсу означали непрерывную, яростную бор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ый же день, едва отойдя от острова Генриетты, стартовой площадки экспедиции, группа оказалась в опас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дяная каша – раздробленные торошением льды. На лыжах идти нельзя. На лодке плыть нельзя. Чудом выскочили на небольшую толстую льдину, быстро плывущую мимо острова. Еле перевели дух, как обнаружили: льдину несет на запад, а у путешественников другой курс – на сев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ова ступили на кочковатое предательски расходящееся ледяное крошево. Семь человек. Дмитрий Шпаро по привычке пересчитал лыжников. И оцепенел. Не было Василия Шишка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экспедиции сбросил рюкзак, меховые рукавицы, перепрыгнул через трещину и в нескольких метрах от себя увидел в темной воде голову Василия, который пытался схватиться за край льдины. Силы вот-вот должны были покину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митрий упал на лед, крикнул:»Держи!», протянул руки, помог Василию выбраться из воды. А мороз за тридцать. И – ветер. Обсушиться, согреться негде. Даже палатку не поставишь на этом ледовом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колько минут спустя «искупался» еще один участник экспедиции. Утонули две лыжи. И все это – в день ст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пору было возвращаться назад – на берег, от которого их отделяло тогда всего пятьсот метров. А до полюса – полторы тысячи километр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они пошли вперед – к полю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т первый день они прошли всего пятьсот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ледующий – три кило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 пять, десять, пят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уже примерно через неделю маршрутная группа стала уверенно проходить в сутки двадцать пять – двадцать восемь километров, что соответствовало намече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впереди их ожидало совершенно неожиданное испытание. Они были убеждены: льды с острова Генриетты дрейфуют строго на север. А что вышло на самом деле? Вопреки всем прогнозам ученых льды дрейфовали на юг! Каждый день они сносили экспедицию на пять-шесть километров к ю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ти месяц люди отвоевывали у океана километр за километром, а на ночь, пока спали, океан, будто издеваясь, отбрасывал их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побе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дна выпьют горькую чашу всех неудач, какие только могут подстерегать человека в Арктике, обмороженные и опаленные незаходящим полярным солнцем «взберутся» на полюс. Иначе и быть не могло: каждый из них шел к этой вершине много-много лет и за эти годы сделал себя сильным, мужественным, волевым человек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ь человека, по сути дела, с малолетства означает непрерывное покорение каких-то высот. Только одни свой подъем заканчивают в предгорьях и с удовлетворением оглядывают видимый им  мирок, а других – к этой категории относятся мои друзья – зовут заоблачные п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звездные самолеты летают над полю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 могучий атомный ледоко пришел на вершину Земл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гордимся этими победами мощной техники, созданной советским человеком. Мы гордимся тем, что семеро смелых продемонстрировали отвагу советских людей, удивительную стойкость и мужеств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, что вчера казалось фантастикой, сегодня совершилось и вошло в историю освоения и покорения Ар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кая же вершина земного шара самая привлекательная? Эверест? Эльбрус? Или Северный полю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бы ответил так: у каждого должен быть впереди  свой крутой и заоблачный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о В. Снегир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Контрольная работа по теме «Фонетик</w:t>
      </w:r>
      <w:r>
        <w:rPr>
          <w:b/>
          <w:bCs/>
          <w:color w:val="333333"/>
          <w:sz w:val="28"/>
          <w:szCs w:val="28"/>
        </w:rPr>
        <w:t>а. Графика. Орфоэпия»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Вариант 1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 А.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5"/>
        <w:gridCol w:w="3420"/>
      </w:tblGrid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каком слове все согласные мяг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епеля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вержение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– 2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10 б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аком слове звуков больше, чем бук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ъ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ебежчик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каком слове букв больше, чем зву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долб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чи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хож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этесса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каком слове все согласные твёрд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озглас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тес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бужд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лотил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каком слове произносится согласный звук 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з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рлан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утерброд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 Б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шите слова, поставьте в них ударение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2700"/>
      </w:tblGrid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, каталог, сведущий, пахота, иконопись, филистер, аристократия, христианин, торты, красивее, диспансер, звонят, информировать, форзац, квартал, каучук, приняться, колосс, досыта, триптих, партер, сосредоточение, договорный, щебень, цемент, балованный, откупорить, сироты, изобретение, кремень, кредитор, агент, ходатайствовать, добела, склады, анатом, игрище, хлопоты, кашлянуть, плато, донизу, алфавит, договор, газопровод, досуг, знамение, гастрономия, береста, эпилог, драматур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каждое слово – 1б)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ишите слова в фонетической транскрипции: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ьон, расчёска, антенна, занимается, чудесного, обжечься, шёлк, апельсин, серёжка, сшить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( за каждое слово 2б, итого – </w:t>
      </w:r>
      <w:r>
        <w:rPr>
          <w:b/>
          <w:bCs/>
          <w:color w:val="000000"/>
          <w:sz w:val="28"/>
          <w:szCs w:val="28"/>
        </w:rPr>
        <w:t>20б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3. Произведите фонетический разбор слов </w:t>
      </w:r>
      <w:r>
        <w:rPr>
          <w:i/>
          <w:color w:val="000000"/>
          <w:sz w:val="28"/>
          <w:szCs w:val="28"/>
        </w:rPr>
        <w:t>шелк, сшить</w:t>
      </w:r>
      <w:r>
        <w:rPr>
          <w:color w:val="000000"/>
          <w:sz w:val="28"/>
          <w:szCs w:val="28"/>
        </w:rPr>
        <w:t xml:space="preserve"> (за каждое слово 10б, итого -  </w:t>
      </w:r>
      <w:r>
        <w:rPr>
          <w:b/>
          <w:bCs/>
          <w:color w:val="000000"/>
          <w:sz w:val="28"/>
          <w:szCs w:val="28"/>
        </w:rPr>
        <w:t>20б</w:t>
      </w:r>
      <w:r>
        <w:rPr>
          <w:color w:val="000000"/>
          <w:sz w:val="28"/>
          <w:szCs w:val="28"/>
        </w:rPr>
        <w:t>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ценивание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0 - 100% (отметка «5»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0 - 89% (отметка «4»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0 – 69 % (отметка «3»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нее 50% (отметка «2») 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ариант 2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 А.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5"/>
        <w:gridCol w:w="3420"/>
      </w:tblGrid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каком слове все согласные мяг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жемп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е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уд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цепи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– 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10б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аком слове звуков больше, чем бук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аеш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юн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вёт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каком слове букв больше, чем зву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го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ч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блоко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каком слове все согласные твёрд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рм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омпол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каком слове произносится согласный звук 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дел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епо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к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вёл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 Б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шите слова, поставьте в них ударение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2700"/>
      </w:tblGrid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номия, мещанин, ломота, намерение, танцовщица, факсимиле, флюорография, порты, ходатайство, щавель, звонят, премировать, плесневеть, квартал, холодность, стенография, обеспечение, лубочный, туфля, облегчить, медикаменты, осведомить, знахарство, оптовый, мизерный, приговоры, усугублена, пепелище, каллиграфия, зевота, благоволить, ремень, демократия, средство, коклюш, жалюзи, бармен, черпать, добыча, крендели, компас, задолго, статуя, значимость, пиала, приданое, свекла, бюрократия, еретик, груше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каждое слово – 1б)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ишите слова в фонетической транскрипции: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ьон, расчёт, в шинели, открывается, широкого, испечься, книжка, сбегать, разжать, касса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( за каждое слово 2б, итого – </w:t>
      </w:r>
      <w:r>
        <w:rPr>
          <w:b/>
          <w:bCs/>
          <w:color w:val="000000"/>
          <w:sz w:val="28"/>
          <w:szCs w:val="28"/>
        </w:rPr>
        <w:t>20б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3. Произведите фонетический разбор слов (за каждое слово 10б, итого -  </w:t>
      </w:r>
      <w:r>
        <w:rPr>
          <w:b/>
          <w:bCs/>
          <w:color w:val="000000"/>
          <w:sz w:val="28"/>
          <w:szCs w:val="28"/>
        </w:rPr>
        <w:t>20б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>Разъехаться, всегда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трольный диктант по теме «Лексика и фразе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должен познакомить благосклонного читателя с Гаврилою Афанасьевичем Ржевским. Он происходил из древнего боярского рода, владел огромным имением, был хлебосол, любил соколиную охоту; дворня его была многочисленна. Словом, он был коренной русский барин, по его выражению, не терпел немецкого духу и старался в домашнем быту сохранить обычай любезной ему ста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чери его было семнадцать лет от роду. Еще ребенком лишилась она матери. Она была воспитана по-старинному, то есть окружена мамушками, нянюшками, подружками и сенными девушками, шила золотом и не знала грамоты. Отец ее, несмотря на отвращение от всего заморского, не мог противиться ее желанию учиться пляскам немецким у пленного шведского офицера, живущего в их доме. Наталья Гавриловна славилась на ассамблеях лучшей танцовщицей, что и было отчасти причиною проступку Корсакова, который на другой день приезжал извиняться перед Гаврилою Афанасьевичем, но ловкость и щегольство молодого франта не понравились гордому боярину, который и прозвал его остроумно французскою обезья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те из текста устаревшие слова, обозначьте чем они являются: историзмами или архаиз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те синонимы к слову ЗАМОРСКИЙ, составьте с ними словосочет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по теме «Морфология и орфография»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rStyle w:val="StrongEmphasis"/>
          <w:color w:val="008000"/>
          <w:sz w:val="28"/>
          <w:szCs w:val="28"/>
        </w:rPr>
        <w:t>Короткое северное лето</w:t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В течение долгой северной ночи люди мечтают о лете.</w:t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Однажды утром, когда отчаявшиеся люди уже потеряли надежду на приход лета, холодный ветер внезапно стих. Из-за свинцовой мути робко и неуверенно проглянул голубой глазок неба. Потом вдали глухо бухнуло. Темные тяжелые тучи поползли к деревне. Они ползли медленно, грозно, клубясь и властно разрастаясь до самого горизонта. И вдруг оглушительный грохот сотряс землю.</w:t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Несмотря на ливень, захлопали двери. Люди выбегали на улицу, ставили ушаты под потоки, под проливным дождем радостно перекликались друг с другом. По вспененным лужам носились босоногие ребятишки, всю весну высидевшие дома.</w:t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Началось короткое северное лето. Оно зашагало по влажным, курящимся легким паром полям с проклюнувшимися всходами, по обочинам дорог, опушенных нежнейшей зеленью, по отжившим перелескам. Играла, ширилась на солнце молодая березовая рощица, вся подернутая зеленой дымкой.</w:t>
      </w:r>
    </w:p>
    <w:p>
      <w:pPr>
        <w:pStyle w:val="Style16"/>
        <w:shd w:fill="FFFFFF" w:val="clear"/>
        <w:spacing w:lineRule="atLeast" w:line="234" w:before="0" w:after="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 Ф.Абрамову) (130 слов)</w:t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Дополнительные задания:</w:t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ыпишите три словосочетания "глагол + существительное с предлогом", укажите значение предлогов (из двух первых абзацев — I вариант; из последних абзацев — II вариант).</w:t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означьте морфемы в словах: поползли, разрастаясь, босоногие (I вариант); опущенных, радостно, бухнуло (II вариант).</w:t>
      </w:r>
    </w:p>
    <w:p>
      <w:pPr>
        <w:pStyle w:val="Style16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дчеркните два причастных оборота: выделяемый запятыми и не выделяемый запятыми.</w:t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бозначьте орфограммы в словах: в течение (лета), робко, свинцовой (I вариант); приход, тяжелые, из-за мути (II вариант).</w:t>
      </w:r>
    </w:p>
    <w:p>
      <w:pPr>
        <w:pStyle w:val="Style16"/>
        <w:shd w:fill="FFFFFF" w:val="clear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оизведите синтаксический разбор предложения: По вспененным лужам носились… (1 вариант), последнего предложения (2 вариант)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ложе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 с продолжением учащимися темы, затронутой в тек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и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и два маленьких речных буксировщика, два катера-близнеца. Один назывался «Иртышлес», другой — «Риск». «Риск» считался более маневренным и быстроходным, его команда более опытной. Кто-то пустил слух, что капитан «Риска» еще недавно командовал торпедным катером. А «Иртышлес» называли калошей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ра были пришвартованы у плотов, прямо к бревнам. Мы сидели на плотах. Мы — это Женька Жмых, Славка Мальцев и я. Мы сидели и громко, так, чтобы слышали на «Иртышлесе», рассуждали о недостатках катера. Славка щелкал жареные семечки подсолнуха. На палубе катера сидел матрос и чинил фуражку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цаны, — сказал матрос, — угостили бы семечками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стоило ответить так: «Сплавай на своей калоше к рынку. Там и купишь». Но парень улыбнулся, и его некрасивое лицо стало очень добрым от большой белозубой улыбки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диристый Славка поднялся с бревен и смущенно покосился на нас: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ть, что ли?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— На катер пустишь? — спросил Женька у парня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— Валите..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тоила свеч. Конечно «Иртышлес» не «Риск», но поглядеть все же было интересно. Мы не спеша двинулись к сходням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здорово подсолнухи люблю, — простодушно сказал матрос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вали Иваном. Он показал кубрик, машинное отделение. О себе кое-что рассказал. Он второй год плавал и готовился в речное училище. Женька Жмых высказал, наконец, затаенную мысль: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катиться бы..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опрос решился с удивительной легкостью. Оказалось, что завтра «Иртышлес» пойдет к Зеленому Мысу на заправку. Иван крикнул, обращаясь к рулевой рубке: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лександр Дмитриевич! Прокатим пацанов?!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— Можно..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вине пятого над водой, над песком, над причалом еще висел туман. Мы прошли по бревнам до кромки плотов. Там стоял только «Риск». В первую минуту мы ни слова не сказали друг другу. Старая неприязнь к «калоше» с прозаическим названием снова проснулась в нас. Теперь она подогревалась обидой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епачи, — зло сказал Женька. Потом крикнул бородатому механику «Риска»: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— Где «Иртышлес»?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— У восьмого причала, за пристанью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ругали «Иртышлес». Береговыми переулками, через весь город, мы шли к восьмому причалу. Зачем? Не знаю. Но мы не хотели простить обмана. «Иртышлес» мы увидели сейчас же, но не сразу узнали. Мачта у него стала похожа на букву Т, потому что верхушка оказалась срезанной над самой перекладиной с сигнальными лампами. В рубке были выбиты стекла, а белая краска местами закоптилась и покрылась коричневыми пузырьками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едленно поднялись на борт. Нас встретил моторист. Вытирая масляной тряпкой голые по локоть руки, он как-то виновато сказал: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акие дела..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что мы узнали. Поздно вечером команду катера попросили вывести к мосту баржу с грузом овощей для Салехарда. Почемутто дело это было спешное, и капитан согласился. Но когда катер подошел к пристани, на барже у восьмого причала вспыхнул пожар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тоял пассажирский пароход «Суриков». На берегу возвышались штабеля просмоленных шпал. Большие буксиры не могли подойти к горящей барже. Тогда подошел «Иртышлес». Нос уже пылал, как солома, и капитан подвел катер с кормы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было трое на катере, и они очень спешили, потому что баржа оказалась груженной бочками с горючим. Говорили, что в нескольких из них бензин, а остальные пусты, и это было еще хуже. Пустые железные бочки с бензиновыми парами взрываются, как фугасы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было трое на катере, но пойти на баржу мог только один — Иван. Ведь капитан не оставлял руля, а моторист Находился внизу. Иван взял конец троса и прыгнул на рулевую лопасть баржи, выступающую из воды. Было очень трудно подняться на баржу с тяжелым тросом в руках. Не знаю, как он сумел. Но он вскарабкался и закрепил трос. Когда Иван прыгнул на катер, от прилетевших искр у него тлела одежда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ртышлес» включил сирену и повел горящую баржу. Он тащил ее к пустынному левому берегу, но на середине реки лопнул буксирный канат. Течение двинуло плавучий костер к пассажирской пристани. Когда катер подошел к барже снова, уже горела корма. Ярко-желтое пламя слепило глаза. Прыгая на рулевую лопасть, Иван промахнулся и упал в воду. Он потерял несколько секунд. Потом он долго возился с канатом на горящей корме. Взрыв ударил, когда Иван уже был на палубе катера, и буксировщик уходил, натягивая канат... Ивана отвезли в больницу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ли назад. Пересекли рельсовый путь, миновали пахнувшие рыбьи склады и вышли на пассажирскую пристань, где торговки продавали семечки подсолнуха. Молча, будто сговорившись заранее, мы достали из карманов смятые рубли и мелочь. Женька подошел к маленькой девчонке, торговавшей у самого края стола: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ыпь на все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полчаса мы вышли на мост. Внизу у плотов по-прежнему стоял «Риск». Мы только мельком взглянули на него. Нет, мы не меняли своих мнений с быстротой и легкостью. «Риск», конечно, был неплохим буксировщиком. И, может быть, капитан его действительно когда-то командовал торпедным катером. Но нам некогда было обсуждать достоинства «Риска». Мы торопились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что Женька догадался спросить у моториста адрес больницы.</w:t>
      </w:r>
    </w:p>
    <w:p>
      <w:pPr>
        <w:pStyle w:val="Style16"/>
        <w:shd w:fill="FFFFFF" w:val="clear"/>
        <w:spacing w:lineRule="atLeast" w:line="293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д В. Крапивину) </w:t>
      </w:r>
      <w:r>
        <w:rPr>
          <w:b/>
          <w:i/>
          <w:iCs/>
          <w:color w:val="000000"/>
          <w:sz w:val="28"/>
          <w:szCs w:val="28"/>
        </w:rPr>
        <w:t>Задание</w:t>
      </w:r>
      <w:r>
        <w:rPr>
          <w:i/>
          <w:iCs/>
          <w:color w:val="000000"/>
          <w:sz w:val="28"/>
          <w:szCs w:val="28"/>
        </w:rPr>
        <w:t>: напишите сжатое изложение от 3  лица, дополните ответом на вопрос: можно ли Ивана считать героем, а его поступок- подвиг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1"/>
        <w:rPr>
          <w:rFonts w:ascii="Arial" w:hAnsi="Arial" w:cs="Arial"/>
          <w:color w:val="333333"/>
          <w:sz w:val="35"/>
          <w:szCs w:val="35"/>
        </w:rPr>
      </w:pPr>
      <w:r>
        <w:rPr>
          <w:rFonts w:cs="Arial" w:ascii="Arial" w:hAnsi="Arial"/>
          <w:color w:val="333333"/>
          <w:sz w:val="35"/>
          <w:szCs w:val="35"/>
        </w:rPr>
        <w:t xml:space="preserve">Итоговая контрольная работа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23"/>
          <w:szCs w:val="23"/>
        </w:rPr>
        <w:t>1. Укажите верный вариант транскрипции слова яблонька:</w:t>
        <w:br/>
        <w:t>А) ['йаблан'ка],</w:t>
        <w:br/>
        <w:t>Б) [яблон'ка],</w:t>
        <w:br/>
        <w:t>В) ['йаблон'ка],</w:t>
        <w:br/>
        <w:t>Г) ['йаблонка],</w:t>
      </w:r>
      <w:r>
        <w:rPr>
          <w:rFonts w:cs="Arial" w:ascii="Arial" w:hAnsi="Arial"/>
          <w:color w:val="333333"/>
          <w:sz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t>Д) ['йаблонька]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23"/>
          <w:szCs w:val="23"/>
        </w:rPr>
        <w:br/>
        <w:t>2. Определите способ образования существительного учительская:</w:t>
        <w:br/>
        <w:t>А) суффиксальный;</w:t>
      </w:r>
      <w:r>
        <w:rPr>
          <w:rFonts w:cs="Arial" w:ascii="Arial" w:hAnsi="Arial"/>
          <w:color w:val="333333"/>
          <w:sz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t>Б) переход из одной части речи в другую;</w:t>
        <w:br/>
        <w:t>В) сложение основ</w:t>
        <w:br/>
        <w:t>Г) приставочно-суффиксальный,</w:t>
        <w:br/>
        <w:t>Д) безаффиксный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3. Выберите вариант, в котором определение является эпитетом:</w:t>
        <w:br/>
        <w:t>А) бродяга-ветер;</w:t>
        <w:br/>
        <w:t>Б) звездная ночь;</w:t>
        <w:br/>
        <w:t>В) розовая шляпка;</w:t>
        <w:br/>
        <w:t>Г) серебряное кольцо;</w:t>
        <w:br/>
        <w:t>Д) старик-мудрец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4. Укажите разносклоняемые имена существительные:</w:t>
        <w:br/>
        <w:t>А) темя, знамя, время, путь;</w:t>
        <w:br/>
        <w:t>Б) бюро, пальто, кофе, жюри;</w:t>
        <w:br/>
        <w:t>В) армия, санаторий, волнение;</w:t>
        <w:br/>
        <w:t>Г) такси, кафе, радио, маэстро;</w:t>
        <w:br/>
        <w:t>Д) леди, кашне, кино, шоссе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23"/>
          <w:szCs w:val="23"/>
        </w:rPr>
        <w:br/>
        <w:t>5. Какое прилагательное не имеет краткой формы?</w:t>
        <w:br/>
        <w:t>А) плохой;</w:t>
        <w:br/>
        <w:t>Б) хороший;</w:t>
        <w:br/>
        <w:t>В) снежный;</w:t>
      </w:r>
      <w:r>
        <w:rPr>
          <w:rFonts w:cs="Arial" w:ascii="Arial" w:hAnsi="Arial"/>
          <w:color w:val="333333"/>
          <w:sz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t>Г) малый;</w:t>
        <w:br/>
        <w:t>Д) дорогой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6. Какую форму имеет числительное семьсот шестьдесят восьмой в творительном падеже?</w:t>
        <w:br/>
        <w:t>А) семьсот шестьдесят восьмому;</w:t>
        <w:br/>
        <w:t>Б) семьюстами шестьюдесятью восемью;</w:t>
        <w:br/>
        <w:t>В) семьсот шестьюдесятью восьмым;</w:t>
        <w:br/>
        <w:t>Г) семьсот шестьдесят восьмым;</w:t>
        <w:br/>
        <w:t>Д) семьсот шестьдесят восьмых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7. Местоимения какого разряда служат для связи частей СПП?</w:t>
        <w:br/>
        <w:t>А) притяжательные;</w:t>
        <w:br/>
        <w:t>Б) неопределенные;</w:t>
        <w:br/>
        <w:t>В) вопросительно-относительные;</w:t>
        <w:br/>
        <w:t>Г) определительные;</w:t>
        <w:br/>
        <w:t>Д) указательные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8. Какие глаголы относятся к разноспрягаемым?</w:t>
        <w:br/>
        <w:t>А) гнать, дышать, держать, слышать;</w:t>
        <w:br/>
        <w:t>Б) брить, стелить;</w:t>
        <w:br/>
        <w:t>В) бежать, хотеть;</w:t>
        <w:br/>
        <w:t>Г) видеть, ненавидеть, зависеть, терпеть, обидеть, смотреть, вертеть;</w:t>
        <w:br/>
        <w:t>Д) все глаголы на –уть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9. Укажите вариант с двумя –нн-:</w:t>
        <w:br/>
        <w:t>А) женщина раздраже..а,</w:t>
        <w:br/>
        <w:t>Б) поступать ветре..о,</w:t>
        <w:br/>
        <w:t>В) смотреть растеря..о,</w:t>
        <w:br/>
        <w:t>Г) беше..о сопротивляться,</w:t>
        <w:br/>
        <w:t>Д) море взволнова..о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10. Укажите правильный вариант написания НЕ-НИ в предложении: Покорно, как ребенок, он слез с коня и остановился (н..)жив (н..)мертв перед Тарасом.</w:t>
        <w:br/>
        <w:t>А) не (через дефис),</w:t>
        <w:br/>
        <w:t>Б) ни (раздельно),</w:t>
        <w:br/>
        <w:t>В) ни (слитно),</w:t>
        <w:br/>
        <w:t>Г) не (слитно),</w:t>
        <w:br/>
        <w:t>Д) не (раздельно)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11. Укажите предложение с производным союзом:</w:t>
        <w:br/>
        <w:t>А) Солнце не вышло из-за гор, но лучи его уже золотили верхушки деревьев.</w:t>
        <w:br/>
        <w:t>Б) Ржавеют в арсеналах пушки, зато сияют кивера.</w:t>
        <w:br/>
        <w:t>В) Молодые листья лепетали, да зяблики кое-где пели, да горлинки ворковали.</w:t>
        <w:br/>
        <w:t>Г) Не будьте равнодушны, ибо равнодушие смертоносно для души человека.</w:t>
        <w:br/>
        <w:t>Д) Подъезжая к реке, мы остановили лошадей и быстро соскочили на землю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12. Укажите производный предлог, который пишется раздельно:</w:t>
        <w:br/>
        <w:t>А) (в)последствии это выяснилось;</w:t>
        <w:br/>
        <w:t>Б) (не)смотря на запрет врачей;</w:t>
        <w:br/>
        <w:t>В) (в)следствие многочисленных пропусков;</w:t>
        <w:br/>
        <w:t>Г) выйти (на)встречу гостям;</w:t>
        <w:br/>
        <w:t>Д) продолжается (в)течение недел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13. Укажите наречие, в котором пишется одна –н- :</w:t>
        <w:br/>
        <w:t>А) смотреть смуще..о,</w:t>
        <w:br/>
        <w:t>Б) воспринимать болезне..о,</w:t>
        <w:br/>
        <w:t>В) провести организова..о,</w:t>
        <w:br/>
        <w:t>Г) отвечать зауче..о,</w:t>
        <w:br/>
        <w:t>Д) рассказывать пута..о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14. В каких причастиях пропущена буква –я-:</w:t>
        <w:br/>
        <w:t>А) успех, завис..вший от мастерства,</w:t>
        <w:br/>
        <w:t>Б) юноша, наде..вшийся на удачу,</w:t>
        <w:br/>
        <w:t>В) ребенок, услыш..вший голос матери,</w:t>
        <w:br/>
        <w:t>Г) девушка, готов..вшаяся к докладу,</w:t>
        <w:br/>
        <w:t>Д) мальчик, обид..вшийся на шутку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  <w:t>15. Укажите написание слова через дефис:</w:t>
        <w:br/>
        <w:t>А) (кое)(в)чем я с тобой не соглашусь,</w:t>
        <w:br/>
        <w:t>Б) в душе буд(то) солнце заискрилось,</w:t>
        <w:br/>
        <w:t>В) в воздухе пахло чем(то) горелым,</w:t>
        <w:br/>
        <w:t>Г) следует (кое)(с)кем посоветоваться,</w:t>
        <w:br/>
        <w:t>Д) в дверях появилась (черно)окая девушк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Ответы.</w:t>
      </w:r>
    </w:p>
    <w:tbl>
      <w:tblPr>
        <w:tblW w:w="38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208"/>
        <w:gridCol w:w="205"/>
        <w:gridCol w:w="205"/>
        <w:gridCol w:w="205"/>
        <w:gridCol w:w="205"/>
        <w:gridCol w:w="205"/>
        <w:gridCol w:w="205"/>
        <w:gridCol w:w="208"/>
        <w:gridCol w:w="320"/>
        <w:gridCol w:w="320"/>
        <w:gridCol w:w="320"/>
        <w:gridCol w:w="320"/>
        <w:gridCol w:w="320"/>
        <w:gridCol w:w="335"/>
      </w:tblGrid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26:00Z</dcterms:created>
  <dc:creator>lexx</dc:creator>
  <dc:description/>
  <cp:keywords/>
  <dc:language>en-US</dc:language>
  <cp:lastModifiedBy>user</cp:lastModifiedBy>
  <cp:lastPrinted>2017-02-13T10:55:00Z</cp:lastPrinted>
  <dcterms:modified xsi:type="dcterms:W3CDTF">2017-02-21T00:27:00Z</dcterms:modified>
  <cp:revision>5</cp:revision>
  <dc:subject/>
  <dc:title>Муниципальное казённое общеобразовательное учреждение</dc:title>
</cp:coreProperties>
</file>