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</w:rPr>
        <w:t>Требования к уровню подготовки обучающихся</w:t>
      </w:r>
      <w:r>
        <w:rPr>
          <w:b/>
          <w:bCs/>
          <w:color w:val="000000"/>
          <w:spacing w:val="5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rPr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Личностными результатами</w:t>
      </w:r>
      <w:r>
        <w:rPr>
          <w:bCs/>
          <w:color w:val="000000"/>
          <w:spacing w:val="5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)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осознание эстетической ценности русского языка, уважительное отношение к родному языку, гордость за него, потребность сохранить чистоту русского языка как явление национальной культуры, стремление к речевому самосовершенствованию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3)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я за собственной речью. 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rPr/>
      </w:pPr>
      <w:r>
        <w:rPr>
          <w:b/>
          <w:bCs/>
          <w:color w:val="000000"/>
          <w:spacing w:val="5"/>
        </w:rPr>
        <w:t>Метапредметными результатами</w:t>
      </w:r>
      <w:r>
        <w:rPr>
          <w:bCs/>
          <w:color w:val="000000"/>
          <w:spacing w:val="5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)владение всеми видами речевой деятельности: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адекватное понимание информации устного и письменного сообщения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владение разными видами чтения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, свободно пользоваться словарями различных типов, справочной литературой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овладение приемами отбора и систематизации материала на определенную тему, умение вести самостоятельный поиск информации, ее анализ и отбор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умение сопоставлять и сравнивать речевые высказывания с точки зрения их содержания, стилистических особенностей и использованных языковых средств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умение воспроизводить прослушанный или прочитанный текст с разной степенью свернутости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умение создавать устные и письменные тексты разных типов, стилей речи и жанров с учетом замысла, адресата и ситуации общения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способность свободно, правильно излагать свои мысли в устной и письменной форме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владение различными видами диалога и монолога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языка, соблюдение основных правил орфографии и пунктуации в процессе письменного общения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способность участвовать в речевом общении, соблюдая нормы речевого этикета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способность оценивать свою речь с точки зрения ее содержания, языкового оформления, умение находить грамматические и речевые ошибки, недочеты, исправлять их, совершенствовать и редактировать собственные тексты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умение выступать перед аудиторией сверстников с  небольшими сообщениями, докладам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 применение приобретенных знаний, умений и навыков в повседневной жизни,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3) коммуникативно целесообразное взаимодействие с окружающими людьми в процессе речевого общения, совместного выполнения какой-то задачи, участия в спорах, обсуждениях,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rPr/>
      </w:pPr>
      <w:r>
        <w:rPr>
          <w:b/>
          <w:bCs/>
          <w:color w:val="000000"/>
          <w:spacing w:val="5"/>
        </w:rPr>
        <w:t>Предметными результатами</w:t>
      </w:r>
      <w:r>
        <w:rPr>
          <w:bCs/>
          <w:color w:val="000000"/>
          <w:spacing w:val="5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)представление об основных функциях языка как национального языка русского народа, как государственного языка РФ и языка межнационального общения, о связи языка и культуре народа, о роли родного языка в жизни человека и общества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понимание места родного языка в системе гуманитарных наук и его роли в образовании в целом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3)усвоение основ научных знаний о родном языке, понимание взаимосвязи его уровней и единиц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4) освоение базовых понятий лингвистики: лингвистика и ее основные разделы, язык и речь, речевое общение, речь устная и письменная, монолог, диалог и их виды; ситуация речевого общения; разговорная речь, стили речи; жанры научного, публицистического, официально-делового стилей и разговорной речи; функционально-смысловые типы речи, текст, типы текста; основные единицы языка, их признаки и особенности употребления в реч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5)овладение основными стилистическими ресурсами лексики и фразеологии русского языка, основными нормами русского литературного языка, нормами речевого этикета, использование их в своей речевой практике при создании устных и письменных высказываний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7)проведение различных видов анализа слов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языковых средств языка,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8)понимание коммуникативно-эстетических возможностей лексической и грамматической синонимии и использование их в собственной речевой практике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9)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1.Речь и речевое общение 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1) Речь и речевое общение. Речевая ситуация. Речь устная и письменная. Речь диалогическая и монологическая. Монолог и его виды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 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. Речевая деятельность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)Виды речевой деятельности: чтение, аудирование, говорение, письмо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Культура чтения, аудирования, говорения, письма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ернутом виде в соответствии с ситуацией речевого общения.  Овладение практическими умениями просмотрового, ознакомительного, изучающего чтения, прие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. Создание устных и письменных монологических, а также устных диалогических высказываний разной коммуникативной направленности с учетом целей и ситуации общения. Отбор и систематизация материала на определенную тему; поиск, анализ и преобразование информации, извлеченной из различных источников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3. Текст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) Понятие текста, основные признаки текста. Тема, основная мысль текста. Микротема текста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. Оценивание и редактирование устного и письменного речевого высказывания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4.Функциональные разновидности языка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)Функциональные разновидности языка: разговорный язык; функциональные стили: научный, публицистический, официально-деловой, язык художественной литературы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сновные жанры научного, публицистического, официально-делового стилей, разговорной реч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Установление принадлежности текста к определе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, повествование, описание, рассуждение. Выступление перед аудиторией сверстников с небольшими сообщениями, докладам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держание, обеспечивающее формирование языковой и лингвистической компетенции</w:t>
      </w:r>
    </w:p>
    <w:p>
      <w:pPr>
        <w:pStyle w:val="Normal"/>
        <w:rPr/>
      </w:pPr>
      <w:r>
        <w:rPr/>
        <w:t>5. Общие сведения о языке</w:t>
      </w:r>
    </w:p>
    <w:p>
      <w:pPr>
        <w:pStyle w:val="Normal"/>
        <w:rPr/>
      </w:pPr>
      <w:r>
        <w:rPr/>
        <w:t>1) Русский язык национальный язык русского народа, государственный язык РФ и язык межнационального общения. Русский язык в современном мире. Русский язык в кругу других славянских языков. Роль старославянского языка в развитии русского языка. Русский язык  как развивающееся явление. Формы функционирования современного русского языка.</w:t>
      </w:r>
    </w:p>
    <w:p>
      <w:pPr>
        <w:pStyle w:val="Normal"/>
        <w:rPr/>
      </w:pPr>
      <w:r>
        <w:rPr/>
        <w:t>Русский язык-язык русской художественной литературы. Основные изобразительные средства русского языка.</w:t>
      </w:r>
    </w:p>
    <w:p>
      <w:pPr>
        <w:pStyle w:val="Normal"/>
        <w:rPr/>
      </w:pPr>
      <w:r>
        <w:rPr/>
        <w:t xml:space="preserve">Лингвистика как наука о языке. </w:t>
      </w:r>
    </w:p>
    <w:p>
      <w:pPr>
        <w:pStyle w:val="Normal"/>
        <w:rPr/>
      </w:pPr>
      <w:r>
        <w:rPr/>
        <w:t>Основные разделы лингвистики.</w:t>
      </w:r>
    </w:p>
    <w:p>
      <w:pPr>
        <w:pStyle w:val="Normal"/>
        <w:rPr/>
      </w:pPr>
      <w:r>
        <w:rPr/>
        <w:t>Выдающиеся отечественные лингвисты.</w:t>
      </w:r>
    </w:p>
    <w:p>
      <w:pPr>
        <w:pStyle w:val="Normal"/>
        <w:rPr/>
      </w:pPr>
      <w:r>
        <w:rPr/>
        <w:t>2)Осознание важности коммуникативных умений в жизни человека, понимание роли русского языка в жизни общества, государства в современном мире.</w:t>
      </w:r>
    </w:p>
    <w:p>
      <w:pPr>
        <w:pStyle w:val="Normal"/>
        <w:rPr/>
      </w:pPr>
      <w:r>
        <w:rPr/>
        <w:t>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Normal"/>
        <w:rPr/>
      </w:pPr>
      <w:r>
        <w:rPr/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нетика и орфоэпия</w:t>
      </w:r>
    </w:p>
    <w:p>
      <w:pPr>
        <w:pStyle w:val="Normal"/>
        <w:rPr/>
      </w:pPr>
      <w:r>
        <w:rPr/>
        <w:t>1) 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rPr/>
      </w:pPr>
      <w:r>
        <w:rPr/>
        <w:t xml:space="preserve">Орфоэпия как раздел лингвистики. Основные правила нормативного произношения и ударения. </w:t>
      </w:r>
    </w:p>
    <w:p>
      <w:pPr>
        <w:pStyle w:val="Normal"/>
        <w:rPr/>
      </w:pPr>
      <w:r>
        <w:rPr/>
        <w:t>Орфоэпический словарь.</w:t>
      </w:r>
    </w:p>
    <w:p>
      <w:pPr>
        <w:pStyle w:val="Normal"/>
        <w:rPr/>
      </w:pPr>
      <w:r>
        <w:rPr/>
        <w:t>2) 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rPr/>
      </w:pPr>
      <w:r>
        <w:rPr/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rPr/>
      </w:pPr>
      <w:r>
        <w:rPr/>
        <w:t>Применение фонетико-орфоэпических знаний и умений в собственной речевой практике.</w:t>
      </w:r>
    </w:p>
    <w:p>
      <w:pPr>
        <w:pStyle w:val="Normal"/>
        <w:rPr/>
      </w:pPr>
      <w:r>
        <w:rPr/>
        <w:t>Использование орфоэпического словаря для овладения орфоэп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ф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фика как раздел лингвистики. Соотношение звука и буквы. Обозначение на письме твердости и мягкости согласных. Способы обозначения </w:t>
      </w:r>
      <w:r>
        <w:rPr>
          <w:lang w:val="en-US"/>
        </w:rPr>
        <w:t>J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 СМС-сообщени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 Морфемика и словообразование</w:t>
      </w:r>
    </w:p>
    <w:p>
      <w:pPr>
        <w:pStyle w:val="Normal"/>
        <w:rPr/>
      </w:pPr>
      <w:r>
        <w:rPr/>
        <w:t>1)Морфемика как раздел лингвистики. Морфема как минимальная значимая единица языка.</w:t>
      </w:r>
    </w:p>
    <w:p>
      <w:pPr>
        <w:pStyle w:val="Normal"/>
        <w:rPr/>
      </w:pPr>
      <w:r>
        <w:rPr/>
        <w:t>Словообразующие и формообразующие морфемы. Окончание как словообразующая морфема.</w:t>
      </w:r>
    </w:p>
    <w:p>
      <w:pPr>
        <w:pStyle w:val="Normal"/>
        <w:rPr/>
      </w:pPr>
      <w:r>
        <w:rPr/>
        <w:t>Приставка,  суффикс как словообразующие морфемы.</w:t>
      </w:r>
    </w:p>
    <w:p>
      <w:pPr>
        <w:pStyle w:val="Normal"/>
        <w:rPr/>
      </w:pPr>
      <w:r>
        <w:rPr/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rPr/>
      </w:pPr>
      <w:r>
        <w:rPr/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rPr/>
      </w:pPr>
      <w:r>
        <w:rPr/>
        <w:t>Словообразование как раздел лингвистики. Исходная основа и словообразующая морфема.</w:t>
      </w:r>
    </w:p>
    <w:p>
      <w:pPr>
        <w:pStyle w:val="Normal"/>
        <w:rPr/>
      </w:pPr>
      <w:r>
        <w:rPr/>
        <w:t>Основные способы образования слов, переход слова из одной части речи в другую, сращение сочетания слов в слово. Словообразовательная пара,  словообразовательная цепочка. Словообразовательное гнездо слов.</w:t>
      </w:r>
    </w:p>
    <w:p>
      <w:pPr>
        <w:pStyle w:val="Normal"/>
        <w:rPr/>
      </w:pPr>
      <w:r>
        <w:rPr/>
        <w:t>2)Осмысление морфемы как значимой единицы языка. Осознание роли морфем в процессе формо- и словообразования.</w:t>
      </w:r>
    </w:p>
    <w:p>
      <w:pPr>
        <w:pStyle w:val="Normal"/>
        <w:rPr/>
      </w:pPr>
      <w:r>
        <w:rPr/>
        <w:t xml:space="preserve">Определение основных способов словообразования, построение словообразовательных цепочек слов. </w:t>
      </w:r>
    </w:p>
    <w:p>
      <w:pPr>
        <w:pStyle w:val="Normal"/>
        <w:rPr/>
      </w:pP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Normal"/>
        <w:rPr/>
      </w:pPr>
      <w:r>
        <w:rPr/>
        <w:t>Использование словообразовательного , морфемного и этимологического словарей при решении разнообразных учеб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ексикология и фразеология</w:t>
      </w:r>
    </w:p>
    <w:p>
      <w:pPr>
        <w:pStyle w:val="Normal"/>
        <w:rPr/>
      </w:pPr>
      <w:r>
        <w:rPr/>
        <w:t>1)Лексикология как раздел лингвистики. Слово как единица языка.</w:t>
      </w:r>
    </w:p>
    <w:p>
      <w:pPr>
        <w:pStyle w:val="Normal"/>
        <w:rPr/>
      </w:pPr>
      <w:r>
        <w:rPr/>
        <w:t>Лексическое значение слова.</w:t>
      </w:r>
    </w:p>
    <w:p>
      <w:pPr>
        <w:pStyle w:val="Normal"/>
        <w:rPr/>
      </w:pPr>
      <w:r>
        <w:rPr/>
        <w:t xml:space="preserve">Однозначные и многозначные слова; прямое и переносное значение слова. Переносное значение слов как основа тропов. </w:t>
      </w:r>
    </w:p>
    <w:p>
      <w:pPr>
        <w:pStyle w:val="Normal"/>
        <w:rPr/>
      </w:pPr>
      <w:r>
        <w:rPr/>
        <w:t>Тематические группы слов. Толковые словари русского языка.</w:t>
      </w:r>
    </w:p>
    <w:p>
      <w:pPr>
        <w:pStyle w:val="Normal"/>
        <w:rPr/>
      </w:pPr>
      <w:r>
        <w:rPr/>
        <w:t>Синонимы. Антонимы. Омонимы. Словари синонимов и антонимов русского языка.</w:t>
      </w:r>
    </w:p>
    <w:p>
      <w:pPr>
        <w:pStyle w:val="Normal"/>
        <w:rPr/>
      </w:pPr>
      <w:r>
        <w:rPr/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Normal"/>
        <w:rPr/>
      </w:pPr>
      <w:r>
        <w:rPr/>
        <w:t>Лексика русского языка с точки зрения ее активного и пассивного запаса. Архаизмы, историзмы, неологизмы,. Словари устаревших слов и неологизмов.</w:t>
      </w:r>
    </w:p>
    <w:p>
      <w:pPr>
        <w:pStyle w:val="Normal"/>
        <w:rPr/>
      </w:pPr>
      <w:r>
        <w:rPr/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rPr/>
      </w:pPr>
      <w:r>
        <w:rPr/>
        <w:t>Стилистические пласты лексики.</w:t>
      </w:r>
    </w:p>
    <w:p>
      <w:pPr>
        <w:pStyle w:val="Normal"/>
        <w:rPr/>
      </w:pPr>
      <w:r>
        <w:rPr/>
        <w:t>Фразеология как раздел лингвистики. Фразеологизмы. Пословицы, поговорки, афоризмы, крылатые слова. Фразеологические словари. Разные виды лексических словарей и их роль в овладении словарным богатством родного языка.</w:t>
      </w:r>
    </w:p>
    <w:p>
      <w:pPr>
        <w:pStyle w:val="Normal"/>
        <w:rPr/>
      </w:pPr>
      <w:r>
        <w:rPr/>
        <w:t xml:space="preserve">2)Дифференциация лексики по типам лексического значения с точки зрения ее активного и пассивного запаса, происхождения, сферы употребления, экспрессивной окраски и стилистической принадлежности. </w:t>
      </w:r>
    </w:p>
    <w:p>
      <w:pPr>
        <w:pStyle w:val="Normal"/>
        <w:rPr/>
      </w:pP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rPr/>
      </w:pPr>
      <w:r>
        <w:rPr/>
        <w:t>Проведение лексического разбора слов.</w:t>
      </w:r>
    </w:p>
    <w:p>
      <w:pPr>
        <w:pStyle w:val="Normal"/>
        <w:rPr/>
      </w:pPr>
      <w:r>
        <w:rPr/>
        <w:t>Извлечение необходимой информации из лексических словарей различных типов и использование ее в различ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0. Морфология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)Морфология как раздел грамматик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rPr/>
      </w:pPr>
      <w:r>
        <w:rPr>
          <w:bCs/>
          <w:color w:val="000000"/>
          <w:spacing w:val="5"/>
        </w:rPr>
        <w:t xml:space="preserve">Самостоятельные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лужебные части речи, их разряды по значению, структуре, синтаксическому употреблению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ловари грамматических трудностей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рименение морфологических знаний и умений в практике правописания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спользование словарей грамматических трудностей в речевой практике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1. Синтаксис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) Синтаксис как раздел грамматики. Словосочетание и предложение как единица синтаксиса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Словосочетание как синтаксическая единица, типы словосочетаний. Виды связи в словосочетаниях. 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труктурные типы простых предложений: двусоставные,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Виды односоставных предложений. Предложения осложненной структуры. Однородные члены предложения, обособленные члены предложения, обращения, вводные и вставные конструкци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, выразительности употребления синтаксических конструкций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рименение синтаксических знаний и умений в практике правописания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2. Правописание: орфография и пунктуация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)Орфограмма как система правил правописания. Понятие орфограммы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Правописание гласных и согласных в составе морфем. Правописание Ь и Ъ. 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литные и раздельные написания. Употребление прописной и строчной буквы. Перенос слов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рфографические словари и справочник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унктуация как система правил правописания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Знаки препинания и их функции. Одиночные и парные знаки препинания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Знаки препинания в конце предложения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Знаки препинания в простом неосложненном предложени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Знаки препинания в простом осложненном предложени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Знаки препинания в сложном предложени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Знаки препинания при прямой речи и цитировании, в диалоге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очетание знаков препинания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спользование орфографических словарей и справочников по правописанию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</w:rPr>
        <w:t>Содержание, обеспечивающее формирование культуроведческой компетенции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3. Язык и культура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1) Взаимосвязь языка и культуры, истории народа. Русский речевой этикет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2) 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color w:val="000000"/>
          <w:spacing w:val="5"/>
          <w:kern w:val="2"/>
        </w:rPr>
      </w:pPr>
      <w:r>
        <w:rPr>
          <w:b/>
          <w:bCs/>
          <w:color w:val="000000"/>
          <w:spacing w:val="5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kern w:val="2"/>
        </w:rPr>
      </w:pPr>
      <w:r>
        <w:rPr>
          <w:b/>
          <w:bCs/>
          <w:color w:val="000000"/>
          <w:spacing w:val="5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color w:val="000000"/>
        </w:rPr>
        <w:t xml:space="preserve">учебного предмета «Русский язык. 6 класс» </w:t>
      </w:r>
    </w:p>
    <w:p>
      <w:pPr>
        <w:pStyle w:val="Normal"/>
        <w:jc w:val="center"/>
        <w:rPr>
          <w:color w:val="FF0000"/>
        </w:rPr>
      </w:pPr>
      <w:r>
        <w:rPr/>
        <w:t>( 5 ч в неделю; 34 учебных недели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94"/>
        <w:gridCol w:w="3609"/>
        <w:gridCol w:w="1508"/>
        <w:gridCol w:w="1477"/>
      </w:tblGrid>
      <w:tr>
        <w:trPr>
          <w:tblHeader w:val="true"/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а 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а по тем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ма уро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ланируем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фактическая</w:t>
            </w:r>
          </w:p>
        </w:tc>
      </w:tr>
      <w:tr>
        <w:trPr>
          <w:tblHeader w:val="true"/>
          <w:trHeight w:val="3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Язык. Речь. Общение </w:t>
            </w:r>
            <w:r>
              <w:rPr>
                <w:lang w:eastAsia="en-US"/>
              </w:rPr>
              <w:t xml:space="preserve"> (3+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развитых языков мира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зык. Речь. Общ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туация общ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Р Сочинение «Как я провел лет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Повторение изученного в V классе (6ч + 2ч)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Фонетика и граф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ы в слове. Морфемный разб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Морфологический разбор. </w:t>
            </w:r>
          </w:p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Простое предложение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рямая речь. Диал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рямая речь. Диал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Повтор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(3+2)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особ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 основная мысль текста. Заглавие текс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и конечные предложения текста. Ключевые слова. Основные признаки текс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Текст и стили реч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фициально-деловой сти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Лексика. Культура речи (10ч + 2ч)</w:t>
              <w:br/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бирание материала к сочинен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потребительные слова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из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ектизмы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ие и заимствованные слов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лова (неологизм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жатое излож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Лексик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Фразеология. Культура речи (3ч + 1ч)</w:t>
              <w:br/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разеологизм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Занимательная фразе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Словообразование. Орфография. Культура речи (31+4)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 и словообразование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- Описание помещ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образования слов в русском языке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ология с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истематизация материалов к сочинению. Сложный 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КАС – КО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КАС – КО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КАС – КО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в корнях КАС – КО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А в корнях ГОР – Г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А в корнях ГОР – Г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А в корнях ГОР – Г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А в корнях ГОР – Г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А в корнях ЗОР – З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А в корнях ЗОР – З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А в корнях ЗОР – З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А в корнях ЗОР – З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– И после пристав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– И после пристав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– И после пристав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приставках ПРЕ и ПР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«Зимний вечер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гласные О и Е в  сложных слов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кращенные сл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по теме «Словообразование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ловообразова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Словообразова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орфология. Орфография. Культура речи</w:t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Имя существительное (22+3)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как часть речи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имена существи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клоняемые имена существительные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в суффиксе ЕН существительных на –М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с творческим задание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картине Т. Яблонской «Утр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картине Т. Яблонской «Утр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существительны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ЧИК и Щ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ЧИК и Щ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ЕК – ИК, в определении орф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в суффиксах ЕК – ИК, в определении орфограмм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– Е после шипящих в суффиксах существи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О – Е после шипящих в суффиксах существи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"Имя существительное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"Имя существительное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Имя существительное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диктанта по теме "Имя существительное"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мя прилагательное (22+3)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. Описание природ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мен прилагательных по значению. Качественные прилага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- описание природы. "Мой любимый уголок природы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лагатель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словарный диктан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 прилагательными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прилагательны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Е в суффиксах прилагательных после шипящих и 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– Е в суффиксах прилагательных после шипящих и 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сочинению-описанию картины-пейза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Н в суффиксах имен прилага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Н в суффиксах имен прилага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Н в суффиксах имен прилага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К и 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суффиксов К и 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прилага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прилага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"Правописание имен прилагательны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"Имя прилагательное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Числительное (16+2)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и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числи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- описание предм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количественных числите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обозначающие целые чис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с элементами сочи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Числительно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Местоимение(23+3)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СЕБ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каз по сюжетным рисунк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носитель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относитель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ые местоим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ые местоим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уждени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-рассуждение по 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и другие части реч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и другие части реч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"Местоиме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Глагол (26+6)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- расск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- расск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 Изъявительное накло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"Витькина гайка" № 484, 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зложение "Витькина гайка" № 484, 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накло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9.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клон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3.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каз на основе услышан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ассказ на основе услышан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6 классах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Культура речи(10+1)</w:t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делы науки о язы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и пунктуационный разб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ое сочинен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 сл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Морфология. Морфологический разбор слова. (Путешествие в страну Частей Речи, составление карты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21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50"/>
        <w:gridCol w:w="2434"/>
        <w:gridCol w:w="2296"/>
      </w:tblGrid>
      <w:tr>
        <w:trPr>
          <w:trHeight w:val="13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запись</w:t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0" w:right="1701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9"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7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Zagolovoktablicy">
    <w:name w:val="zagolovoktablicy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1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43:00Z</dcterms:created>
  <dc:creator>admin</dc:creator>
  <dc:description/>
  <cp:keywords/>
  <dc:language>en-US</dc:language>
  <cp:lastModifiedBy>Я</cp:lastModifiedBy>
  <cp:lastPrinted>2016-11-17T12:41:00Z</cp:lastPrinted>
  <dcterms:modified xsi:type="dcterms:W3CDTF">2017-02-25T08:22:00Z</dcterms:modified>
  <cp:revision>109</cp:revision>
  <dc:subject/>
  <dc:title>Муниципальное образовательное учреждение</dc:title>
</cp:coreProperties>
</file>