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637032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Требования к уровню подготовки учащихся за курс русского языка 8 класса.</w:t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I. Учащиеся должны </w:t>
      </w:r>
      <w:r>
        <w:rPr>
          <w:b/>
          <w:szCs w:val="24"/>
        </w:rPr>
        <w:t>знать</w:t>
      </w:r>
      <w:r>
        <w:rPr>
          <w:szCs w:val="24"/>
        </w:rPr>
        <w:t xml:space="preserve"> определения основных изучаемых в 8  классе языковых единиц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before="0" w:after="0"/>
        <w:rPr/>
      </w:pPr>
      <w:r>
        <w:rPr>
          <w:szCs w:val="24"/>
        </w:rPr>
        <w:t xml:space="preserve">II. К концу 8 класса учащиеся должны овладеть следующими </w:t>
      </w:r>
      <w:r>
        <w:rPr>
          <w:b/>
          <w:szCs w:val="24"/>
        </w:rPr>
        <w:t>умениями и навыками: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составлять простые двусоставные и односоставные предложения, осложненные однородными и обособленными членами, вводными словами(и предложениями), обращениям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пользоваться синтаксическими синонимами в соответствии с содержанием и стилем речи;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spacing w:before="0" w:after="0"/>
        <w:rPr/>
      </w:pPr>
      <w:r>
        <w:rPr>
          <w:b/>
          <w:szCs w:val="24"/>
        </w:rPr>
        <w:t>По пунктуации.</w:t>
      </w:r>
      <w:r>
        <w:rPr>
          <w:szCs w:val="24"/>
        </w:rPr>
        <w:t xml:space="preserve">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По орфографии. </w:t>
      </w:r>
      <w:r>
        <w:rPr>
          <w:szCs w:val="24"/>
        </w:rPr>
        <w:t>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spacing w:before="0" w:after="0"/>
        <w:rPr/>
      </w:pPr>
      <w:r>
        <w:rPr>
          <w:b/>
          <w:szCs w:val="24"/>
        </w:rPr>
        <w:t>По связной речи.</w:t>
      </w:r>
      <w:r>
        <w:rPr>
          <w:szCs w:val="24"/>
        </w:rPr>
        <w:t xml:space="preserve">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ыразительно выступать перед слушателями по общественно важным проблема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1. Функции русского языка в современном мире. (1ч.)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 Повторение пройденного в 5 – 7-х классах (6ч. + 2ч. Р. Р.)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 Синтаксис. Пунктуация. Культура речи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ловосочетание (2ч.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вторение пройденного о словосочетании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4. Простое предложение (3ч. +1ч. Р.Р.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вторение пройденного о предложении. Грамматическая основа предложения.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5. Простые двусоставные предложения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лавные члены предложения. (6ч. +2ч. Р.Р.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вторение пройденного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ублицистическое сочинение о памятнике культуры (истории) своей местности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6. Второстепенные члены предложения. (6ч. + 2ч. Р.Р.)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вторение изученного о второстепенных членах предложения. Прямое и косвенное дополнение. Несогласованное определение. Приложение как разновидность определения; знаки препинания при приложении. Виды обстоятельств по значению. Сравнительный оборот; знаки препинания при нем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использовать в речи согласованные и несогласованные определения как синоним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раторская речь, ее особенности. Публичное выступление об истории родного края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7. Простые односоставные предложения. (9ч. + 2ч. Р.Р.)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руппы односоставных предложений. Односоставные предложения с главным членом сказуемым (определе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пользоваться двусоставными и односоставными предложениями,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каз на свободную тему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Неполные предложения. (2ч.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нятие о неполных предложениях. Неполные предложения в диалоге и в сложном предложении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8. Однородные члены предложения. (12ч. + 2ч. Р.Р.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вторение изученного об однородных членах предложения. Однородные члены предложения, связанные союзами (соединительными, разделительными, против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суждение на основе литературного произведения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9. Обращения, вводные слова и междометия. (9ч. +2ч. Р.Р.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вторение изученного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 и вводными предложениями; употреблять вводные слова как средство связи предложений и частей текста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убличное выступление на общественно значимую тему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10. Обособленные члены предложения. (18ч. +2ч.Р.Р.)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11. Прямая и косвенная речь. (6ч. +1ч.Р.Р.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вторение изученного о прямой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pacing w:before="0" w:after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12. Повторение и систематизация пройденного в 8 классе. (5ч. +1ч. Р.Р.)</w:t>
      </w:r>
    </w:p>
    <w:p>
      <w:pPr>
        <w:pStyle w:val="Normal"/>
        <w:spacing w:before="0" w:after="0"/>
        <w:jc w:val="left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szCs w:val="24"/>
          <w:u w:val="single"/>
        </w:rPr>
        <w:t>3.Календарно – тематическое планирование</w:t>
      </w:r>
    </w:p>
    <w:p>
      <w:pPr>
        <w:pStyle w:val="Normal"/>
        <w:spacing w:before="0" w:after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541"/>
        <w:gridCol w:w="1418"/>
        <w:gridCol w:w="311"/>
        <w:gridCol w:w="82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уро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новые сроки прохо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орректир. сроки прохожд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Функции русского языка в современном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пройденного в 5 – 7 классах (</w:t>
            </w:r>
            <w:r>
              <w:rPr>
                <w:b/>
                <w:szCs w:val="24"/>
                <w:lang w:eastAsia="en-US"/>
              </w:rPr>
              <w:t>6 ч+ 2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нетика и графика.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орфемика и словообразование.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Лексика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орфология.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рфология.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Р.р.</w:t>
            </w:r>
            <w:r>
              <w:rPr>
                <w:b/>
                <w:szCs w:val="24"/>
              </w:rPr>
              <w:t xml:space="preserve"> Строение текста. Типы связи предложений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 Стили речи. Стро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по теме «Повторение в начале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Словосочетание. 2 ч;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овосочетание, строение и грамматическое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вязь слов в словосоче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тое предложение 3 часа + 1 ча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12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троение и грамматическое знач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13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нтонация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14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рядок слов в предложении. Логическое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Р.р. </w:t>
            </w:r>
            <w:r>
              <w:rPr>
                <w:b/>
                <w:szCs w:val="24"/>
              </w:rPr>
              <w:t>Описание архитектурных памятников как вид текста; структура текста, его языковые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е члены предложения. 6 ч + 2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16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длежа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17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казуемое. Простое глагольное сказу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18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оставное глагольное сказу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19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Составное именное сказу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20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Тире между подлежащим и сказуе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21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Контрольное тестирование по теме «Главны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  <w:lang w:eastAsia="en-US"/>
              </w:rPr>
              <w:t>22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Р.р. Публицистическое сочинение или изложение о памятнике культуры (истории) свое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3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 Публицистическое сочинение или изложение о памятнике культуры (истории) свое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степенные члены предложения 6 ч + 2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о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 Р. Изложение художестве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стоя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стоя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по теме «Главные и второстепенны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 xml:space="preserve">Р.Р. Ораторская речь и ее особе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стые односоставные предложения 9 ч + 2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группы односостав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но – 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34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пределенно – 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еопределенно – 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36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еопределенно – 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з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38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злич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Назы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Контрольный диктант по теме «Односоставные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.Р. Рассказ на свобод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.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.Р. Рассказ на свобод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Неполные предложения 2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онятие о неполных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еполные предложения в диалоге и в слож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родные члены предложения (12 ч + 2 ч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нятие об однородных чл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днородные и неоднородные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днородные и неоднородные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днородные члены предложения, связанные сочинит союзами, и пунктуац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днородные члены предложения, связанные сочинит союзами, и пунктуац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днородные члены предложения, связанные сочинит союзами, и пунктуац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днородные члены предложения, связанные сочинит союзами, и пунктуац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.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бщающие слова при однородны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.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Р</w:t>
            </w:r>
            <w:r>
              <w:rPr>
                <w:szCs w:val="24"/>
              </w:rPr>
              <w:t xml:space="preserve">  Сочинение по картине Ф. Васильева «Мокрый 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.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по теме «Предложения с однородными член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.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Р.р. </w:t>
            </w:r>
            <w:r>
              <w:rPr>
                <w:szCs w:val="24"/>
              </w:rPr>
              <w:t>Рассуждение на основе литературного произведения (сочи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собленные члены предложения 18 ч + 2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нятие об обособленных членах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согласованных опре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определений с обстоятельственным отт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согласованных при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или наличие запятой перед союзом «к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или наличие запятой перед союзом «к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ая работа по теме: «Обособленные определения и при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ные обстоя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Обособленные обстоя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.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ные обстоя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.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 xml:space="preserve">Обособленные обстоя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.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Обособленные обстоя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.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уточняющи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.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уточняющи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.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уточняющи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.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особление уточняющи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.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по теме «Обособленны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  <w:lang w:eastAsia="en-US"/>
              </w:rPr>
              <w:t>77.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.р.</w:t>
            </w:r>
            <w:r>
              <w:rPr>
                <w:b/>
                <w:szCs w:val="24"/>
              </w:rPr>
              <w:t xml:space="preserve"> Характеристика человека как вид текста. Строение данного текста, его языковые особенности (излож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  <w:lang w:eastAsia="en-US"/>
              </w:rPr>
              <w:t>78.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.р.</w:t>
            </w:r>
            <w:r>
              <w:rPr>
                <w:b/>
                <w:szCs w:val="24"/>
              </w:rPr>
              <w:t xml:space="preserve"> Характеристика человека как вид текста. Строение данного текста, его языковые особенности (излож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ложения с обращениями и вводными словами и междометиями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 ч + 2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наки препинания в предложениях с обра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наки препинания в предложениях с обра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водные слова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водные слова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водные слова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водные слова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5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Р  Сочинение-рассуждение публицистического характера  на тему  о пользе 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6.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Р  Сочинение-рассуждение публицистического характера  на тему  о пользе 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.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став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eastAsia="en-US"/>
              </w:rPr>
              <w:t>88.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став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9.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ый диктант по теме «Предложения с вводными конструкц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особы передачи чужой речи </w:t>
            </w:r>
            <w:r>
              <w:rPr>
                <w:b/>
                <w:szCs w:val="24"/>
                <w:lang w:eastAsia="en-US"/>
              </w:rPr>
              <w:t>6 ч + 1 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едложения с прямой речью, знаки препин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1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едложения с прямой речью, знаки препин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2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ложения с косв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3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едложения с косвенн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Замена прямой речи кос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итаты и знаки препинания при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6.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Р  Сравнительная характеристика дву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Итоговое повторение в конце учебного года     5 ч + 1 ч </w:t>
            </w:r>
          </w:p>
        </w:tc>
      </w:tr>
      <w:tr>
        <w:trPr>
          <w:trHeight w:val="2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интаксис и мор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.Р. Сочинение повествовательного характера с элементами описания(рассу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.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интаксис и пункту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.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Синтаксис и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.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2.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  <w:szCs w:val="24"/>
                <w:lang w:eastAsia="en-US"/>
              </w:rPr>
              <w:t>Итоговый контрольный 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3"/>
      <w:type w:val="nextPage"/>
      <w:pgSz w:w="11906" w:h="16838"/>
      <w:pgMar w:left="0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56:00Z</dcterms:created>
  <dc:creator>Варвара</dc:creator>
  <dc:description/>
  <cp:keywords/>
  <dc:language>en-US</dc:language>
  <cp:lastModifiedBy>Я</cp:lastModifiedBy>
  <cp:lastPrinted>2017-02-25T13:51:00Z</cp:lastPrinted>
  <dcterms:modified xsi:type="dcterms:W3CDTF">2017-02-25T06:56:00Z</dcterms:modified>
  <cp:revision>2</cp:revision>
  <dc:subject/>
  <dc:title/>
</cp:coreProperties>
</file>