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6610350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rPr/>
      </w:pPr>
      <w:r>
        <w:rPr/>
        <w:t>У обучающегося будут сформированы:</w:t>
      </w:r>
    </w:p>
    <w:p>
      <w:pPr>
        <w:pStyle w:val="Style20"/>
        <w:numPr>
          <w:ilvl w:val="0"/>
          <w:numId w:val="2"/>
        </w:numPr>
        <w:rPr/>
      </w:pPr>
      <w:r>
        <w:rPr/>
        <w:t>положительное отношение к труду и профессиональной деятельности человека в городской среде;</w:t>
      </w:r>
    </w:p>
    <w:p>
      <w:pPr>
        <w:pStyle w:val="Style20"/>
        <w:numPr>
          <w:ilvl w:val="0"/>
          <w:numId w:val="2"/>
        </w:numPr>
        <w:rPr/>
      </w:pPr>
      <w:r>
        <w:rPr/>
        <w:t>ценностное и бережное отношение к окружающему миру и результату профессиональной деятельности человека;</w:t>
      </w:r>
    </w:p>
    <w:p>
      <w:pPr>
        <w:pStyle w:val="Style20"/>
        <w:numPr>
          <w:ilvl w:val="0"/>
          <w:numId w:val="2"/>
        </w:numPr>
        <w:rPr/>
      </w:pPr>
      <w:r>
        <w:rPr/>
        <w:t>представление о причинах успеха и неуспеха в предметно-практической деятельности;</w:t>
      </w:r>
    </w:p>
    <w:p>
      <w:pPr>
        <w:pStyle w:val="Style20"/>
        <w:numPr>
          <w:ilvl w:val="0"/>
          <w:numId w:val="2"/>
        </w:numPr>
        <w:rPr/>
      </w:pPr>
      <w:r>
        <w:rPr/>
        <w:t>интерес к поисково-исследовательской деятельности, предлагаемой в заданиях учебника и с учётом собственных интересов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сновные критерии оценивания собственной деятельности и деятельности других учеников (самостоятельно или при помощи ответов на вопросы рубрики «Вопросы </w:t>
      </w:r>
    </w:p>
    <w:p>
      <w:pPr>
        <w:pStyle w:val="Normal"/>
        <w:rPr/>
      </w:pPr>
      <w:r>
        <w:rPr/>
        <w:t xml:space="preserve">юного технолога»); </w:t>
      </w:r>
    </w:p>
    <w:p>
      <w:pPr>
        <w:pStyle w:val="Style20"/>
        <w:numPr>
          <w:ilvl w:val="0"/>
          <w:numId w:val="6"/>
        </w:numPr>
        <w:rPr/>
      </w:pPr>
      <w:r>
        <w:rPr/>
        <w:t>этические нормы (сотрудничества, взаимопомощи, ответственности) при выполнении проекта;</w:t>
      </w:r>
    </w:p>
    <w:p>
      <w:pPr>
        <w:pStyle w:val="Style20"/>
        <w:numPr>
          <w:ilvl w:val="0"/>
          <w:numId w:val="6"/>
        </w:numPr>
        <w:rPr/>
      </w:pPr>
      <w:r>
        <w:rPr/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0"/>
        <w:numPr>
          <w:ilvl w:val="0"/>
          <w:numId w:val="6"/>
        </w:numPr>
        <w:rPr/>
      </w:pPr>
      <w:r>
        <w:rPr/>
        <w:t>представления о значении проектной деятельности;</w:t>
      </w:r>
    </w:p>
    <w:p>
      <w:pPr>
        <w:pStyle w:val="Style20"/>
        <w:numPr>
          <w:ilvl w:val="0"/>
          <w:numId w:val="6"/>
        </w:numPr>
        <w:rPr/>
      </w:pPr>
      <w:r>
        <w:rPr/>
        <w:t>интерес к конструктивной деятельности;</w:t>
      </w:r>
    </w:p>
    <w:p>
      <w:pPr>
        <w:pStyle w:val="Style20"/>
        <w:numPr>
          <w:ilvl w:val="0"/>
          <w:numId w:val="6"/>
        </w:numPr>
        <w:rPr/>
      </w:pPr>
      <w:r>
        <w:rPr/>
        <w:t>простейшие навыки самообслуживания;</w:t>
      </w:r>
    </w:p>
    <w:p>
      <w:pPr>
        <w:pStyle w:val="Style20"/>
        <w:numPr>
          <w:ilvl w:val="0"/>
          <w:numId w:val="6"/>
        </w:numPr>
        <w:rPr/>
      </w:pPr>
      <w:r>
        <w:rPr/>
        <w:t>понимание чувств других людей.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Style20"/>
        <w:numPr>
          <w:ilvl w:val="0"/>
          <w:numId w:val="8"/>
        </w:numPr>
        <w:rPr/>
      </w:pPr>
      <w:r>
        <w:rPr/>
        <w:t>внутренней позиции на уровне положительного отношения к трудовой деятельности;</w:t>
      </w:r>
    </w:p>
    <w:p>
      <w:pPr>
        <w:pStyle w:val="Style20"/>
        <w:numPr>
          <w:ilvl w:val="0"/>
          <w:numId w:val="8"/>
        </w:numPr>
        <w:rPr/>
      </w:pPr>
      <w:r>
        <w:rPr/>
        <w:t>этических норм (долга, сопереживания, сочувствия) на основе анализа взаимодействия людей в профессиональной деятельности;</w:t>
      </w:r>
    </w:p>
    <w:p>
      <w:pPr>
        <w:pStyle w:val="Style20"/>
        <w:numPr>
          <w:ilvl w:val="0"/>
          <w:numId w:val="8"/>
        </w:numPr>
        <w:rPr/>
      </w:pPr>
      <w:r>
        <w:rPr/>
        <w:t>ценности коллективного труда в процессе реализации проекта;</w:t>
      </w:r>
    </w:p>
    <w:p>
      <w:pPr>
        <w:pStyle w:val="Style20"/>
        <w:numPr>
          <w:ilvl w:val="0"/>
          <w:numId w:val="8"/>
        </w:numPr>
        <w:rPr/>
      </w:pPr>
      <w:r>
        <w:rPr/>
        <w:t>способности оценивать свою деятельность, определяя по заданным критериям её успешность или неуспешность и способы её корректировки;</w:t>
      </w:r>
    </w:p>
    <w:p>
      <w:pPr>
        <w:pStyle w:val="Style20"/>
        <w:numPr>
          <w:ilvl w:val="0"/>
          <w:numId w:val="8"/>
        </w:numPr>
        <w:rPr/>
      </w:pPr>
      <w:r>
        <w:rPr/>
        <w:t>представления о себе как о гражданине России и жителе города, посёлка, деревни;</w:t>
      </w:r>
    </w:p>
    <w:p>
      <w:pPr>
        <w:pStyle w:val="Style20"/>
        <w:numPr>
          <w:ilvl w:val="0"/>
          <w:numId w:val="8"/>
        </w:numPr>
        <w:rPr/>
      </w:pPr>
      <w:r>
        <w:rPr/>
        <w:t xml:space="preserve">бережного и уважительного отношения к окружающей среде; </w:t>
      </w:r>
    </w:p>
    <w:p>
      <w:pPr>
        <w:pStyle w:val="Style20"/>
        <w:numPr>
          <w:ilvl w:val="0"/>
          <w:numId w:val="8"/>
        </w:numPr>
        <w:rPr/>
      </w:pPr>
      <w:r>
        <w:rPr/>
        <w:t>уважительного отношения к людям и результатам их трудовой деятельности;</w:t>
      </w:r>
    </w:p>
    <w:p>
      <w:pPr>
        <w:pStyle w:val="Style20"/>
        <w:numPr>
          <w:ilvl w:val="0"/>
          <w:numId w:val="8"/>
        </w:numPr>
        <w:rPr/>
      </w:pPr>
      <w:r>
        <w:rPr/>
        <w:t>эстетических чувств (прекрасного и безобразного);</w:t>
      </w:r>
    </w:p>
    <w:p>
      <w:pPr>
        <w:pStyle w:val="Style20"/>
        <w:numPr>
          <w:ilvl w:val="0"/>
          <w:numId w:val="8"/>
        </w:numPr>
        <w:rPr/>
      </w:pPr>
      <w:r>
        <w:rPr/>
        <w:t>потребности в творческой деятельности;</w:t>
      </w:r>
    </w:p>
    <w:p>
      <w:pPr>
        <w:pStyle w:val="Style20"/>
        <w:numPr>
          <w:ilvl w:val="0"/>
          <w:numId w:val="8"/>
        </w:numPr>
        <w:rPr/>
      </w:pPr>
      <w:r>
        <w:rPr/>
        <w:t>учёта при выполнении изделия интересов, склонностей и способностей других уче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апредметные результаты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ГУЛЯТИВНЫЕ УНИВЕРСАЛЬНЫЕ УЧЕБНЫЕ ДЕЙС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 обучающегося будут сформированы умения: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ледовать определённым правилам при выполнении изделия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дополнять слайдовый и/или текстовый план выполнения изделия, предложенный в учебнике, недостающими или промежуточными этапами под руководством учителя и/или самостоятельно; 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выбирать средства для выполнения изделия и проекта под руководством учителя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корректировать план выполнения работы при изменении конструкции или материалов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проводить рефлексию своих действий по выполнению изделия при помощи других учеников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вносить необходимые изменения в свои действия на основе принятых правил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действовать в соответствии с определённой ролью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прогнозировать оценку выполнения изделия на основе заданных в учебнике критериев и рубрики «Вопросы юного технолога» под руководством учител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учающийся получит возможность для формирования умений: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аботать над проектом с помощью рубрики «Вопросы юного технолога»: ставить цель,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тавить новые задачи при изменении условий деятельности под руководством учителя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выбирать из предложенных вариантов наиболее рациональный способ выполнения изделия; 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гнозировать сложности, которые могут возникнуть при выполнении проекта;</w:t>
      </w:r>
    </w:p>
    <w:p>
      <w:pPr>
        <w:pStyle w:val="Style20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ценивать качество своей работы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ЗНАВАТЕЛЬНЫЕ УНИВЕРСАЛЬНЫЕ УЧЕБНЫЕ ДЕЙС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 обучающегося будут сформированы умения: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выделять из текстов информацию, заданную в явной форме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высказывать суждения, обосновывать и доказывать свой выбор, приводя факты, основанные на тексте и иллюстрациях учебника; 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проводить защиту проекта по заданному плану с использованием материалов учебника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проводить анализ изделий и определять или дополнять последовательность их выполнения под руководством учителя и/или самостоятельно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выделять признаки изучаемых объектов на основе сравнения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/или самостоятельно; 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проводить сравнение и классификацию по самостоятельно выбранным критериям;</w:t>
      </w:r>
    </w:p>
    <w:p>
      <w:pPr>
        <w:pStyle w:val="Style20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проводить аналогии между изучаемым материалом и собственным опыт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учающийся получит возможность для формирования умений: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высказывать суждения о свойствах объектов, их строении и т. д.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осуществлять выбор наиболее эффективных способов решения задач разного характера с учётом конкретных условий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устанавливать причинно-следственные связи между объектами и явлениями; 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находить информацию по заданным основаниям и в соответствии с собственными интересами и потребностям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ММУНИКАТИВНЫЕ УНИВЕРСАЛЬНЫЕ УЧЕБНЫЕ ДЕЙС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 обучающегося будут сформированы умения:</w:t>
      </w:r>
    </w:p>
    <w:p>
      <w:pPr>
        <w:pStyle w:val="Style20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лушать собеседника, понимать и/или принимать его точку зрения;</w:t>
      </w:r>
    </w:p>
    <w:p>
      <w:pPr>
        <w:pStyle w:val="Style20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аходить точки соприкосновения различных мнений;</w:t>
      </w:r>
    </w:p>
    <w:p>
      <w:pPr>
        <w:pStyle w:val="Style20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приводить аргументы за и против под руководством учителя при совместных обсуждениях;</w:t>
      </w:r>
    </w:p>
    <w:p>
      <w:pPr>
        <w:pStyle w:val="Style20"/>
        <w:numPr>
          <w:ilvl w:val="0"/>
          <w:numId w:val="1"/>
        </w:numPr>
        <w:rPr/>
      </w:pPr>
      <w:r>
        <w:rPr>
          <w:bCs/>
          <w:color w:val="000000"/>
        </w:rPr>
        <w:t>осуществлять попытку решения конфликтных ситуаций (конфликтов интересов) при выполнении изделия, предлагать разные способы решения конфликтных ситуаций;</w:t>
      </w:r>
    </w:p>
    <w:p>
      <w:pPr>
        <w:pStyle w:val="Style20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оценивать высказывания и действия партнёра, сравнивать их со своими высказываниями и поступками;</w:t>
      </w:r>
    </w:p>
    <w:p>
      <w:pPr>
        <w:pStyle w:val="Style20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формулировать высказывания, задавать вопросы, адекватные ситуации и учебной задаче;</w:t>
      </w:r>
    </w:p>
    <w:p>
      <w:pPr>
        <w:pStyle w:val="Style20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проявлять инициативу в ситуации общения.</w:t>
      </w:r>
    </w:p>
    <w:p>
      <w:pPr>
        <w:pStyle w:val="Style20"/>
        <w:numPr>
          <w:ilvl w:val="0"/>
          <w:numId w:val="1"/>
        </w:numPr>
        <w:rPr/>
      </w:pPr>
      <w:r>
        <w:rPr>
          <w:bCs/>
          <w:color w:val="000000"/>
        </w:rPr>
        <w:t>осмыслять значимость профессий сферы обслуживания для обеспечения комфортной жизни человека;</w:t>
      </w:r>
    </w:p>
    <w:p>
      <w:pPr>
        <w:pStyle w:val="Style20"/>
        <w:numPr>
          <w:ilvl w:val="0"/>
          <w:numId w:val="1"/>
        </w:numPr>
        <w:rPr/>
      </w:pPr>
      <w:r>
        <w:rPr>
          <w:bCs/>
          <w:color w:val="000000"/>
        </w:rPr>
        <w:t>осуществлять под руководством учителя коллективную проектную деятельность.</w:t>
      </w:r>
      <w:r>
        <w:rPr>
          <w:rStyle w:val="StrongEmphasis"/>
          <w:b w:val="false"/>
        </w:rPr>
        <w:t>.</w:t>
      </w:r>
    </w:p>
    <w:p>
      <w:pPr>
        <w:pStyle w:val="Style23"/>
        <w:numPr>
          <w:ilvl w:val="0"/>
          <w:numId w:val="1"/>
        </w:numPr>
        <w:spacing w:before="0" w:after="280"/>
        <w:jc w:val="both"/>
        <w:rPr/>
      </w:pPr>
      <w:r>
        <w:rPr/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культурные и общетрудовые компетенции (знания, умения и способы деятельности).</w:t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ы культуры труда, самообслуживания</w:t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Трудовая   деятельность   и   её   значение   в   жизни   человека.   Рукотворный   мир   как  результат   труда   человека;   разнообразие   предметов    рукотворного     мира    (архитектура,    техника,    предметы     быта   и декоративно-прикладного   искусства   и   т.   д.   разных   народов   России).   Особенности   тематики,   материалов,   внешнего   вида   изделий декоративного       искусства     разных    народов,    отражающие       природные,   географические   и   социальные   условия   разных   народов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Элементарные общие правила создания предметов рукотворного мира (удобство, эстетическая выразительность, прочность, гармония   предметов   и   окружающей   среды).   Бережное   отношение   к природе как источнику сырьевых ресурсов. Мастера и их профессии;   традиции   и   творчество   мастера   в   создании   предметной   среды   (общее   представление)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Анализ   задания,   организация   рабочего   места   в   зависимости   от вида    работы,     планирование      трудового     процесса.    Рациональное размещение       на  рабочем     месте   материалов     и  инструментов,      распределение      рабочего     времени.    Отбор    и  анализ   информации (из учебника   и   дидактических   материалов),   её  использование   в   организации   работы.   Контроль   и   корректировка   хода   работы.   Работа в   малых   группах,   осуществление   сотрудничества,   выполнение   социальных   ролей   (руководитель   и   подчинённый)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Элементарная   творческая   и   проектная   деятельность   (создание замысла, его детализация и воплощение). Культура проектной деятельности      и  оформление      документации  (целеполагание,     планирование,   выполнение,   рефлексия,   презентация,   оценка).   Система коллективных,   групповых   и   индивидуальных   проектов.   Культура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межличностных отношений в совместной деятельности. Результат проектной   деятельности   —   изделия,   которые   могут   быть   использованы   для   праздников,   в   учебной   и   внеучебной   деятельности   и т.   п.  Освоение    навыков     самообслуживания,        по   уходу  за  домом,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комнатными   растениями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Выполнение        элементарных      расчётов    стоимости     изготавливаемого   изделия. 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  ручной   обработки   материалов. Элементы   графической   грамоты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Общее     понятие     о  материалах,    их  происхождении.       Исследование  элементарных   физических,   механических   и   технологических свойств материалов, используемых при выполнении практических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В   начальной   школе   учащиеся   могут   использовать   любые   доступные   в   обработке   экологически   безопасные   материалы   (природные,   бумажные,   текстильные, синтетические     и  др.),  а  также  материалы,   применяемые    в  декоративно- прикладном   творчестве   региона,   в   котором   проживают   школьники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работ.   Многообразие   материалов   и   их   практическое   применение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в   жизни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Подготовка материалов к работе. Экономное расходование материалов.   Выбор   и   замена   материалов   в   соответствии   с   их   декоративно-художественными             и  конструктивными         свойствами,      использование       соответствующих        способов    обработки     материалов      в  зависимости   от   назначения   изделия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Инструменты         и  приспособления        для   обработки      материалов (знание   названий   используемых   инструментов),   соблюдение   правил   их   рационального   и   безопасного   использования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Общее   представление   о   технологическом   процессе,   технологической   документации   (технологическая   карта,   чертёж   и   др.);   анализ    устройства    и  назначения      изделия;    выстраивание       последовательности      практических      действий     и  технологических        операций; подбор   и   замена   материалов   и   инструментов;   экономная   разметка;   обработка   с   целью   получения   деталей,   сборка,   отделка   изделия;   проверка   изделия   в   действии,   внесение   необходимых   дополнений     и  изменений.      Называние      и  выполнение      основных     технологических   операций   ручной   обработки   материалов:   разметка   деталей   (на   глаз,   по   шаблону,   трафарету,   лекалу,   копированием,   с помощью   линейки,   угольника,   циркуля),   раскрой   деталей,   сборка   изделия   (клеевая,   ниточная,   проволочная,   винтовая   и   др.),   отделка   изделия   или   его   деталей   (окрашивание,   вышивка,   аппликация    и  др.).  Умение    заполнять     технологическую       карту.   Выполнение   отделки   в   соответствии   с   особенностями   декоративных   орнаментов     разных     народов    России     (растительный,      геометрический и   др.)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Проведение   измерений   и   построений   для   решения   практических    задач.   Виды    условных     графических       изображений:      рисунок, простейший   чертёж,   эскиз,   развёртка,   схема   (их   узнавание).   Назначение   линий   чертежа   (контур,   линии   надреза,   сгиба,   размерная,    осевая,   центровая,    разрыва).    Чтение     условных     графических изображений.   Разметка   деталей   с   опорой   на   простейший   чертёж,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эскиз.    Изготовление       изделий    по  рисунку,     простейшему      чертежу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или   эскизу,   схеме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руирование   и   моделирование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Общее      представление      о  конструировании        изделий    (технических,    бытовых,     учебных    и  пр.).  Изделие,     деталь   изделия     (общее представление).   Понятие   о   конструкции   изделия;   различные   виды   конструкций   и   способы   их   сборки.   Виды   и   способы   соединения   деталей.   Основные   требования   к   изделию   (соответствие   материала,   конструкции   и   внешнего   оформления   назначению   изделия). Конструирование          и   моделирование        изделий     из   различных материалов       по  образцу,    рисунку,    простейшему       чертежу    или   эскизу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ка   работы   на   компьютере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нформация, её отбор, анализ и систематизация. Способы получения,   хранения,   переработки   информации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Назначение   основных   устройств   компьютера   для   ввода,   вывода,   обработки   информации.   Включение   и   выключение   компьютера   и  подключаемых       к  нему   устройств.   Клавиатура,     общее   представление о правилах клавиатурного письма, пользование мышью, использование       простейших      средств   текстового    редактора.    Простейшие   приёмы   поиска   информации:   по   ключевым   словам,   каталогам.     Соблюдение      безопасных      приёмов     труда   при   работе   на компьютере; бережное отношение к техническим устройствам. Работа    с  ЦОР   (цифровыми      образовательными        ресурсами),    готовыми   материалами   на   электронных   носителях   (СО). 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Работа   с   простыми   информационными   объектами   (текст,   таблица,    схема,    рисунок):    преобразование,      создание,    сохранение, удаление.     Создание    небольшого      текста  по  интересной     детям   тематике. Вывод текста на принтер. Использование рисунков из ресурса   компьютера,   программ   Word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учебного предмета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 в неделю; 34 учебные недел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2"/>
        <w:gridCol w:w="1426"/>
      </w:tblGrid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( Давайте познакомимся 1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, дорогой друг. Как работать с учебником.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</w:t>
            </w:r>
            <w:r>
              <w:rPr>
                <w:b/>
              </w:rPr>
              <w:t>Тема 2. ( Человек и земля  23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Б. Земледелие. Деятельность человека на земле.</w:t>
            </w:r>
            <w:r>
              <w:rPr>
                <w:b/>
              </w:rPr>
              <w:t xml:space="preserve"> </w:t>
            </w:r>
            <w:r>
              <w:rPr/>
              <w:t>Практическая работа: «Выращивание лу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: Посуда 4 ч.</w:t>
            </w:r>
          </w:p>
          <w:p>
            <w:pPr>
              <w:pStyle w:val="Normal"/>
              <w:rPr/>
            </w:pPr>
            <w:r>
              <w:rPr/>
              <w:t>Посуда. Виды посуды и материалы, из которых она изготавливается. Изделие: «Корзина с цветам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уда. Изделие: «Семейка грибов на поляне»</w:t>
            </w:r>
            <w:r>
              <w:rPr>
                <w:b/>
              </w:rPr>
              <w:t xml:space="preserve"> </w:t>
            </w:r>
            <w:r>
              <w:rPr/>
              <w:t xml:space="preserve">Практическая работа: «Съедобные и несъедобные грибы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комство с новой техникой изготовления изделий-тестопластикой. Изделие: «Игрушка из те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раздничный стол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: Народные промыслы 5 ч.</w:t>
            </w:r>
          </w:p>
          <w:p>
            <w:pPr>
              <w:pStyle w:val="Normal"/>
              <w:rPr/>
            </w:pPr>
            <w:r>
              <w:rPr/>
              <w:t>Народный промысел хохломская роспись.</w:t>
            </w:r>
          </w:p>
          <w:p>
            <w:pPr>
              <w:pStyle w:val="Normal"/>
              <w:snapToGrid w:val="false"/>
              <w:rPr/>
            </w:pPr>
            <w:r>
              <w:rPr/>
              <w:t>Т.Б.Изделие «Золотая хохлом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народного промысла городецкая роспись. Изделие: «Городецкая роспис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народного промысла дымковская игрушка. Изделие: «Дымковская игруш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матрёшки. 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: «Матрёш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еревенского пейзажа в технике рельефной картины. Изделие: пейзаж «Деревн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животные и птицы. Изделие: «Лошадка». Практическая работа: «Домашние животные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животные и птицы. Природные материалы для изготовления изделий. Изделие: «Курочка из круп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Деревенский дво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год. История возникновения ёлочных игрушек. Изделие: «Новогодняя мас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Особенности деревянного зодчества. Изделие: «Изб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9" w:leader="none"/>
              </w:tabs>
              <w:snapToGrid w:val="false"/>
              <w:rPr/>
            </w:pPr>
            <w:r>
              <w:rPr/>
              <w:t>В доме. Изделие: «Домовой».</w:t>
            </w:r>
          </w:p>
          <w:p>
            <w:pPr>
              <w:pStyle w:val="Normal"/>
              <w:tabs>
                <w:tab w:val="clear" w:pos="708"/>
                <w:tab w:val="center" w:pos="1409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актическая работа: « Наш дом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: «Убранство избы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ество. Украшение  дома тканными изделиями.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: «Коврик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, традиционная для русской изб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делие: «Стол и скамь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й костюм и особенности его украшения.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: «Русская красав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ционального костюма(женского и мужского)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: «Костюмы для Ани и Ван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выполнения строчки косых стежков. 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: «Кошелё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 оформления изделий вышивкой. 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я: «Тамбурные стежки», «Салфетк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: Человек и вода (3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: Рыболовство 3 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.Б. Рыболовство. Вода и её роль в жизни человека. </w:t>
            </w:r>
          </w:p>
          <w:p>
            <w:pPr>
              <w:pStyle w:val="Normal"/>
              <w:rPr/>
            </w:pPr>
            <w:r>
              <w:rPr/>
              <w:t>Изделие: композиция «Золотая рыб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«Аквариум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ёмная аппликация. Работа  с бумагой и волокнистыми материалами. Изделие: «Русал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 Человек и воздух (3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: Птица счастья 1 ч.</w:t>
            </w:r>
          </w:p>
          <w:p>
            <w:pPr>
              <w:pStyle w:val="Normal"/>
              <w:snapToGrid w:val="false"/>
              <w:rPr/>
            </w:pPr>
            <w:r>
              <w:rPr/>
              <w:t>Т.Б.Птица счастья. Значение символа птицы в культуре. Изделие: «Птица счаст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: Использование ветра 2 ч</w:t>
            </w:r>
          </w:p>
          <w:p>
            <w:pPr>
              <w:pStyle w:val="Normal"/>
              <w:rPr/>
            </w:pPr>
            <w:r>
              <w:rPr/>
              <w:t xml:space="preserve">Использование силы ветра человеком. </w:t>
            </w:r>
          </w:p>
          <w:p>
            <w:pPr>
              <w:pStyle w:val="Normal"/>
              <w:rPr/>
            </w:pPr>
            <w:r>
              <w:rPr/>
              <w:t>Изделие: «Ветряная мельн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югер, его назначение, конструктивные особенности, использование.  Изделие: «Флюге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:</w:t>
            </w:r>
            <w:r>
              <w:rPr/>
              <w:t xml:space="preserve"> </w:t>
            </w:r>
            <w:r>
              <w:rPr>
                <w:b/>
              </w:rPr>
              <w:t>Человек и информация (3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: Книгопечатание 1 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.Б.Книгопечатание. История книгопечатания. 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: «Книжка-ширм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: Поиск информации в Интернете 2 ч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иск информации в Интернете.</w:t>
            </w:r>
            <w:r>
              <w:rPr>
                <w:b/>
              </w:rPr>
              <w:t xml:space="preserve"> </w:t>
            </w:r>
            <w:r>
              <w:rPr/>
              <w:t>Способы поиска информац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информации в Интернете. 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: «Ищем информацию в Интерн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Заключительный урок (1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1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стижений за го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25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2"/>
        <w:gridCol w:w="2319"/>
        <w:gridCol w:w="21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14">
    <w:name w:val="обычный1"/>
    <w:basedOn w:val="Normal"/>
    <w:qFormat/>
    <w:pPr>
      <w:suppressAutoHyphens w:val="false"/>
      <w:ind w:left="0" w:right="0"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22">
    <w:name w:val="таблица"/>
    <w:basedOn w:val="Normal"/>
    <w:qFormat/>
    <w:pPr>
      <w:widowControl w:val="false"/>
      <w:suppressAutoHyphens w:val="false"/>
    </w:pPr>
    <w:rPr>
      <w:rFonts w:ascii="Franklin Gothic Book" w:hAnsi="Franklin Gothic Book" w:cs="Franklin Gothic Book"/>
      <w:sz w:val="18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"/>
    <w:basedOn w:val="Normal"/>
    <w:qFormat/>
    <w:pPr>
      <w:suppressAutoHyphens w:val="false"/>
      <w:ind w:left="0" w:right="0" w:firstLine="851"/>
      <w:jc w:val="both"/>
    </w:pPr>
    <w:rPr>
      <w:sz w:val="26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5:00Z</dcterms:created>
  <dc:creator>Валентина</dc:creator>
  <dc:description/>
  <cp:keywords/>
  <dc:language>en-US</dc:language>
  <cp:lastModifiedBy>user</cp:lastModifiedBy>
  <cp:lastPrinted>2017-02-09T18:00:00Z</cp:lastPrinted>
  <dcterms:modified xsi:type="dcterms:W3CDTF">2017-02-18T09:51:00Z</dcterms:modified>
  <cp:revision>10</cp:revision>
  <dc:subject/>
  <dc:title/>
</cp:coreProperties>
</file>