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827405</wp:posOffset>
            </wp:positionH>
            <wp:positionV relativeFrom="paragraph">
              <wp:posOffset>3810</wp:posOffset>
            </wp:positionV>
            <wp:extent cx="6763385" cy="9296400"/>
            <wp:effectExtent l="0" t="0" r="0" b="0"/>
            <wp:wrapSquare wrapText="bothSides"/>
            <wp:docPr id="1" name="Рисунок 1" descr="H:\К сайту\Рисунок (3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К сайту\Рисунок (3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Требования к уровню подготовки обучающихся 8класс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>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15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15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Учащиеся должн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15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знать</w:t>
      </w:r>
    </w:p>
    <w:p>
      <w:pPr>
        <w:pStyle w:val="Normal"/>
        <w:spacing w:lineRule="auto" w:line="240" w:before="0" w:after="0"/>
        <w:ind w:left="427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цели и значение семейной экономики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общие правила ведения домашнего хозяйства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роль членов семьи в формировании семейного бюджета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необходимость производства товаров и услуг как условия жизни общества вцелом и каждого его члена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 xml:space="preserve">цели и задачи экономики, принципы и формы предпринимательства; 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сферы трудовой деятельности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принципы производства, передачи и использования электрической энергии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принципы работы и использование типовых средств защиты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способы определения места расположения скрытой электропроводки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устройство бытовых электроосветительных и электронагревательных приборов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как строится дом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профессии строителей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как устанавливается врезной замок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основные правила выполнения, чтения и обозначения видов, сечений и разрезов на чертежах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особенности выполнения архитектурно-строительных чертежей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основные условия обозначения на кинематических и электрических схемах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15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15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Учащиеся должны уме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анализировать семейный бюдж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анализировать рекламу потребительских това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выдвигать деловые иде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соотносить требования профессий к человеку и его личным достиже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собирать простейшие электрические цеп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читать схему квартирной электропровод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определять место скрытой электропровод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подключать бытовые приёмники и счетчики электроэнер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установить врезной зам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утеплять двери и ок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анализировать графический состав изобра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15"/>
          <w:lang w:eastAsia="ru-RU"/>
        </w:rPr>
        <w:t>читать несложные архитектурно-строительные чертёжи</w:t>
      </w:r>
      <w:r>
        <w:rPr>
          <w:rFonts w:eastAsia="Times New Roman" w:cs="Times New Roman" w:ascii="Times New Roman" w:hAnsi="Times New Roman"/>
          <w:color w:val="0D0D0D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>Содержание учебного предмета.</w:t>
      </w:r>
    </w:p>
    <w:p>
      <w:pPr>
        <w:pStyle w:val="NoSpacing"/>
        <w:rPr>
          <w:rFonts w:ascii="Times New Roman" w:hAnsi="Times New Roman" w:eastAsia="SimSu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bCs/>
          <w:lang w:eastAsia="ru-RU"/>
        </w:rPr>
        <w:t>Вводное занятие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Теоретические сведения. </w:t>
      </w:r>
      <w:r>
        <w:rPr>
          <w:rFonts w:cs="Times New Roman" w:ascii="Times New Roman" w:hAnsi="Times New Roman"/>
          <w:lang w:eastAsia="ru-RU"/>
        </w:rPr>
        <w:t>Цели и задачи изучения предмета «Технология» в 8 классе. Содержание предмета. Организация учебного процесса в текущем году. Санитарно-гигиенические требования при работе в школьных мастерских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мейная экономика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и и задачи экономики. Семейное хозяйство, его составляющие. Финансовая д Семья и бизнес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емья и бизнес. Прибыль. Предпринимательство в условиях семьи. Коммерческий бизнес. Роль семьи в государстве. Ресурсы семьи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требности семьи. Иерархия человеческих потребностей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ности семьи. Виды потребностей. Критерии разумности потребностей. Нео</w:t>
      </w:r>
      <w:r>
        <w:rPr>
          <w:rFonts w:cs="Times New Roman" w:ascii="Times New Roman" w:hAnsi="Times New Roman"/>
          <w:bCs/>
          <w:lang w:eastAsia="ru-RU"/>
        </w:rPr>
        <w:t xml:space="preserve"> Бюджет семьи. Структура семейного бюджета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о бюджете семьи. Анализ и планирование семейного бюджета. Источники дохода бюджета семьи</w:t>
      </w:r>
      <w:r>
        <w:rPr>
          <w:rFonts w:cs="Times New Roman" w:ascii="Times New Roman" w:hAnsi="Times New Roman"/>
          <w:bCs/>
          <w:i/>
          <w:iCs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ходимые и желательные потребности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сходы на питание и составление меню.</w:t>
      </w:r>
    </w:p>
    <w:p>
      <w:pPr>
        <w:pStyle w:val="NoSpacing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«культура питания». Сбалансированное, рациональное питание. Правила покупки продуктов питания. Учёт потребления продуктов питания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сходы на питание и составление меню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«культура питания». Сбалансированное, рациональное питание. Правила покупки продуктов питания. Учёт потребления продуктов питания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Художественная обработка материалов.(12ч.)Вышивка: история и современность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Художественная вышивка гладью. Материалы, инструменты и приспособления для вышивания. Вышивка: история и современность. Способы вышивки гладью. Способы изготовления и оформления изделий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менение и технология выполнения Владимирских швов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пособы перевода рисунка на ткань, уменьшение и увеличения рисунка. Подбор инструментов и материалов в зависимости от вида вышивки. Вышивка рисунка. Технология вышивки гладью. Односторонняя и двухсторонняя гладь, техника вышивания. Приемы выполнения вышивки. Владимирские швы как один из видов вышивки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менение и технология выполнения белой, атласной и штриховой глад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«натюрморт», «пейзаж». Подбор материалов для вышивания «натюрморта», «пейзажа». Приемы выполнения вышивки. Белая, атласная и штриховая виды глади. Технология выполнения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менение и технология выполнения двусторонней глад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lang w:eastAsia="ru-RU"/>
        </w:rPr>
        <w:t>Виды двусторонней глади. Двусторонняя гладь без настила, художественная гладь. Технология выполнения двусторонней глади без настила</w:t>
      </w:r>
      <w:r>
        <w:rPr>
          <w:rFonts w:cs="Times New Roman" w:ascii="Times New Roman" w:hAnsi="Times New Roman"/>
          <w:b/>
          <w:bCs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Электротехнические работы» (13 ч)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электрической энергии в промышленности, на транспорте и в быту. 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опительные электроприборы. Назначение, устройство, правила эксплуатации рефлектора, воздухонагревателя, масля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 принципе работы, видах и правилах эксплуатации стиральных машин-автоматов, электрических вытяжных устрой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приборы: телевизоры, DVD-плееры, музыкальные центры, компьютеры, часы и др. Сокращение срока их службы и поломка при скачках напряжения. Способы защиты приборов от скачков напря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безопасной работы с электроустановками, при выполнении электромонтажных работ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и, связанные с выполнением электромонтажных и наладочных раб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чебного предмета «Технология» 8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1 ч в неделю; 34 учебные нед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1"/>
        <w:gridCol w:w="6015"/>
        <w:gridCol w:w="1739"/>
      </w:tblGrid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ируемая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ая обработка материалов(12ч)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е творч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 вышив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дь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right="2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а влад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ирско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шит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лая глад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тласная глад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ов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дь. Шов «узелк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ов «рокок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стороння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глад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-9.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Вышива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атюрморт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 пейзаж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ышитое издели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 Вышитое издели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 Вышитое издели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ейная экономика (8)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мья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ячей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треб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емь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нформ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 товар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 семь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ход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 расходная части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. Личный бюдже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коном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усадеб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дачного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ст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технические работы.(13)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-23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лектр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нергия и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практ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-25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из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оры. Орга</w:t>
              <w:softHyphen/>
              <w:t>низация ра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его места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тех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ки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-27.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7-29.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нтаж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ической цеп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9-31.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электроприбо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и постоянного т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2-34.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Style w:val="a3"/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4105"/>
        <w:gridCol w:w="2319"/>
        <w:gridCol w:w="1939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несения изменений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визиты документа (дата, № приказа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 лица, внесшего запис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30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7</Pages>
  <Words>1079</Words>
  <Characters>6154</Characters>
  <CharactersWithSpaces>72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3:00Z</dcterms:created>
  <dc:creator>Физика</dc:creator>
  <dc:description/>
  <dc:language>en-US</dc:language>
  <cp:lastModifiedBy>user</cp:lastModifiedBy>
  <dcterms:modified xsi:type="dcterms:W3CDTF">2017-02-25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