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08355</wp:posOffset>
            </wp:positionH>
            <wp:positionV relativeFrom="paragraph">
              <wp:posOffset>-205740</wp:posOffset>
            </wp:positionV>
            <wp:extent cx="6974205" cy="9584055"/>
            <wp:effectExtent l="0" t="0" r="0" b="0"/>
            <wp:wrapTight wrapText="bothSides">
              <wp:wrapPolygon edited="0">
                <wp:start x="-3" y="0"/>
                <wp:lineTo x="-3" y="21551"/>
                <wp:lineTo x="21532" y="21551"/>
                <wp:lineTo x="21532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Результаты освоения курса внеурочной деятельно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Личностные универсальные учебные действ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У обучающегося будут сформированы</w:t>
      </w:r>
      <w:r>
        <w:rPr>
          <w:rFonts w:cs="Times New Roman" w:ascii="Times New Roman" w:hAnsi="Times New Roman"/>
        </w:rPr>
        <w:t>:</w:t>
        <w:br/>
        <w:t>- широкая мотивационная основа художественно-творческой деятельности, включающая социальные, учебно-познавательные и внешние мотивы;</w:t>
        <w:br/>
        <w:t>- интерес к новым видам прикладного творчества, к новым способам самовыражения;</w:t>
        <w:br/>
        <w:t>- устойчивый познавательный интерес к новым способам исследования технологий и материалов;</w:t>
        <w:br/>
        <w:t>- адекватное понимания причин успешности/неуспешности творческой деятельности;</w:t>
        <w:br/>
      </w:r>
      <w:r>
        <w:rPr>
          <w:rFonts w:cs="Times New Roman" w:ascii="Times New Roman" w:hAnsi="Times New Roman"/>
          <w:u w:val="single"/>
        </w:rPr>
        <w:t>Обучающийся получит возможность для формирования</w:t>
      </w:r>
      <w:r>
        <w:rPr>
          <w:rFonts w:cs="Times New Roman" w:ascii="Times New Roman" w:hAnsi="Times New Roman"/>
        </w:rPr>
        <w:t>:</w:t>
        <w:br/>
        <w:t>- 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  <w:br/>
        <w:t>- выраженной познавательной мотивации;</w:t>
        <w:br/>
        <w:t>- устойчивого интереса к новым способам познания;</w:t>
        <w:br/>
        <w:t>- адекватного понимания причин успешности/неуспешности творческой деятельности;</w:t>
        <w:br/>
      </w:r>
      <w:r>
        <w:rPr>
          <w:rFonts w:cs="Times New Roman" w:ascii="Times New Roman" w:hAnsi="Times New Roman"/>
          <w:b/>
          <w:bCs/>
        </w:rPr>
        <w:t>Регулятивные универсальные учебные действ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Обучающийся научится</w:t>
      </w:r>
      <w:r>
        <w:rPr>
          <w:rFonts w:cs="Times New Roman" w:ascii="Times New Roman" w:hAnsi="Times New Roman"/>
        </w:rPr>
        <w:t>:</w:t>
        <w:br/>
        <w:t>- принимать и сохранять учебно-творческую задачу;</w:t>
        <w:br/>
        <w:t>- учитывать выделенные в пособиях этапы работы;</w:t>
        <w:br/>
        <w:t>- планировать свои действия;</w:t>
        <w:br/>
        <w:t>- осуществлять итоговый и пошаговый контроль;</w:t>
        <w:br/>
        <w:t>- адекватно воспринимать оценку учителя;</w:t>
        <w:br/>
        <w:t>- различать способ и результат действия;</w:t>
        <w:br/>
        <w:t>- вносить коррективы в действия на основе их оценки и учета сделанных ошибок;</w:t>
        <w:br/>
        <w:t>- выполнять учебные действия в материале, речи, в уме.</w:t>
        <w:br/>
      </w:r>
      <w:r>
        <w:rPr>
          <w:rFonts w:cs="Times New Roman" w:ascii="Times New Roman" w:hAnsi="Times New Roman"/>
          <w:u w:val="single"/>
        </w:rPr>
        <w:t>Обучающийся получит возможность научиться</w:t>
      </w:r>
      <w:r>
        <w:rPr>
          <w:rFonts w:cs="Times New Roman" w:ascii="Times New Roman" w:hAnsi="Times New Roman"/>
        </w:rPr>
        <w:t>:</w:t>
        <w:br/>
        <w:t>- проявлять познавательную инициативу;</w:t>
        <w:br/>
        <w:t>- самостоятельно учитывать выделенные учителем ориентиры действия в незнакомом материале;</w:t>
        <w:br/>
        <w:t>- преобразовывать практическую задачу в познавательную;</w:t>
        <w:br/>
        <w:t>- самостоятельно находить варианты решения творческой задачи.</w:t>
        <w:br/>
      </w:r>
      <w:r>
        <w:rPr>
          <w:rFonts w:cs="Times New Roman" w:ascii="Times New Roman" w:hAnsi="Times New Roman"/>
          <w:b/>
          <w:bCs/>
        </w:rPr>
        <w:t>Коммуникативные универсальные учебные действ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Учащиеся смогут</w:t>
      </w:r>
      <w:r>
        <w:rPr>
          <w:rFonts w:cs="Times New Roman" w:ascii="Times New Roman" w:hAnsi="Times New Roman"/>
        </w:rPr>
        <w:t>:</w:t>
        <w:br/>
        <w:t>- допускать существование различных точек зрения и различных вариантов выполнения поставленной творческой задачи;</w:t>
        <w:br/>
        <w:t>- учитывать разные мнения, стремиться к координации при выполнении коллективных работ;</w:t>
        <w:br/>
        <w:t>- формулировать собственное мнение и позицию;</w:t>
        <w:br/>
        <w:t>- договариваться, приходить к общему решению;</w:t>
        <w:br/>
        <w:t>- соблюдать корректность в высказываниях;</w:t>
        <w:br/>
        <w:t>- задавать вопросы по существу;</w:t>
        <w:br/>
        <w:t>- использовать речь для регуляции своего действия;</w:t>
        <w:br/>
        <w:t>- контролировать действия партнера;</w:t>
        <w:br/>
      </w:r>
      <w:r>
        <w:rPr>
          <w:rFonts w:cs="Times New Roman" w:ascii="Times New Roman" w:hAnsi="Times New Roman"/>
          <w:u w:val="single"/>
        </w:rPr>
        <w:t>Обучающийся получит возможность научиться</w:t>
      </w:r>
      <w:r>
        <w:rPr>
          <w:rFonts w:cs="Times New Roman" w:ascii="Times New Roman" w:hAnsi="Times New Roman"/>
        </w:rPr>
        <w:t>:</w:t>
        <w:br/>
        <w:t>- учитывать разные мнения и обосновывать свою позицию;</w:t>
        <w:br/>
        <w:t>- с учетом целей коммуникации достаточно полно и точно передавать партнеру необходимую информацию как ориентир для построения действия;</w:t>
        <w:br/>
        <w:t>- владеть монологической и диалогической формой речи.</w:t>
        <w:br/>
        <w:t>- осуществлять взаимный контроль и оказывать партнерам в сотрудничестве необходимую взаимопомощь;</w:t>
        <w:br/>
      </w:r>
      <w:r>
        <w:rPr>
          <w:rFonts w:cs="Times New Roman" w:ascii="Times New Roman" w:hAnsi="Times New Roman"/>
          <w:b/>
          <w:bCs/>
        </w:rPr>
        <w:t>Познавательные универсальные учебные действия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u w:val="single"/>
        </w:rPr>
        <w:t>Обучающийся научится</w:t>
      </w:r>
      <w:r>
        <w:rPr>
          <w:rFonts w:cs="Times New Roman" w:ascii="Times New Roman" w:hAnsi="Times New Roman"/>
        </w:rPr>
        <w:t>:</w:t>
        <w:br/>
        <w:t>- 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  <w:br/>
        <w:t>- использовать знаки, символы, модели, схемы для решения познавательных и творческих задач и представления их результатов;</w:t>
        <w:br/>
        <w:t>- высказываться в устной и письменной форме;</w:t>
        <w:br/>
        <w:t>- анализировать объекты, выделять главное;</w:t>
        <w:br/>
        <w:t>- осуществлять синтез (целое из частей);</w:t>
        <w:br/>
        <w:t>- проводить сравнение, классификацию по разным критериям;</w:t>
        <w:br/>
        <w:t>- устанавливать причинно-следственные связи;</w:t>
        <w:br/>
        <w:t>- строить рассуждения об объекте;</w:t>
        <w:br/>
        <w:t>- обобщать (выделять класс объектов по какому-либо признаку);</w:t>
        <w:br/>
        <w:t>- подводить под понятие;</w:t>
        <w:br/>
        <w:t>- устанавливать аналогии;</w:t>
        <w:br/>
        <w:t>- Проводить наблюдения и эксперименты, высказывать суждения, делать умозаключения и выводы.</w:t>
        <w:br/>
      </w:r>
      <w:r>
        <w:rPr>
          <w:rFonts w:cs="Times New Roman" w:ascii="Times New Roman" w:hAnsi="Times New Roman"/>
          <w:u w:val="single"/>
        </w:rPr>
        <w:t>Обучающийся получит возможность научиться</w:t>
      </w:r>
      <w:r>
        <w:rPr>
          <w:rFonts w:cs="Times New Roman" w:ascii="Times New Roman" w:hAnsi="Times New Roman"/>
        </w:rPr>
        <w:t>:</w:t>
        <w:br/>
        <w:t>- осуществлять расширенный поиск информации в соответствии с исследовательской задачей с использованием ресурсов библиотек и сети Интернет;</w:t>
        <w:br/>
        <w:t>- осознанно и произвольно строить сообщения в устной и письменной форме;</w:t>
        <w:br/>
        <w:t>- использованию методов и приёмов художественно-творческой деятельности в основном учебном процессе и повседневной жизни.</w:t>
        <w:br/>
      </w:r>
      <w:r>
        <w:rPr>
          <w:rFonts w:cs="Times New Roman" w:ascii="Times New Roman" w:hAnsi="Times New Roman"/>
          <w:u w:val="single"/>
        </w:rPr>
        <w:t>В результате занятий по предложенной программе учащиеся получат возможность</w:t>
      </w:r>
      <w:r>
        <w:rPr>
          <w:rFonts w:cs="Times New Roman" w:ascii="Times New Roman" w:hAnsi="Times New Roman"/>
        </w:rPr>
        <w:t>:</w:t>
        <w:br/>
        <w:t>- 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  <w:br/>
        <w:t>- расширить знания и представления о традиционных и современных материалах для прикладного творчества;</w:t>
        <w:br/>
        <w:t>- познакомиться с историей происхождения материала, с его современными видами и областями применения;</w:t>
        <w:br/>
        <w:t>- познакомиться с новыми технологическими приемами обработки различных материалов;</w:t>
        <w:br/>
        <w:t>- использовать ранее изученные приемы в новых комбинациях и сочетаниях;</w:t>
        <w:br/>
        <w:t>- познакомиться с новыми инструментами для обработки материалов или с новыми функциями уже известных инструментов;</w:t>
        <w:br/>
        <w:t>- создавать полезные и практичные изделия, осуществляя помощь своей семье;</w:t>
        <w:br/>
        <w:t>- 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  <w:br/>
        <w:t>- оказывать посильную помощь в дизайне и оформлении класса, школы, своего жилища;</w:t>
        <w:br/>
        <w:t>- достичь оптимального для каждого уровня развития;</w:t>
        <w:br/>
        <w:t>- сформировать систему универсальных учебных действий;</w:t>
        <w:br/>
        <w:t>- сформировать навыки работы с информацией.</w:t>
      </w:r>
      <w:r>
        <w:rP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курса «Декоративно-прикладное творчество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Вводное занятие. (1 часа)</w:t>
      </w:r>
      <w:r>
        <w:rPr>
          <w:rFonts w:cs="Times New Roman" w:ascii="Times New Roman" w:hAnsi="Times New Roman"/>
          <w:sz w:val="24"/>
          <w:szCs w:val="24"/>
        </w:rPr>
        <w:br/>
        <w:t>История развития рукоделий. Знакомство с программой и правилами поведения в мастерской. Режим работы. Правила техники безопасности. Подготовка материалов, инструментов к работе. Беседа о пользе и престижности умений в жизни.</w:t>
        <w:br/>
      </w:r>
      <w:r>
        <w:rPr>
          <w:rFonts w:cs="Times New Roman" w:ascii="Times New Roman" w:hAnsi="Times New Roman"/>
          <w:b/>
          <w:sz w:val="24"/>
          <w:szCs w:val="24"/>
        </w:rPr>
        <w:t>2. Бумажная страна. (9 часов)</w:t>
      </w:r>
      <w:r>
        <w:rPr>
          <w:rFonts w:cs="Times New Roman" w:ascii="Times New Roman" w:hAnsi="Times New Roman"/>
          <w:sz w:val="24"/>
          <w:szCs w:val="24"/>
        </w:rPr>
        <w:br/>
        <w:t>Знакомство с Интернет-ресурсами. Беседа «Из истории происхождения бумаги, ножниц». ТБ при работе с ножницами. Порядок создания занимательных игрушек из бумаги. Закладка для книги. Техника плетения из полосок бумаги. Головоломки из бумаги. Построение чертежа, выбор цвета.</w:t>
        <w:br/>
        <w:t>Знакомство с техникой оригами, модульное оригами. Цветок из модулей. Изготовление животных в технике модульного оригами. Чудеса из гофрированной бумаги. Техника торцевания. Использование картона, пластилина для основы. Коллективная работа.</w:t>
        <w:br/>
      </w:r>
      <w:r>
        <w:rPr>
          <w:rFonts w:cs="Times New Roman" w:ascii="Times New Roman" w:hAnsi="Times New Roman"/>
          <w:b/>
          <w:sz w:val="24"/>
          <w:szCs w:val="24"/>
        </w:rPr>
        <w:t>3. Пластилиновые фантазии (4 часа)</w:t>
      </w:r>
      <w:r>
        <w:rPr>
          <w:rFonts w:cs="Times New Roman" w:ascii="Times New Roman" w:hAnsi="Times New Roman"/>
          <w:sz w:val="24"/>
          <w:szCs w:val="24"/>
        </w:rPr>
        <w:br/>
        <w:t>Основные приёмы работы с пластилином. Рисуем пластилином. «Пластилиновая живопись». Поиск, разработка композиции для будущей работы. Витраж из пластилина. Работа с пером и тушью, заполнение витража пластилин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удесная ниточка (4 часа)</w:t>
      </w:r>
      <w:r>
        <w:rPr>
          <w:rFonts w:cs="Times New Roman" w:ascii="Times New Roman" w:hAnsi="Times New Roman"/>
          <w:sz w:val="24"/>
          <w:szCs w:val="24"/>
        </w:rPr>
        <w:br/>
        <w:t>Текстильные материалы. Понятие «мандала». История происхождения. Разнообразие мандал. Знакомство с техникой выполнения. Виды фенечек, история их появления. Основные способы плетения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5. Лоскутное царство (6 часов)</w:t>
        <w:br/>
      </w:r>
      <w:r>
        <w:rPr>
          <w:rFonts w:cs="Times New Roman" w:ascii="Times New Roman" w:hAnsi="Times New Roman"/>
          <w:sz w:val="24"/>
          <w:szCs w:val="24"/>
        </w:rPr>
        <w:t>Ткань, трикотажное полотно. Разнообразие поделок. Идеи для изготовления поделки. Подбор материалов, инструментов. Игольница. Изготовление выкроек-заготовок. Создание поделки из лоску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6. Квиллинг (10часов)</w:t>
        <w:br/>
      </w:r>
      <w:r>
        <w:rPr>
          <w:rFonts w:cs="Times New Roman" w:ascii="Times New Roman" w:hAnsi="Times New Roman"/>
          <w:sz w:val="24"/>
          <w:szCs w:val="24"/>
        </w:rPr>
        <w:t>Теоретические сведения. Что такое «квиллинг»? Материалы и инструменты для квиллинга. Составление технологической карты. Специальные приспособления. Особенности работы с бумагой. Основные элементы квиллинга.</w:t>
        <w:br/>
        <w:t>Аппликации в технике квиллинг. Открытки в стиле квиллинг. Букет для мамы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чебно-тематический план  занятий кружка «</w:t>
      </w:r>
      <w:r>
        <w:rPr>
          <w:rFonts w:cs="Times New Roman" w:ascii="Times New Roman" w:hAnsi="Times New Roman"/>
          <w:b/>
          <w:bCs/>
          <w:sz w:val="28"/>
          <w:szCs w:val="28"/>
        </w:rPr>
        <w:t>Декоративно-прикладное творчество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1 час в неделю; 34 учебные нед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4"/>
        <w:gridCol w:w="5926"/>
        <w:gridCol w:w="1793"/>
      </w:tblGrid>
      <w:tr>
        <w:trPr>
          <w:trHeight w:val="11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 кур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ая страна. (9 часов)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з истории происхождения бумаги, ножниц». ТБ при работе с ножницам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адка для книги. Техника плетения из полосок бумаг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комство с техникой оригами, модульное оригам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животных в технике модульного оригам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животных в технике модульного оригам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из гофрированной бума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орцева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лективная рабо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линовые фантазии (4 часа)</w:t>
            </w:r>
          </w:p>
        </w:tc>
      </w:tr>
      <w:tr>
        <w:trPr>
          <w:trHeight w:val="3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ластилин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ози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раж из пластили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 из пластили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ая ниточка (4 часа)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андала». Знакомство с техникой выполн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манд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енечек. Основные способы плетения.</w:t>
              <w:b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пособы плете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кутное царство (6 часов)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ильные материал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, инструментов. Т.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ек-заготово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ки из лоску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ки из лоску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ки из лоску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иллинг (10часов)</w:t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квиллинг»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бумагой. Основные элементы квиллин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в технике квиллин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в технике квиллин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ки в стиле квиллин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в стиле квиллин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в стиле квиллин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для ма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для ма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ет для ма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7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0b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6c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0b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6</Pages>
  <Words>1255</Words>
  <Characters>7155</Characters>
  <CharactersWithSpaces>83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39:00Z</dcterms:created>
  <dc:creator>Физика</dc:creator>
  <dc:description/>
  <dc:language>en-US</dc:language>
  <cp:lastModifiedBy>user</cp:lastModifiedBy>
  <cp:lastPrinted>2017-02-23T10:14:00Z</cp:lastPrinted>
  <dcterms:modified xsi:type="dcterms:W3CDTF">2017-02-26T1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