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3810</wp:posOffset>
            </wp:positionV>
            <wp:extent cx="6943090" cy="9544050"/>
            <wp:effectExtent l="0" t="0" r="0" b="0"/>
            <wp:wrapTight wrapText="bothSides">
              <wp:wrapPolygon edited="0">
                <wp:start x="-2" y="0"/>
                <wp:lineTo x="-2" y="21556"/>
                <wp:lineTo x="21511" y="21556"/>
                <wp:lineTo x="21511" y="0"/>
                <wp:lineTo x="-2" y="0"/>
              </wp:wrapPolygon>
            </wp:wrapTight>
            <wp:docPr id="1" name="Рисунок 1" descr="H:\К сайту\Рисунок (4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исунок (4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ограммы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программы у ребенка будут сформированы следующие </w:t>
      </w:r>
      <w:r>
        <w:rPr>
          <w:rFonts w:eastAsia="Calibri" w:cs="Times New Roman" w:ascii="Times New Roman" w:hAnsi="Times New Roman"/>
          <w:b/>
          <w:sz w:val="24"/>
          <w:szCs w:val="24"/>
        </w:rPr>
        <w:t>личнос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и освоение традиций, ценностей, форм культурно-исторической, социальной и духовной жизни своей страны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гражданского самосознания и чувства патриотизма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народов России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равственных ценностей, толерантности, правильных оценок событий, происходящих в окружающем мире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ение навыка нахождения информации в различных источниках в рамках своего проекта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у младших школьников умений и навыков исследовательского поиска в рамках проекта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зитивной самооценки, самоуважения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сотрудничестве (умение вести диалог, координировать свои действия с действиями партнеров по совместной деятельности, способности доброжелательно и чутко относиться к людям, сопереживать)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социально адекватных способов поведения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способности к организации деятельности и управлению ею (воспитание целеустремленности и настойчивости, формирование навыков организации рабочего пространства и рационального использования рабочего времени, формирование умения самостоятельно и совместно планировать деятельность и сотрудничество, формирование умения самостоятельно и совместно принимать решения)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я решать творческие задачи;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</w:rPr>
        <w:t>приобретение школьником знаний об истории создания игрушки, об одном из видов игрушки ребенок может рассказать подробно, умеет отличать данную игрушку от других по характерным призна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бенок может самостоятельно создать одну из народных игрушек, расписать ее (если это матрешка или игрушка из глины), составить текст (текст-повествование, текст-описание или текст-рассуждение), в котором расскажет о своей игрушке, создать презентацию по теме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одержание курса внеуро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атрёш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готовление изделий декоративно-прикладного назначения с использованием технологий художественной обработки материалов. Матрешка семёновская. Матрёшка полхов-майданская. Матрёшка загорская. Отличительные особенности формы разных видов матрешки и росписи. Виды и правила построения орнамента. Разработка эскиза изделия и его оформл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ение выбранного типа текста о матрешке по алгорит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грушка из г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ка проблемы. После посещения библиотеки, просмотра презентации детям необходимо из предложенного материала найти  нужную информацию об истории и типах глиняной игрушки (кроссворды, речевые игры по те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пись игрушки группой.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ется порядок работы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инструкцией, определяется подготовительный этап работы – подбор красок, фона. Выбор эскиза в соответствии с типом росписи: дымковская, филимонов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редставляются на обсуждение в виде творческой работы, включающей историческую справку, собственные творческие разработки в рисун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тог большой работы, проделанной в течение достаточно длительного времени,  защита свое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оскутная кукл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ка проблемы. После посещения библиотеки, просмотра презентации детям необходимо из предложенного материала найти  нужную информацию об истории и типах глиняной игрушки (кроссворды, речевые игры по те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ы рассматривают типы лоскутной игрушки, определяют алгоритм выполнения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редставляются на обсуждение в виде творческой работы, включающей историческую справку, собственные творческие разработки в рисун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заключение проекта проводится обработка всех данных, где ребятам пригодились все знания, приобретённые  во время работы над проек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укла из соло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ка проблемы. После посещения библиотеки, просмотра презентации детям необходимо из предложенного материала найти  нужную информацию об истории и типах глиняной игрушки (кроссворды, речевые игры по те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уппы рассматривают типы куклы из соломы, определяют алгоритм выполнения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инструкцией, определяется подготовительный этап работы – подбор материалов, тка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редставляются на обсуждение в виде творческой работы, включающей историческую справку, собственные творческие разработки в рисун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заключение проекта проводится обработка всех данных, где ребятам пригодились все знания, приобретённые  во время работы над проек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ебно-тематический план  занятий кружка «Народн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1 час в неделю; 34 учебные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5926"/>
        <w:gridCol w:w="1793"/>
      </w:tblGrid>
      <w:tr>
        <w:trPr>
          <w:trHeight w:val="11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 «Техника безопасности при работе с инструменто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учных ш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народной и современной игру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рия тряпичной игру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кукол- обере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кукол- обере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куклы -пелена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эскизов задуманной кук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куклы- столбу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кла- зернов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кла- зернов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а о кукле – зерновушк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Знакомство с видами матреше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проекта. «Русская матрёш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матре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русской матре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русской матре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а о кукле к презентации «Русская матрёш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Знакомство с видами глиняной игру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проекта. «Глиняная игруш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ыбранной глиняной игру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ки из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ки из г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Знакомство с видами лоскутных куко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проекта « Лоскутная  кук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лоскутной игруш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а о кукле к през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уклой из соломы или моча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проекта. «Кукла из солом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соломенной  игру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ломенной  игру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екста о своей кукле. Подготовка проекта о кукле к през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ётная выставка- ярмарка работ школь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ётная выставка- ярмарка работ школь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45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9452B-D321-47E9-830E-23F5DDFF4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70</Words>
  <Characters>5532</Characters>
  <CharactersWithSpaces>6490</CharactersWithSpaces>
  <Paragraphs>12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СОШ</dc:creator>
  <dc:description/>
  <dc:language>en-US</dc:language>
  <cp:lastModifiedBy>user</cp:lastModifiedBy>
  <dcterms:modified xsi:type="dcterms:W3CDTF">2017-02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