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3810</wp:posOffset>
            </wp:positionV>
            <wp:extent cx="7291705" cy="9439275"/>
            <wp:effectExtent l="0" t="0" r="0" b="0"/>
            <wp:wrapTight wrapText="bothSides">
              <wp:wrapPolygon edited="0">
                <wp:start x="-2" y="0"/>
                <wp:lineTo x="-2" y="21576"/>
                <wp:lineTo x="21555" y="21576"/>
                <wp:lineTo x="21555" y="0"/>
                <wp:lineTo x="-2" y="0"/>
              </wp:wrapPolygon>
            </wp:wrapTight>
            <wp:docPr id="1" name="Рисунок 1" descr="H:\К сайту\24.02.2017 9;25;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:\К сайту\24.02.2017 9;25;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Результаты освоения курса внеурочной  деятельнос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ь искусства и творческой деятельности в жизни человека, в развитии цивилизации на примере декоративно-приклад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сведения о валяльном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диционные и новейшие технологии обработки различ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композиции, орнамента, дизайна – как современного способа  мышления при создании новых издел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разработку несложных проектов и выполнять изделия с учетом требований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основные технологические операции и осуществлять подбор материалов, инструментов и приспособ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изделие по эскизу в различных техниках рукоде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орнаментальные узоры с учетом знаний композиции и законов цвет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мение работать в парах и малых групп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умение качественно выполнять каждую работ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научатся пользоваться материалами и инструментами, научатся лепить предметы простой и сложной форм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научатся творчески подходить к выполнению своих работ, достигая их выразительности для участия в выставк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одержание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водное занятие «Правила поведения и техника безопасности.(2 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Что такое фелтинг. (1ч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иды валяния : мокрое и сухое. Приспособления и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ухое валяни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7ч). Простые изделия. Заваливание основы. Создание простейших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здание композиции для изготовления картины. Цвет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здание картины из шер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ъёмные фигуры. Поэтапное создание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ехника мокрого валяния(6ч)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тличительная особенность мокрого валя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зготовление поделок в технике мокрого валяния. Изготовление сувенирных вален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Фоамиран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11ч) Способы обработки фоамирана. Изготовление шаблонов для подел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готовление цветов. Объемные фигурки из фоамирана. Составление композиции для пан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чебно-тематический план  занятий кружка «Умелые р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1 час в неделю; 34 учебные нед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4"/>
        <w:gridCol w:w="5926"/>
        <w:gridCol w:w="1793"/>
      </w:tblGrid>
      <w:tr>
        <w:trPr>
          <w:trHeight w:val="11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 кур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 «Правила поведения и техника безопас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лшебство обычных ру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фелтинг. Виды валя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хое валяние. Простые издел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компози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картины из шер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картины из шер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ёмные фиг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хое валяние. Игрушка «Коти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хое валяние. Игрушка «Коти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хника мокрого валя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хника мокрого валя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сувенирных вален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сувенирных вален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сувенирных вален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сувенирных вален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амиран. Способы обработки фоамира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шаблонов для подел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краивание детале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цв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цв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готовление цв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ные фигурки из фоамира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ные фигурки из фоамира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ные фигурки из фоамира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ные фигурки из фоамира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ение компазиции для панн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панно. (Коллективная рабо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панно. (Коллективная рабо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панно. (Коллективная рабо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панно. (Коллективная рабо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панно. (Коллективная рабо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чётная выставка- ярмарка работ школь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чётная выставка- ярмарка работ школь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02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473</Words>
  <Characters>2697</Characters>
  <CharactersWithSpaces>3164</CharactersWithSpaces>
  <Paragraphs>6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СОШ</dc:creator>
  <dc:description/>
  <dc:language>en-US</dc:language>
  <cp:lastModifiedBy>user</cp:lastModifiedBy>
  <dcterms:modified xsi:type="dcterms:W3CDTF">2017-02-25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