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701040</wp:posOffset>
            </wp:positionV>
            <wp:extent cx="7521575" cy="10744200"/>
            <wp:effectExtent l="0" t="0" r="0" b="0"/>
            <wp:wrapNone/>
            <wp:docPr id="1" name="Рисунок 3" descr="G:\скан титул\Рисунок (2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G:\скан титул\Рисунок (2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1"/>
        <w:ind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«Кузнецовская средняя общеобразовательная школа» </w:t>
      </w:r>
    </w:p>
    <w:p>
      <w:pPr>
        <w:pStyle w:val="1"/>
        <w:ind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рьинского района 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512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0"/>
        <w:gridCol w:w="4471"/>
      </w:tblGrid>
      <w:tr>
        <w:trPr>
          <w:trHeight w:val="233" w:hRule="atLeast"/>
        </w:trPr>
        <w:tc>
          <w:tcPr>
            <w:tcW w:w="6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«ПРИНЯТО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уководитель МО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___________ Н.А. Киреев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токол № ___ от</w:t>
            </w:r>
          </w:p>
          <w:p>
            <w:pPr>
              <w:pStyle w:val="Style17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_»____________2016 г.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917" w:leader="none"/>
              </w:tabs>
              <w:snapToGrid w:val="false"/>
              <w:spacing w:lineRule="auto" w:line="276"/>
              <w:ind w:right="612" w:hanging="0"/>
              <w:jc w:val="right"/>
              <w:rPr/>
            </w:pPr>
            <w:r>
              <w:rPr/>
              <w:tab/>
              <w:t xml:space="preserve">  «УТВЕРЖДАЮ»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_________ Т.А.Коптелова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 xml:space="preserve"> </w:t>
            </w:r>
            <w:r>
              <w:rPr/>
              <w:t>Приказ № ___ от «___»____2016 г.</w:t>
            </w:r>
          </w:p>
          <w:p>
            <w:pPr>
              <w:pStyle w:val="Style17"/>
              <w:widowControl w:val="false"/>
              <w:spacing w:lineRule="auto" w:line="276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040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внеурочной деятельности   </w:t>
      </w:r>
      <w:r>
        <w:rPr>
          <w:sz w:val="28"/>
          <w:szCs w:val="28"/>
        </w:rPr>
        <w:t>кружка «В мире сказо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е:</w:t>
      </w:r>
      <w:r>
        <w:rPr>
          <w:sz w:val="28"/>
          <w:szCs w:val="28"/>
        </w:rPr>
        <w:t xml:space="preserve"> общекультурно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класс, начальная школа, базовый уровен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</w:t>
      </w:r>
      <w:r>
        <w:rPr>
          <w:bCs/>
          <w:color w:val="000000"/>
        </w:rPr>
        <w:t>на 2016–2017 учебный год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jc w:val="right"/>
        <w:rPr/>
      </w:pPr>
      <w:r>
        <w:rPr/>
        <w:t>33 часа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Составитель: Емельянова Оксана Геннадьевна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узнецово 2016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Программа разработана на основе примерной программы внеурочной деятельности ФГОС 2011 (</w:t>
      </w: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 xml:space="preserve"> вариант) предназначена для обучающихся 1 класса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.Результаты освоения курса внеурочной деятельности</w:t>
      </w:r>
    </w:p>
    <w:p>
      <w:pPr>
        <w:pStyle w:val="NoSpacing"/>
        <w:jc w:val="both"/>
        <w:rPr/>
      </w:pPr>
      <w:r>
        <w:rPr>
          <w:b/>
        </w:rPr>
        <w:t>Требования</w:t>
      </w:r>
      <w:r>
        <w:rPr/>
        <w:t xml:space="preserve"> к результатам</w:t>
      </w:r>
    </w:p>
    <w:p>
      <w:pPr>
        <w:pStyle w:val="NoSpacing"/>
        <w:jc w:val="both"/>
        <w:rPr/>
      </w:pPr>
      <w:r>
        <w:rPr/>
        <w:t xml:space="preserve">  </w:t>
      </w:r>
      <w:r>
        <w:rPr/>
        <w:t xml:space="preserve">К концу обучения учащиеся должны </w:t>
      </w:r>
      <w:r>
        <w:rPr>
          <w:b/>
        </w:rPr>
        <w:t>знать</w:t>
      </w:r>
      <w:r>
        <w:rPr/>
        <w:t xml:space="preserve">: </w:t>
      </w:r>
    </w:p>
    <w:p>
      <w:pPr>
        <w:pStyle w:val="NoSpacing"/>
        <w:jc w:val="both"/>
        <w:rPr/>
      </w:pPr>
      <w:r>
        <w:rPr/>
        <w:t>- популярные русские и татарские народные сказки;</w:t>
      </w:r>
    </w:p>
    <w:p>
      <w:pPr>
        <w:pStyle w:val="NoSpacing"/>
        <w:jc w:val="both"/>
        <w:rPr/>
      </w:pPr>
      <w:r>
        <w:rPr/>
        <w:t>- признаки сказки как жанра;</w:t>
      </w:r>
    </w:p>
    <w:p>
      <w:pPr>
        <w:pStyle w:val="NoSpacing"/>
        <w:jc w:val="both"/>
        <w:rPr/>
      </w:pPr>
      <w:r>
        <w:rPr/>
        <w:t>- виды сказок (бытовые, волшебные, сказки о животных)</w:t>
      </w:r>
    </w:p>
    <w:p>
      <w:pPr>
        <w:pStyle w:val="NoSpacing"/>
        <w:jc w:val="both"/>
        <w:rPr/>
      </w:pPr>
      <w:r>
        <w:rPr/>
        <w:t xml:space="preserve"> </w:t>
      </w:r>
      <w:r>
        <w:rPr/>
        <w:t>- правила работы с красками, пластилином, ножницами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</w:t>
      </w:r>
      <w:r>
        <w:rPr/>
        <w:t xml:space="preserve">К концу обучения учащиеся должны </w:t>
      </w:r>
      <w:r>
        <w:rPr>
          <w:b/>
        </w:rPr>
        <w:t>уметь</w:t>
      </w:r>
      <w:r>
        <w:rPr/>
        <w:t>:</w:t>
      </w:r>
    </w:p>
    <w:p>
      <w:pPr>
        <w:pStyle w:val="NoSpacing"/>
        <w:jc w:val="both"/>
        <w:rPr/>
      </w:pPr>
      <w:r>
        <w:rPr/>
        <w:t>- слушать, осознанно читать и отвечать на вопросы;</w:t>
      </w:r>
    </w:p>
    <w:p>
      <w:pPr>
        <w:pStyle w:val="NoSpacing"/>
        <w:jc w:val="both"/>
        <w:rPr/>
      </w:pPr>
      <w:r>
        <w:rPr/>
        <w:t>- иллюстрировать услышанное или прочитанное;</w:t>
      </w:r>
    </w:p>
    <w:p>
      <w:pPr>
        <w:pStyle w:val="NoSpacing"/>
        <w:jc w:val="both"/>
        <w:rPr/>
      </w:pPr>
      <w:r>
        <w:rPr/>
        <w:t>- пересказывать сказку кратко, выборочно или подробно;</w:t>
      </w:r>
    </w:p>
    <w:p>
      <w:pPr>
        <w:pStyle w:val="NoSpacing"/>
        <w:jc w:val="both"/>
        <w:rPr/>
      </w:pPr>
      <w:r>
        <w:rPr/>
        <w:t>- передавать эмоции и  свое отношение к поступкам героев при инсценировке сказк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2. Содержание курса внеурочной деятельности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1.</w:t>
        <w:tab/>
        <w:t>Русская народная сказка «Колобок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Слушание, рассказывание сказки, рисование героев сказки, лепка колобка, инсценирование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2.</w:t>
        <w:tab/>
        <w:t>Русская народная сказка «Теремок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Слушание, рассказывание, иллюстрирование, лепка героев, инсценирование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3.</w:t>
        <w:tab/>
        <w:t>Русская народная сказка «Репка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Слушание, выборочный пересказ, рисование с помощью трафарета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4</w:t>
        <w:tab/>
        <w:t>Русская народная сказка «Волк и лиса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Слушание, лепка из пластилина, рисование пальчиками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5</w:t>
        <w:tab/>
        <w:t>Русская народная сказка «Волк и семеро козлят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Слушание, выборочный пересказ, инсценирование. Создание книжки-малышки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6</w:t>
        <w:tab/>
        <w:t>Русская народная сказка «Лисичка со скалочкой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Слушание, чтение, иллюстрирование, инсценирование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7</w:t>
        <w:tab/>
        <w:t>Русская народная сказка «Рукодельница и ленивица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Слушание, лепка из пластилина колодца и ведерка, инсценирование сказки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8</w:t>
        <w:tab/>
        <w:t>Русская народная сказка «Три медведя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Чтение, пересказ, иллюстрирование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9</w:t>
        <w:tab/>
        <w:t>Русская народная сказка «Маша и медведь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Слушание, пересказ, рисование свечкой и акварелью. Ролевая игра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0</w:t>
        <w:tab/>
        <w:t>Русская народная сказка «Гуси-лебеди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Рассказывание, чтение, лепка, пластилиновый театр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1</w:t>
        <w:tab/>
        <w:t>Русская народная сказка «Каша из топора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Слушание, чтение, иллюстрирование, рисование свечкой и акварелью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2</w:t>
        <w:tab/>
        <w:t>Русская народная сказка «Кот и лиса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Чтение, краткий пересказ, рисование жидкой гуашью путем набрызга – животные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3</w:t>
        <w:tab/>
        <w:t>Русская народная сказка «Лягушка-царевна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Рассказывание, чтение, аппликация, инсценирование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4</w:t>
        <w:tab/>
        <w:t>Русская народная сказка «Морозко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Слушание, чтение, иллюстрирование, ролевая игра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5</w:t>
        <w:tab/>
        <w:t>Татарская народная сказка «Три сестры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Чтение, выборочный пересказ, пластилиновый театр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6</w:t>
        <w:tab/>
        <w:t>Русская народная сказка «Сестрица Аленушка и братец Иванушка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Слушание, чтение, краткий пересказ, рисование с натуры лица восковыми мелками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7</w:t>
        <w:tab/>
        <w:t>Русская народная сказка «Хаврошечка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Чтение, рисование жидкой гуашью путем набрызга – цветы на поляне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8</w:t>
        <w:tab/>
        <w:t>А. Алиш  (татарская  сказка)  «Болтливая утка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Слушание, пересказ, рисование по шаблону, вырезание, лепка из пластилина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9</w:t>
        <w:tab/>
        <w:t>Г.Х. Андерсен «Дюймовочка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Лепка из пластилина, поделки из природных материалов. 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20</w:t>
        <w:tab/>
        <w:t>Г.Х. Андерсен «Огниво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Слушание, выборочный пересказ, лепка из пластилина 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21</w:t>
        <w:tab/>
        <w:t>Г. Тукай «Козел и баран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Слушание, пересказ, рисование по шаблону, инсценирование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22</w:t>
        <w:tab/>
        <w:t>Русская народная сказка «Летучий корабль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Слушание, выборочный пересказ, инсценирование. Создание книжки-малышки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23</w:t>
        <w:tab/>
        <w:t>А.С. Пушкин «Сказка о рыбаке и рыбке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Рассказывание, чтение, лепка, пластилиновый театр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24</w:t>
        <w:tab/>
        <w:t>А.С. Пушкин «Сказка о мертвой царевне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Слушание, выборочный пересказ, лепка из пластилина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25</w:t>
        <w:tab/>
        <w:t>Г. Тукай «Шурале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Слушание, чтение, иллюстрирование, инсценирование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26</w:t>
        <w:tab/>
        <w:t>Русская народная сказка «Петушок и волшебная меленка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Слушание, выборочный пересказ, инсценирование. Создание книжки-малышки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27</w:t>
        <w:tab/>
        <w:t>В. Катаев «Цветик-семицветик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Слушание, выборочный пересказ, лепка из пластилина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28</w:t>
        <w:tab/>
        <w:t>Русская народная сказка «Пузырь, соломинка и лапоть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Рассказывание, чтение, лепка, пластилиновый театр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29</w:t>
        <w:tab/>
        <w:t>Русская народная сказка «Умная внучка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Слушание, чтение, иллюстрирование, инсценирование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30</w:t>
        <w:tab/>
        <w:t>Русская народная сказка «Кот и петух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Слушание, выборочный пересказ, инсценирование. Создание книжки-малышки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31</w:t>
        <w:tab/>
        <w:t>В.  Катаев «Дудочка и кувшинчик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Слушание, выборочный пересказ, лепка из пластилина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32</w:t>
        <w:tab/>
        <w:t>Проект «В гостях у сказки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Рассказывание, чтение, лепка, пластилиновый театр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33</w:t>
        <w:tab/>
        <w:t>Праздник сказок. Проект «В гостях у сказки»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Подготовка и проведение викторины и спектакля (по выбору детей)</w:t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</w:rPr>
        <w:t>Календарно-тематическое планир</w:t>
      </w:r>
      <w:r>
        <w:rPr>
          <w:b/>
          <w:color w:val="000000"/>
        </w:rPr>
        <w:t xml:space="preserve">ование кружка «В мире сказок» (1 ч в неделю; 33 учебные недели)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370"/>
        <w:gridCol w:w="1242"/>
      </w:tblGrid>
      <w:tr>
        <w:trPr>
          <w:trHeight w:val="442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№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Наименование тем курса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Да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1.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ая народная сказка «Колобок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2.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ая народная сказка «Теремок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3.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ая народная сказка «Репка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4.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ая народная сказка «Волк и лиса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5.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ая народная сказка «Волк и семеро козлят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6.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ая народная сказка «Лисичка со скалочкой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7.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ая народная сказка «Рукодельница и ленивица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8.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ая народная сказка «Три медвед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9.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ая народная сказка «Маша и медведь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ая народная сказка «Гуси-лебеди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ая народная сказка «Каша из топора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12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ая народная сказка «Кот и лиса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13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ая народная сказка «Лягушка-царевна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14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ая народная сказка «Морозко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15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атарская народная сказка «Три сестры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16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ая народная сказка «Сестрица Аленушка и братец Иванушка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17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ая народная сказка «Хаврошечка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18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. Алиш  (татарская  сказка)  «Болтливая утка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19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Х. Андерсен «Дюймовочка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20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Х. Андерсен «Огниво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21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 Тукай «Козел и баран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22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ая народная сказка «Летучий корабль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23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.С. Пушкин «Сказка о рыбаке и рыбке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24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.С. Пушкин «Сказка о мертвой царевне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25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 Тукай «Шурале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26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ая народная сказка «Петушок и волшебная меленка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27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. Катаев «Цветик-семицветик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28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ая народная сказка «Пузырь, соломинка и лапоть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29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ая народная сказка «Умная внучка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30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ая народная сказка «Кот и петух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31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.  Катаев «Дудочка и кувшинчик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32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ект «В гостях у сказки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  <w:t>33</w:t>
            </w:r>
          </w:p>
        </w:tc>
        <w:tc>
          <w:tcPr>
            <w:tcW w:w="7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здник сказок. Проект «В гостях у сказки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58d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f5f62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f5f62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6443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54b8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paragraph" w:styleId="1" w:customStyle="1">
    <w:name w:val="обычный1"/>
    <w:basedOn w:val="Normal"/>
    <w:qFormat/>
    <w:rsid w:val="00154b8d"/>
    <w:pPr>
      <w:ind w:firstLine="454"/>
      <w:jc w:val="both"/>
    </w:pPr>
    <w:rPr>
      <w:rFonts w:ascii="Franklin Gothic Book" w:hAnsi="Franklin Gothic Book"/>
      <w:sz w:val="20"/>
      <w:szCs w:val="20"/>
    </w:rPr>
  </w:style>
  <w:style w:type="paragraph" w:styleId="Style17" w:customStyle="1">
    <w:name w:val="таблица"/>
    <w:basedOn w:val="Normal"/>
    <w:qFormat/>
    <w:rsid w:val="00154b8d"/>
    <w:pPr>
      <w:widowControl w:val="false"/>
    </w:pPr>
    <w:rPr>
      <w:rFonts w:ascii="Franklin Gothic Book" w:hAnsi="Franklin Gothic Book"/>
      <w:sz w:val="18"/>
      <w:szCs w:val="22"/>
    </w:rPr>
  </w:style>
  <w:style w:type="paragraph" w:styleId="ListParagraph">
    <w:name w:val="List Paragraph"/>
    <w:basedOn w:val="Normal"/>
    <w:uiPriority w:val="34"/>
    <w:qFormat/>
    <w:rsid w:val="0077756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f5f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f5f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6443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155be"/>
    <w:pPr>
      <w:suppressAutoHyphens w:val="false"/>
      <w:spacing w:beforeAutospacing="1" w:afterAutospacing="1"/>
    </w:pPr>
    <w:rPr>
      <w:rFonts w:cs="Times New Roman"/>
      <w:lang w:eastAsia="ru-RU"/>
    </w:rPr>
  </w:style>
  <w:style w:type="paragraph" w:styleId="11" w:customStyle="1">
    <w:name w:val="Без интервала1"/>
    <w:qFormat/>
    <w:rsid w:val="007968c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fa-IR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8795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  <Pages>5</Pages>
  <Words>969</Words>
  <Characters>5529</Characters>
  <CharactersWithSpaces>6486</CharactersWithSpaces>
  <Paragraphs>12</Paragraphs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36:00Z</dcterms:created>
  <dc:creator>Женя</dc:creator>
  <dc:description/>
  <dc:language>en-US</dc:language>
  <cp:lastModifiedBy>user</cp:lastModifiedBy>
  <cp:lastPrinted>2016-10-16T14:35:00Z</cp:lastPrinted>
  <dcterms:modified xsi:type="dcterms:W3CDTF">2017-02-21T10:2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