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965" cy="839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Результаты освоения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 предметные результ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УУ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возможности эмоционального воздействия музыки на человека (на личном пример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музыкальную культуру мира разных времен (творческие достижения выдающихся композитор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 к сотрудничеству с учителем и одноклассни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интере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характерные особенности музыкального языка и передавать их в музыкальном исполн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аться на шедевры миров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моционально-ценностное отношение к творчеству выдающихся композитор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  результ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, сравнивать  многообразие жанровых воплощений музыкаль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 специфике  воплощения духовного опыта человека искусстве (с учетом критериев представленных в учебник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емы развития одного образа, приемы взаимодействия  нескольких образов в музыкальном произве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узыкальные произведения разных жанров и сти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б общности и различии выразительных средств музыки и изобразительного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арактерные черты творчества отдельных отечественных и зарубежных композиторов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 полученные знания о музыке и музыкантах, о других видах искусства в процессе самообразования, внеурочной творческой деятельност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ивать музыкальные произведения  с позиции красоты и прав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ых произведений в пении, музыкально-ритмическом движении, изобразительной деятельности, слов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ешние связи между звуками природы и звучанием музыкальных тембров</w:t>
      </w:r>
    </w:p>
    <w:p>
      <w:pPr>
        <w:pStyle w:val="Normal"/>
        <w:spacing w:lineRule="auto" w:line="240" w:before="0" w:after="0"/>
        <w:ind w:left="70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действия контроля, коррекции, оценки действий партнера в коллективной и групповой музыкальной, творческо-художественной, исследовательской деятельности; 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овать волевые усилия, способности к мобилизации сил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ритическое отношение к собственным действиям, действиям одноклассников в процессе познания музыкального искусства, участия в индивидуальных и коллективных проектах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беседе и исполни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ствовать в жизни класса, школы, города и др., общаться, взаимодействовать со сверстниками в совместной творческой  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о музыке как виде искусства для решения разнообразных художественно-творческих задач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УУД</w:t>
      </w:r>
    </w:p>
    <w:p>
      <w:pPr>
        <w:pStyle w:val="Normal"/>
        <w:keepNext w:val="true"/>
        <w:keepLines/>
        <w:numPr>
          <w:ilvl w:val="3"/>
          <w:numId w:val="2"/>
        </w:numPr>
        <w:spacing w:lineRule="auto" w:line="240" w:before="0" w:after="0"/>
        <w:ind w:left="709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звлекать, систематизировать, анализировать и отбирать необходимую для решения учебных задач информацию, ее организовывать, преобразовывать, сохранять и передавать;  </w:t>
      </w:r>
    </w:p>
    <w:p>
      <w:pPr>
        <w:pStyle w:val="Normal"/>
        <w:keepNext w:val="true"/>
        <w:keepLines/>
        <w:numPr>
          <w:ilvl w:val="3"/>
          <w:numId w:val="2"/>
        </w:numPr>
        <w:spacing w:lineRule="auto" w:line="240" w:before="0" w:after="0"/>
        <w:ind w:left="709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информационных потоках, уметь выделять в них главное и необходимое; уметь осознанно воспринимать музыкальную и другую художественную информацию, распространяемую по каналам средств массовой информации;  </w:t>
      </w:r>
    </w:p>
    <w:p>
      <w:pPr>
        <w:pStyle w:val="Normal"/>
        <w:keepNext w:val="true"/>
        <w:keepLines/>
        <w:numPr>
          <w:ilvl w:val="3"/>
          <w:numId w:val="2"/>
        </w:numPr>
        <w:spacing w:lineRule="auto" w:line="240" w:before="0" w:after="0"/>
        <w:ind w:left="709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ритическое отношение к распространяемой по каналам СМИ информации, уметь аргументировать ее влияние на формирование музыкального вкуса, художественных предпочтений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  результаты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прослушанном музыкальном произведении его главные выразительные средства-ритм, мелодию, гармонию, полифонические приёмы, фактуру, тембр, динамику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тразить понимание художественного воздействия музыкальных средств в размышлениях о музыке (устно и письменно)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pacing w:lineRule="auto" w:line="240" w:before="0" w:after="122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авыки вокально-хоровой деятельности, исполнять  одно-двухголосное произведения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вческая установка.(1ч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вильная певческая установка - положение корпуса, головы, шеи, естественность и свобода мышц, лица. Положение сидя, стоя. Игровые моменты: « Кто лучше», «У зерка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ние. Источник энергии для возникновения звука.</w:t>
      </w:r>
      <w:r>
        <w:rPr>
          <w:rFonts w:cs="Times New Roman" w:ascii="Times New Roman" w:hAnsi="Times New Roman"/>
          <w:sz w:val="24"/>
          <w:szCs w:val="24"/>
        </w:rPr>
        <w:t xml:space="preserve"> (2ч)</w:t>
      </w:r>
      <w:r>
        <w:rPr>
          <w:rFonts w:cs="Times New Roman" w:ascii="Times New Roman" w:hAnsi="Times New Roman"/>
          <w:iCs/>
          <w:sz w:val="24"/>
          <w:szCs w:val="24"/>
        </w:rPr>
        <w:t>Правильная организация  вдоха и выдоха. Активный вдох, задержка дыхания, продолжительный и плавный выдох. Упражнения: « Петушок», «Кач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 восприятие голо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пазон</w:t>
      </w:r>
      <w:r>
        <w:rPr>
          <w:rFonts w:cs="Times New Roman" w:ascii="Times New Roman" w:hAnsi="Times New Roman"/>
          <w:sz w:val="24"/>
          <w:szCs w:val="24"/>
        </w:rPr>
        <w:t xml:space="preserve">.(3ч)  Механизм голосообразования у детей 5-6 классов. Период становления и воспитания правильных певческих навыков. </w:t>
      </w:r>
      <w:r>
        <w:rPr>
          <w:rFonts w:cs="Times New Roman" w:ascii="Times New Roman" w:hAnsi="Times New Roman"/>
          <w:iCs/>
          <w:sz w:val="24"/>
          <w:szCs w:val="24"/>
        </w:rPr>
        <w:t>Диапазон голоса, резонаторы и регис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: « Ученый кузнечик», «Лесенка – чудесе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я, дикция</w:t>
      </w:r>
      <w:r>
        <w:rPr>
          <w:rFonts w:cs="Times New Roman" w:ascii="Times New Roman" w:hAnsi="Times New Roman"/>
          <w:iCs/>
          <w:sz w:val="24"/>
          <w:szCs w:val="24"/>
        </w:rPr>
        <w:t>.(2ч) Правильная артикуляция. Роль языка и губ. Четкое и ясное произношение слов. Упражнения: « Арина грибы мариновала», «Бежит лиса». «Боронила бор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узыкального слуха и ритма. (3ч)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ительность звука и чувство ритма. Игровые моменты: « Музыкальное лото», «Дружная семья», «Определи по ритм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ьно-хоровые упражнения. (3ч)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ние упражнений на выработку полученных умений и навыков: « Дон – дон», « Сорока», « Таусеньки», « у-уа-у», «ми-ма-м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ая народная песня.</w:t>
      </w:r>
      <w:r>
        <w:rPr>
          <w:rFonts w:cs="Times New Roman" w:ascii="Times New Roman" w:hAnsi="Times New Roman"/>
          <w:sz w:val="24"/>
          <w:szCs w:val="24"/>
        </w:rPr>
        <w:t xml:space="preserve"> (3ч)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родный календарь: осенние, зимние и весенние праздники. Считалки, заклички, поговорки, дразнилки, потешки, поговорк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народного танца.(</w:t>
      </w:r>
      <w:r>
        <w:rPr>
          <w:rFonts w:cs="Times New Roman" w:ascii="Times New Roman" w:hAnsi="Times New Roman"/>
          <w:sz w:val="24"/>
          <w:szCs w:val="24"/>
        </w:rPr>
        <w:t xml:space="preserve">2ч) </w:t>
      </w:r>
      <w:r>
        <w:rPr>
          <w:rFonts w:cs="Times New Roman" w:ascii="Times New Roman" w:hAnsi="Times New Roman"/>
          <w:iCs/>
          <w:sz w:val="24"/>
          <w:szCs w:val="24"/>
        </w:rPr>
        <w:t>Простые плясовые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пулярная детская песня.</w:t>
      </w:r>
      <w:r>
        <w:rPr>
          <w:rFonts w:cs="Times New Roman" w:ascii="Times New Roman" w:hAnsi="Times New Roman"/>
          <w:sz w:val="24"/>
          <w:szCs w:val="24"/>
        </w:rPr>
        <w:t xml:space="preserve"> (3ч)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каз о творчестве композитора. Содержание произведения. Определение выразительных акцентов. Разучивание и ис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узыкальная фактура (2ч) </w:t>
      </w:r>
      <w:r>
        <w:rPr>
          <w:rFonts w:cs="Times New Roman" w:ascii="Times New Roman" w:hAnsi="Times New Roman"/>
          <w:iCs/>
          <w:sz w:val="24"/>
          <w:szCs w:val="24"/>
        </w:rPr>
        <w:t>Изучение музыкальной фактуры на нотных примерах. Многообразие музыкальных фак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узыкальный ритм.(2ч) </w:t>
      </w:r>
      <w:r>
        <w:rPr>
          <w:rFonts w:cs="Times New Roman" w:ascii="Times New Roman" w:hAnsi="Times New Roman"/>
          <w:iCs/>
          <w:sz w:val="24"/>
          <w:szCs w:val="24"/>
        </w:rPr>
        <w:t>Знакомство с многообразием музыкальных рит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войства звука (3ч) </w:t>
      </w:r>
      <w:r>
        <w:rPr>
          <w:rFonts w:cs="Times New Roman" w:ascii="Times New Roman" w:hAnsi="Times New Roman"/>
          <w:iCs/>
          <w:sz w:val="24"/>
          <w:szCs w:val="24"/>
        </w:rPr>
        <w:t>Изучение свойств звука(высота, тембр, громкость, длитель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бр. (2ч)</w:t>
      </w:r>
      <w:r>
        <w:rPr>
          <w:rFonts w:cs="Times New Roman" w:ascii="Times New Roman" w:hAnsi="Times New Roman"/>
          <w:sz w:val="24"/>
          <w:szCs w:val="24"/>
        </w:rPr>
        <w:t>Тембр – окраска зву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тембра: густой, глубокий, мужественный, суровый, ворчливый, бархатистый, насыщенный и т.д. Виды певческих голосов. Упражнения: «Определи инструмент», «Укрась музыку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вуковедение. (2ч)</w:t>
      </w:r>
      <w:r>
        <w:rPr>
          <w:rFonts w:cs="Times New Roman" w:ascii="Times New Roman" w:hAnsi="Times New Roman"/>
          <w:sz w:val="24"/>
          <w:szCs w:val="24"/>
        </w:rPr>
        <w:t>Формы звук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 xml:space="preserve"> и др. Упражнения: «Идет дождь», « Длинные ночи, короткие дн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.(1ч) </w:t>
      </w:r>
      <w:r>
        <w:rPr>
          <w:rFonts w:cs="Times New Roman" w:ascii="Times New Roman" w:hAnsi="Times New Roman"/>
          <w:sz w:val="24"/>
          <w:szCs w:val="24"/>
        </w:rPr>
        <w:t xml:space="preserve">Концертное выступление </w:t>
      </w:r>
      <w:r>
        <w:rPr>
          <w:rFonts w:cs="Times New Roman" w:ascii="Times New Roman" w:hAnsi="Times New Roman"/>
          <w:spacing w:val="-11"/>
          <w:sz w:val="24"/>
          <w:szCs w:val="24"/>
        </w:rPr>
        <w:t>«Поет, поет, соловушк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22"/>
        <w:rPr/>
      </w:pPr>
      <w:r>
        <w:rPr/>
        <w:t>Календарно-тематическое планирование</w:t>
      </w:r>
    </w:p>
    <w:tbl>
      <w:tblPr>
        <w:tblW w:w="9085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5812"/>
        <w:gridCol w:w="2126"/>
      </w:tblGrid>
      <w:tr>
        <w:trPr>
          <w:trHeight w:val="389" w:hRule="exac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Те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Дата планируемая</w:t>
            </w:r>
          </w:p>
        </w:tc>
      </w:tr>
      <w:tr>
        <w:trPr>
          <w:trHeight w:val="195" w:hRule="exac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вческая установ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ыхание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энергии для возникновения зву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Развитие и восприятие голоса. Диапазо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ртикуляция, ди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витие музыкального слуха и  рит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окально-хоров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тская народная песн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Элементы народного танц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пулярная детская пес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узыкальная фак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зыкальный рит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войства зву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мбр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Звуковедение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тоговое занятие: концертное выступление «Поет, поет, соловушка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Style15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2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pacing w:before="0" w:after="122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pacing w:before="0" w:after="122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7:00Z</dcterms:created>
  <dc:creator>1</dc:creator>
  <dc:description/>
  <cp:keywords/>
  <dc:language>en-US</dc:language>
  <cp:lastModifiedBy>Я</cp:lastModifiedBy>
  <dcterms:modified xsi:type="dcterms:W3CDTF">2017-02-22T11:38:00Z</dcterms:modified>
  <cp:revision>8</cp:revision>
  <dc:subject/>
  <dc:title/>
</cp:coreProperties>
</file>